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21424844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Ы АДМИНИСТРАЦИИ</w:t>
      </w:r>
    </w:p>
    <w:p>
      <w:pPr>
        <w:pStyle w:val="2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2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Style17"/>
        <w:numPr>
          <w:ilvl w:val="0"/>
          <w:numId w:val="0"/>
        </w:numPr>
        <w:spacing w:before="30" w:after="3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Style16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37</w:t>
        <w:tab/>
        <w:tab/>
        <w:tab/>
        <w:tab/>
        <w:tab/>
        <w:tab/>
        <w:t xml:space="preserve">                          от 27 декабря 2013г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 внесении изменений в  постановление Главы Администраци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стного самоуправления  Киевского сельского поселения Моздокского района Республики Северная Осетия – Алания от 13.11.2013 г. №34 Об утверждении муниципальной программы «Содержание объектов муниципальной</w:t>
        <w:tab/>
        <w:t xml:space="preserve"> собственности муниципального образования – Киевского сельского поселения на 2014-2016 г.г.»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</w:t>
      </w:r>
    </w:p>
    <w:p>
      <w:pPr>
        <w:pStyle w:val="Normal"/>
        <w:ind w:left="45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1.Внести изменения в паспорт муниципальной программы «Содержание объектов муниципальной</w:t>
        <w:tab/>
        <w:t xml:space="preserve"> собственности муниципального образования – Киевского сельского поселения на 2014-2016 г.г.», изложив в новой редакции (прилагается).</w:t>
      </w:r>
    </w:p>
    <w:p>
      <w:pPr>
        <w:pStyle w:val="Normal"/>
        <w:ind w:firstLine="56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. Внести изменения в приложение № 2 муниципальной программы «Содержание объектов муниципальной</w:t>
        <w:tab/>
        <w:t xml:space="preserve"> собственности муниципального образования – Киевского сельского поселения на 2014-2016 г.г., изложив в новой редакции (прилагается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лава Администраци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стного самоуправлен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иевского сельского поселения                                             В.Г.Федин    </w:t>
        <w:tab/>
        <w:tab/>
        <w:t xml:space="preserve">                                                        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Приложение 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местного самоуправления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Киевского сельского поселения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от 11 ноября 2013 г. №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«Содержание объектов муниципальной собственности муниципального образования – Киевского сельского поселения на 2014-2016 годы»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аспорт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«Содержание объектов муниципальной собственности муниципального образования – Киевского сельского поселения на 2014-2016 годы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13"/>
        <w:gridCol w:w="1641"/>
        <w:gridCol w:w="1713"/>
        <w:gridCol w:w="13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аименование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ы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Муниципальная программа «Содержание объектов муниципальной собственности муниципального образования – Киевского сельского поселения на 2014-2016 годы» (далее Программа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юджетный кодекс Российской Федерации, Гражданский кодекс Российской Федерации, Федеральный закон от 06.10.2003 г.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Решение Собрания представителей Киевского сельского поселения №80 от 08.04.2011 г. «О порядке управления и распоряжения имуществом, находящимся в муниципальной собственно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уктура программы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программа №1: Ремонт объектов муниципальной собственности на 2014-2016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Подпрограмма № 2: Обеспечение создания условий для реализации муниципальной программы «Содержание объектов муниципальной собственности муниципального образования – Киевского сельского поселения на 2014-2016 годы»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программа № 3: Приобретение объектов в муниципальную собствен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ый заказчик Программы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рация местного самоуправления Ки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ной разработчик Программы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рация местного самоуправления Ки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нители Программы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рация местного самоуправления Ки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ветственный исполнитель программы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Администрация местного самоуправления Ки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ели Программы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оздание безопасных и комфортных условий владения, пользования и распоряжения объектами муниципальной собственност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формирование эффективных механизмов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сохранение и поддержание объектов муниципальной собственности в состоянии, пригодном для эксплуатации, в целях улучшения качества предоставления услуг населению Киевского сельского поселе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эффективное и рациональное использование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увеличение доходов бюджета Киевского сельского поселения на основе эффективного управления муниципальной собственностью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использование муниципального имущества в качестве инструмента для привлечения инвестиций в реальный сектор экономи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дачи Программы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тимулирование и улучшение технического и функционального состояния соответствующих объектов муниципальной собственност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озмещение морального и физического износа объектов муниципальной собственност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овышение качественных характеристик объектов в сравнительно короткое время за счет капитального ремон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рок реализации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ы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-2016 годы</w:t>
            </w:r>
          </w:p>
        </w:tc>
      </w:tr>
      <w:tr>
        <w:trPr>
          <w:trHeight w:val="29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ные мероприятия Программы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сновные мероприятия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троительство, реконструкция, капитальный ремонт объектов муниципальной собственност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 текущий ремонт объектов муниципальной собственност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 выполнение работ по разработке проектно-сметной документации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 строительный контроль за выполнением работ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 прочие мероприятия связанные с муниципальной собственностью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приобретение транспортных средств; </w:t>
            </w:r>
          </w:p>
        </w:tc>
      </w:tr>
      <w:tr>
        <w:trPr>
          <w:trHeight w:val="11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ъекты Программы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. Киевское ул.Садовая,3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нансовое обеспечение Программы (тыс. 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тыс. руб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бщий объем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нанси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.ч. бюджет Киевского сельского поселени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здокск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жидаемые конеч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зультаты реализации Программы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табилизация доходов от использования муниципальной собственност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эффективность владения, пользования и распоряжения объектами муниципальной собственности: увеличение неналоговых доход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контроля за исполнением Программы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 за исполнением программных мероприятий и мониторинг хода выполнении Программы обеспечивает Администрация местного самоуправления Киевского сельского поселения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Характеристика проблемы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 решение которой направлена муниципальная Программ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правление муниципальными объектами недвижимости, которые используются как для решения вопросов местного значения, так и для получения коммерческого дохода (передача в аренду), предполагает обеспечение собственником надлежащего состояния объектов с точки зрения соответствия техническим и строительным нормам и правилам, обеспечения безопасности объектов для жизни и здоровья людей, улучшение архитектурного облика Киевского сельского поселени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ффективная реализация данной управленческой функции обеспечивается, в том числе, осуществлением плановых работ по капитальному ремонту объектов, их реконструкции и модернизаци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ительное неосуществление ремонта объектов, несистемный характер ремонтов создает угрозу разрушения и  утраты объектов, снижения их стоимости, значительного возрастания затрат на содержание и приведение их в надлежащее техническое состояни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необходимых условий для нормальной эксплуатации объектов обеспечивается посредством проведения ремонтных работ. Ремонты позволяют поддерживать техническое состояние объектов и обеспечивать их функциональную пригодность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Основные цели и задачи Программой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стоящая Программа разработана в целях улучшения нормативно-технического состояния муниципальных объекто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ная задача капитального ремонта – это обеспечение сохранности основных фондов, предотвращение их преждевременного выхода из эксплуатации и сноса, повышение безопасности и комфортности пребывания людей в объектах муниципальной собственности, улучшение внешнего облика объекто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В целях организации эффективной эксплуатации объектов муниципальной собственности Киевского сельского поселения, поддержания его эксплуатационного ресурса, рационального использования бюджетных средств в условиях ограниченного финансирования и определения основных принципов планирования капитального ремонта объектов муниципальной собственности проблему капитального ремонта необходимо решать программным способом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Сроки и этапы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Настоящая Программа разработана на период с 2014 по 2016 годы. Мероприятия будут выполняться в соответствии со сроками, указанными в программных мероприятиях (приложение №2 к Программе). С учетом происходящих в экономике реформ и формирования бюджета Киевского сельского поселения отдельные мероприятия могут быть скорректированы в установленном порядке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Финансовое обеспечение Программы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Финансирование Программы осуществляется за счет средств бюджета Ки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Общий объем финансирования на 2014-2016 годы составляет             600,0 тыс. руб</w:t>
      </w:r>
      <w:r>
        <w:rPr>
          <w:rFonts w:cs="Bookman Old Style" w:ascii="Bookman Old Style" w:hAnsi="Bookman Old Style"/>
          <w:color w:val="FF0000"/>
        </w:rPr>
        <w:t>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4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ом числе по годам (тыс. руб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 счет бюджета  Ки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. Управление реализацией Программы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 контроль за ходом ее выполнения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правление Программой – это совокупность скоординированных действий, реализуемых органами управления различного уровня и призванных обеспечить запуск Программы, контроль и анализ хода работ, корректировку Программы в случае необходимости, анализ и оценку конечных результатов реализаци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Координацию работ по реализации Программы осуществляет Администрация местного самоуправления Киевского сельского поселения с участием заинтересованных сторон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Отчет о результатах реализации Программы (приложение №3 к Программе), об индикаторах Программы (приложение №4 к Программе) за каждый год подготавливается исполнителем Программы и утверждается Администрация местного самоуправления Киевского сельского поселения в срок до 1 февраля. Выделенные ассигнования  используются на реализацию программных мероприяти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объектов для ремонта зданий и помещений осуществляется с учетом оценки технического состояния зданий, помещений. Для проведения ремонта готовится проектно-сметная документация, в дальнейшем проводится размещение муниципального заказа на проведение ремонта с определением подрядчика в соответствии с федеральным законодательством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новление Программы производится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и выявлении новых, необходимых к реализации мероприятий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и появлении новых инвестиционных проектов, особо значимых для местного бюджета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и наступлении событий, выявляющих новые приоритеты в развитии района, а также вызывающих потерю своей значимости отдельных мероприяти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есение изменений в Программу производится по итогам годового отчета о реализации Программ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ные мероприятия могут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6. Оценка социально-экономической эффективности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граммы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ценка результатов реализации Программы осуществляется на основании индикаторов оценки (Приложение № 1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ндикатором оценки эффективности реализации Программы являются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увеличение доли отремонтированных муниципальных объектов недвижимост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Совокупный социально-экономический эффект от реализации Программы достигается за счет проведения структурных изменений в системе учета муниципальной собственности, позволяющих обеспечить эффективное использование собственности Киевского сельского поселен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 Программе</w:t>
      </w:r>
    </w:p>
    <w:p>
      <w:pPr>
        <w:pStyle w:val="Normal"/>
        <w:ind w:left="4956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«Содержание объектов муниципальной собственности муниципального образования – Киевского сельского поселения на 2014-2016 годы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евые индикаторы Программы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12"/>
        <w:gridCol w:w="1520"/>
        <w:gridCol w:w="958"/>
        <w:gridCol w:w="959"/>
        <w:gridCol w:w="959"/>
        <w:gridCol w:w="158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Наименование программы: «Содержание объектов муниципальной собственности муниципального образования – Киевского сельского поселения на 2014-2016 годы»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ели: - создание безопасных и комфортных условий владения, пользования и распоряжения объектами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сохранение и поддержание объектов муниципальной собственности в состоянии, пригодном для эксплуатации, в целях улучшения качества предоставления услуг населению Ки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увеличение доходов бюджета Киевского сельского поселения на основе эффективного управления муниципальной собственностью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использование муниципального имущества в качестве инструмента для привлечения инвестиций в реальный сектор экономики.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дачи: Эффективное распоряжение муниципальным имуществом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целевой индикатор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ица измерения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начение целевого индикатора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ходные показатели базового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013 год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 год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величение доли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тремонтированных муниципальны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бъектов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вижим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ложение №2 к Программе</w:t>
      </w:r>
    </w:p>
    <w:p>
      <w:pPr>
        <w:pStyle w:val="Normal"/>
        <w:ind w:left="4248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«Содержание объектов муниципальной собственности муниципального образования – Киевского сельского поселения на 2014-2016 годы» </w:t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новные мероприятия, сроки исполнения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планируемые объемы финансирования Программы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7"/>
        <w:gridCol w:w="142"/>
        <w:gridCol w:w="1842"/>
        <w:gridCol w:w="1133"/>
        <w:gridCol w:w="1416"/>
        <w:gridCol w:w="993"/>
        <w:gridCol w:w="113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8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монт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4-2016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стного самоуправления Кие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201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е работ по разработке проектно-сметной докум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Администрация местного самоуправления Кие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201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Ки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</w:tr>
      <w:tr>
        <w:trPr>
          <w:trHeight w:val="9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Администрация местного самоуправления Кие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201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</w:tr>
      <w:tr>
        <w:trPr>
          <w:trHeight w:val="168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беспечение создания условий для реализации муниципальной программы "Содержание объектов муниципальной собственности - муниципального образования – Киевского сельского поселения 2014-201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Администрация местного самоуправления Кие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201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мероприятия связанные с муниципальной соб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Администрация местного самоуправления Кие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201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№ 3: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обретение объектов в муниципальную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стного самоуправления Кие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201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стного самоуправления Ки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Администрация местного самоуправления Кие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201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,0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Приложение №3 к Программе</w:t>
      </w:r>
    </w:p>
    <w:p>
      <w:pPr>
        <w:pStyle w:val="Normal"/>
        <w:ind w:left="4956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«Содержание объектов муниципальной собственности муниципального образования – Киевского сельского поселения на 2014-2016 годы»</w:t>
      </w:r>
    </w:p>
    <w:p>
      <w:pPr>
        <w:pStyle w:val="Normal"/>
        <w:ind w:left="5016" w:right="-108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чет о реализации Программы за 20___ год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25"/>
        <w:gridCol w:w="1586"/>
        <w:gridCol w:w="1495"/>
        <w:gridCol w:w="1482"/>
        <w:gridCol w:w="198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епень и результаты выполнения Программы (в количественном выражен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чники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мит ассигнований на 20__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инансировано за 20__ г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ложение №4 к Программе</w:t>
      </w:r>
    </w:p>
    <w:p>
      <w:pPr>
        <w:pStyle w:val="Normal"/>
        <w:ind w:left="4956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«Содержание объектов муниципальной собственности муниципального образования – Киевского сельского поселения на 2014-2016 годы»</w:t>
      </w:r>
    </w:p>
    <w:p>
      <w:pPr>
        <w:pStyle w:val="Normal"/>
        <w:ind w:left="5556" w:right="-108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чет о целевых индикаторах программы за 20__ год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казател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Единиц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змер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лан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20__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акт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 20__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Приложение №5 к Программе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«Содержание объектов 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муниципальной собственности 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муниципального образования – Киевского сельского поселения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на 2014-2016 годы»</w:t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ценка результатов реализации программ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«Содержание объектов муниципальной собственности муниципального образования – Киевского сельского поселения на 2014-2016 годы»</w:t>
      </w:r>
    </w:p>
    <w:p>
      <w:pPr>
        <w:pStyle w:val="Normal"/>
        <w:ind w:left="-108" w:right="-108" w:hanging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 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отчетный период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40"/>
        <w:gridCol w:w="1080"/>
        <w:gridCol w:w="1260"/>
        <w:gridCol w:w="720"/>
        <w:gridCol w:w="720"/>
        <w:gridCol w:w="1440"/>
        <w:gridCol w:w="90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новое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актическо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на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кло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начение предыдущего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клонение от предыдущего год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ложение №6 к Программе</w:t>
      </w:r>
    </w:p>
    <w:p>
      <w:pPr>
        <w:pStyle w:val="Normal"/>
        <w:ind w:left="4956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«Содержание объектов муниципальной собственности муниципального образования – Киевского сельского поселения на 2014-2016 годы»</w:t>
      </w:r>
    </w:p>
    <w:p>
      <w:pPr>
        <w:pStyle w:val="Normal"/>
        <w:ind w:left="4848" w:right="-108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ценка эффективности реализации программ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«Содержание объектов муниципальной собственности муниципального образования – Киевского сельского поселения на 2014-2016 годы»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3"/>
        <w:gridCol w:w="2269"/>
        <w:gridCol w:w="2269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Показ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Зна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Динамика 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Normal"/>
        <w:ind w:left="566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kern w:val="2"/>
      <w:sz w:val="20"/>
      <w:szCs w:val="20"/>
      <w:lang w:val="ru-RU" w:eastAsia="en-US" w:bidi="ar-SA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01:00Z</dcterms:created>
  <dc:creator>Boss</dc:creator>
  <dc:description/>
  <dc:language>en-US</dc:language>
  <cp:lastModifiedBy>Юрий</cp:lastModifiedBy>
  <cp:lastPrinted>2014-01-15T13:54:00Z</cp:lastPrinted>
  <dcterms:modified xsi:type="dcterms:W3CDTF">2014-02-14T16:01:00Z</dcterms:modified>
  <cp:revision>2</cp:revision>
  <dc:subject/>
  <dc:title/>
</cp:coreProperties>
</file>