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1051154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4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2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6</w:t>
        <w:tab/>
        <w:tab/>
        <w:tab/>
        <w:tab/>
        <w:tab/>
        <w:tab/>
        <w:t xml:space="preserve">                             от 27 декабря 2013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изменений в  постановление Главы Администраци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местного самоуправления  Киевского сельского поселения Моздокского района Республики Северная Осетия – Алания от 13.11.2013 г. №33 «Об утверждении Муниципальной программы «Содержание, реконструкция и ремонт автомобильных дорог муниципального образования – Киевского сельского поселения" на 2014-2016 годы» 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</w:t>
      </w:r>
    </w:p>
    <w:p>
      <w:pPr>
        <w:pStyle w:val="Normal"/>
        <w:ind w:left="4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постановляю:</w:t>
      </w:r>
    </w:p>
    <w:p>
      <w:pPr>
        <w:pStyle w:val="Normal"/>
        <w:ind w:left="-142" w:firstLine="952"/>
        <w:jc w:val="both"/>
        <w:rPr/>
      </w:pPr>
      <w:r>
        <w:rPr>
          <w:rFonts w:cs="Bookman Old Style" w:ascii="Bookman Old Style" w:hAnsi="Bookman Old Style"/>
        </w:rPr>
        <w:t>1.Внести изменения в паспорт муниципальной программы «Содержание, реконструкция и ремонт автомобильных дорог муниципального образования – Киевского сельское поселение на 2014-2016 годы», изложив в новой редакции (прилагается).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59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Внести изменения в приложение № 2 муниципальной программы «Содержание, реконструкция и ремонт автомобильных дорог муниципального образования – Киевского  сельское поселение на 2014-2016 годы», изложив в новой редакции (прилагается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ного самоуправлени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иевского сельского поселения                                             В.Г.Федин    </w:t>
        <w:tab/>
        <w:tab/>
        <w:t xml:space="preserve">                                                       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13 ноября 2013 г. № 3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Содержание, реконструкция и ремонт автомобильных дорог муниципального образования – Киевское сельское поселение" на 2014-2016 год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спорт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униципальной программы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Содержание, реконструкция и ремонт автомобильных дорог муниципального образования – Киевского сельского поселения" на 2014-2016 годы»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96"/>
        <w:gridCol w:w="1621"/>
        <w:gridCol w:w="1690"/>
        <w:gridCol w:w="134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ниципальная программа «Содержание, реконструкция и ремонт автомобильных дорог муниципального образования – Киевского сельского поселения на 2014-2016 годы» (далее Программа)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снование для разработки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Бюджетный кодекс Российской Федерации, Гражданский кодекс Российской Федерации, Федеральный закон от 06.10.2003 г. №131-ФЗ «Об общих принципах организации местного самоуправления в Российской Федерации»;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r>
              <w:rPr>
                <w:rFonts w:cs="Bookman Old Style" w:ascii="Bookman Old Style" w:hAnsi="Bookman Old Style"/>
                <w:color w:val="000000"/>
              </w:rPr>
              <w:t>Решение Собрания представителей Моздокского района №45 от 11.10.2013 г. «</w:t>
            </w:r>
            <w:r>
              <w:rPr>
                <w:rFonts w:cs="Tahoma" w:ascii="Bookman Old Style" w:hAnsi="Bookman Old Style"/>
                <w:bCs/>
                <w:color w:val="000000"/>
                <w:shd w:fill="F7F7F7" w:val="clear"/>
              </w:rPr>
              <w:t>О муниципальном Дорожном фонде муниципального образования – Киевского сельского поселения</w:t>
            </w:r>
            <w:r>
              <w:rPr>
                <w:rFonts w:cs="Bookman Old Style" w:ascii="Bookman Old Style" w:hAnsi="Bookman Old Style"/>
                <w:color w:val="000000"/>
              </w:rPr>
              <w:t>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уктура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дпрограмма 1: Содержание автомобильных дорог общего пользования муниципального образования – Киевского сельского поселения;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униципальный заказчик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сновной разработчик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Исполнители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и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ускорение товародвижения и снижение транспортных издержек в экономик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повышение доступности транспортных услуг для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повышение безопасности дорожного движения на автомобильных дорогах общего пользо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обеспечение сохранности существующей сети автомобильных дорог общего пользования;</w:t>
            </w:r>
          </w:p>
          <w:p>
            <w:pPr>
              <w:pStyle w:val="ConsPlusCel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- повышение эффективности управления развитием сферы дорожного хозяйства </w:t>
            </w:r>
            <w:r>
              <w:rPr>
                <w:rStyle w:val="Style17"/>
                <w:rFonts w:cs="Bookman Old Style" w:ascii="Bookman Old Style" w:hAnsi="Bookman Old Style"/>
                <w:sz w:val="24"/>
                <w:szCs w:val="24"/>
              </w:rPr>
              <w:t>Киевского сельского поселения;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ачи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ru-RU" w:eastAsia="ru-RU"/>
              </w:rPr>
              <w:t>приведение в надлежащее состояние автомобильных дорог общего пользования, путем проведения текущего и капитального ремонт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 xml:space="preserve">- развитие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  <w:t>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- обеспечение функционирования автомобильных дорог общего пользования;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-2016 годы</w:t>
            </w:r>
          </w:p>
        </w:tc>
      </w:tr>
      <w:tr>
        <w:trPr>
          <w:trHeight w:val="114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сновные мероприятия 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текущий ремонт и содержание  автомобильных дорог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строительство, реконструкция, капитальный ремонт автомобильных дорог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выполнение работ по разработке ПСД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строительный контроль за выполнением работ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организация безопасности дорожного движения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прочие мероприятия в области дорожного хозяйства;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Финансовое обеспечение Программы (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тыс. 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од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нансир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2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3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90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.ч. бюджет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2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3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90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жидаемые/конеч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- уменьшение доли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>прирост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Arial" w:ascii="Bookman Old Style" w:hAnsi="Bookman Old Style"/>
              </w:rPr>
              <w:t>снижение количества дорожно-транспортных происшествий с пострадавшими (погибшие, раненные);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 исполн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за исполнением программных мероприятий и мониторинг хода выполнений Программы обеспечивает Администрация местного самоуправления Киевского сельского поселения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Характеристика проблемы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на решение которой направлена муниципальная Программа</w:t>
      </w:r>
    </w:p>
    <w:p>
      <w:pPr>
        <w:pStyle w:val="Style23"/>
        <w:spacing w:lineRule="atLeast" w:line="255" w:before="0" w:after="0"/>
        <w:ind w:firstLine="15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ажным фактором жизнеобеспечения населения, способствующим стабильности социально-экономического развития Администрация местного самоуправления Киевского сельского поселения, д</w:t>
      </w:r>
      <w:r>
        <w:rPr>
          <w:rFonts w:cs="Arial" w:ascii="Bookman Old Style" w:hAnsi="Bookman Old Style"/>
          <w:bCs/>
          <w:color w:val="1E1E1E"/>
        </w:rPr>
        <w:t>остижения устойчивого экономического роста,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Cs/>
          <w:color w:val="1E1E1E"/>
        </w:rPr>
        <w:t xml:space="preserve">улучшения условий для предпринимательской деятельности и повышения уровня жизни населения </w:t>
      </w:r>
      <w:r>
        <w:rPr>
          <w:rFonts w:cs="Bookman Old Style" w:ascii="Bookman Old Style" w:hAnsi="Bookman Old Style"/>
        </w:rPr>
        <w:t>является развитие сети автомобильных дорог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hd w:fill="FFFFFF" w:val="clear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  <w:r>
        <w:rPr>
          <w:rFonts w:cs="Arial" w:ascii="Bookman Old Style" w:hAnsi="Bookman Old Style"/>
          <w:bCs/>
          <w:color w:val="1E1E1E"/>
        </w:rPr>
        <w:t xml:space="preserve"> </w:t>
      </w:r>
      <w:r>
        <w:rPr>
          <w:rFonts w:cs="Arial" w:ascii="Bookman Old Style" w:hAnsi="Bookman Old Style"/>
          <w:bCs/>
          <w:color w:val="000000"/>
        </w:rPr>
        <w:t xml:space="preserve">Развитие дорожной сети должно обеспечивать потребность в перевозках в соответствии с ростом автомобилизации. </w:t>
      </w:r>
      <w:r>
        <w:rPr>
          <w:rFonts w:cs="Bookman Old Style" w:ascii="Bookman Old Style" w:hAnsi="Bookman Old Style"/>
        </w:rPr>
        <w:t>Общая протяженность автомобильных дорог общего пользования местного значения, находящихся в собственности муниципального образования – Администрация местного самоуправления Киевского сельского поселения составляет 9,389 км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Cs/>
        </w:rPr>
        <w:t>В настоящее время социально-экономическое развитие Моздокского района во многом сдерживается из-за ограничений при эксплуатации автомобильных дорог, так как исчерпана пропускная способность и высока степень износа значительной части доро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Основные цели и задачи Программой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астоящая Программа разработана в следующих целях:</w:t>
      </w:r>
    </w:p>
    <w:p>
      <w:pPr>
        <w:pStyle w:val="Style22"/>
        <w:spacing w:before="0" w:after="0"/>
        <w:ind w:firstLine="708"/>
        <w:jc w:val="both"/>
        <w:rPr>
          <w:rStyle w:val="Style17"/>
          <w:rFonts w:ascii="Bookman Old Style" w:hAnsi="Bookman Old Style" w:cs="Times New Roman"/>
          <w:sz w:val="24"/>
          <w:szCs w:val="24"/>
          <w:lang w:eastAsia="en-US"/>
        </w:rPr>
      </w:pPr>
      <w:r>
        <w:rPr>
          <w:rStyle w:val="Style17"/>
          <w:rFonts w:cs="Times New Roman" w:ascii="Bookman Old Style" w:hAnsi="Bookman Old Style"/>
          <w:sz w:val="24"/>
          <w:szCs w:val="24"/>
          <w:lang w:eastAsia="en-US"/>
        </w:rPr>
        <w:t xml:space="preserve">- ускорение товародвижения и снижение транспортных издержек в экономике; 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yle17"/>
          <w:rFonts w:cs="Times New Roman" w:ascii="Bookman Old Style" w:hAnsi="Bookman Old Style"/>
          <w:sz w:val="24"/>
          <w:szCs w:val="24"/>
          <w:lang w:eastAsia="en-US"/>
        </w:rPr>
        <w:t>- повышение доступности транспортных услуг для населе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yle17"/>
          <w:rFonts w:cs="Times New Roman" w:ascii="Bookman Old Style" w:hAnsi="Bookman Old Style"/>
          <w:sz w:val="24"/>
          <w:szCs w:val="24"/>
          <w:lang w:eastAsia="en-US"/>
        </w:rPr>
        <w:t>- повышение безопасности движения на автомобильных дорогах общего пользова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yle17"/>
          <w:rFonts w:cs="Times New Roman" w:ascii="Bookman Old Style" w:hAnsi="Bookman Old Style"/>
          <w:sz w:val="24"/>
          <w:szCs w:val="24"/>
          <w:lang w:eastAsia="en-US"/>
        </w:rPr>
        <w:t>- обеспечение сохранности существующей сети автомобильных дорог общего пользовани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вышение эффективности управления развитием сферы  дорожного хозяйства Киевского сельского поселения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астоящая Программа разработана на период с 2014 по 2016 годы. Мероприятия будут выполняться в соответствии со сроками, указанными в программных мероприятиях (приложение №2 к Программе). С учетом происходящих в экономике реформ и формирования бюджета Киевского сельского поселения отдельные мероприятия могут быть скорректированы в установленном порядке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Финансовое обеспечение Программ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нансирование Программы осуществляется за счет средств бюджета Моздокского район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бщий объем финансирования на 2014-2016 годы составляет 4526,6 тыс. руб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4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В том числе по годам 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3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 счет бюджета Кие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3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90,0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Управление реализацией Программы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Координацию работ по реализации Программы осуществляет Администрации местного самоуправления         Киевского сельского поселения с участием заинтересованных сторон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тчет о результатах реализации Программы (приложение №3 к Программе), об индикаторах Программы (приложение №1 к Программе) за каждый год подготавливается исполнителем Программы и утверждается Администрацией местного самоуправления Киевского сельского поселения в срок до 1 февраля. Выделенные ассигнования  используются на реализацию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пределение объектов для текущего и капитального ремонта, а также для выполнения работ по содержанию автомобильных дорог осуществляется с учетом оценки состояния дорожной сети автомобильных дорог. Для проведения текущего и капитального ремонта, а также для выполнения работ по содержанию автомобильных дорог готовится проектно-сметная документация, в дальнейшем проводится размещение муниципального заказа на проведение указанных видов работ с определением подрядчика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новление Программы производитс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выявлении новых, необходимых к реализации мероприятий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появлении новых инвестиционных проектов, особо значимых для местного бюджета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несение изменений в Программу производится по итогам годового отчета о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Программные мероприятия могут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. Оценка социально-экономической эффективности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</w:rPr>
        <w:t>Программ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ценка результатов реализации Программы осуществляется на основании индикаторов оценк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Индикатором оценки эффективности реализации Программы являются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величение доли отремонтированных автомобильных дорог, отвечающих нормативным требованиям в общей протяженности автомобильных доро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окупный социально-экономический эффект от реализации Программы достигается за счет проведения текущего и капитального ремонта автомобильных дорог, а также работ по содержанию автомобильных доро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Приложение №1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Модернизация и развитие автомобильных дорог Киевского сельского поселения на 2014-2016 год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левые индикаторы Программы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12"/>
        <w:gridCol w:w="1520"/>
        <w:gridCol w:w="958"/>
        <w:gridCol w:w="959"/>
        <w:gridCol w:w="959"/>
        <w:gridCol w:w="158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программы: «Содержание, реконструкция и ремонт автомобильных дорог муниципального образования – Киевского сельского поселения  на 2014-2016 годы»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ускорение товародвижения и снижение транспортных издержек в экономик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повышение доступности транспортных услуг для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повышение безопасности движения на автомобильных дорогах общего пользо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>- обеспечение сохранности существующей се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вышение эффективности управления развитием сферы  дорожного хозяйства – Киевского сельского поселения</w:t>
            </w:r>
            <w:r>
              <w:rPr>
                <w:rStyle w:val="Style17"/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Bookman Old Style" w:hAnsi="Bookman Old Style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ru-RU" w:eastAsia="ru-RU"/>
              </w:rPr>
              <w:t>Задачи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Bookman Old Style" w:hAnsi="Bookman Old Style"/>
                <w:lang w:val="ru-RU" w:eastAsia="ru-RU"/>
              </w:rPr>
              <w:t xml:space="preserve">- </w:t>
            </w: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ru-RU" w:eastAsia="ru-RU"/>
              </w:rPr>
              <w:t>приведение в надлежащее состояние автомобильных дорог общего пользования, путем проведения текущего и капитального ремонт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Times New Roman" w:ascii="Bookman Old Style" w:hAnsi="Bookman Old Style"/>
                <w:sz w:val="24"/>
                <w:szCs w:val="24"/>
                <w:lang w:eastAsia="en-US"/>
              </w:rPr>
              <w:t xml:space="preserve">- развитие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  <w:t>автомобильных дорог общего пользования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- обеспечение функционирования автомобильных дорог общего пользования;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целевой индикатор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 измерени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ние целевого индикатора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ходные показатели базового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2013 год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о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величение доли отремонтированных автомобильных дорог, отвечающих нормативным требованиям в общей протяженности автомобильных дор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Приложение №2 к Программе</w:t>
      </w:r>
    </w:p>
    <w:p>
      <w:pPr>
        <w:pStyle w:val="Normal"/>
        <w:ind w:left="4248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Содержание, реконструкция и ремонт автомобильных дорог муниципального образования Киевского сельского поселения на 2014-2016 год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сновные мероприятия, сроки исполнения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планируемые объемы финансирования Программы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276"/>
        <w:gridCol w:w="1843"/>
        <w:gridCol w:w="1417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Источники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</w:tr>
      <w:tr>
        <w:trPr>
          <w:trHeight w:val="7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программа 1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Содержание автомобильных дорог общего пользования муниципального образования -– К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иевского 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90,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иевского 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0,0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Строительство, реконструкция, капитальны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иевского 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Выполнение работ по разработке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иевского 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иевского 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чие 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иевского 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,0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яснительная записка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2014 – 2016 г.г. Администрация местного самоуправления Киевского сельского поселения планируется осуществить следующие виды работ в отношении автомобильных дорог, находящихся в собственности муниципального образования – Киевского сельского поселени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68"/>
        <w:gridCol w:w="1649"/>
        <w:gridCol w:w="1622"/>
        <w:gridCol w:w="2087"/>
      </w:tblGrid>
      <w:tr>
        <w:trPr>
          <w:trHeight w:val="2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Наименование мероприяти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Наименование дорог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ланируемые объемы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014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015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016 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Сад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2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45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rFonts w:eastAsia="Calibri" w:cs="Bookman Old Style" w:ascii="Bookman Old Style" w:hAnsi="Bookman Old Style"/>
              </w:rPr>
              <w:t xml:space="preserve">Ул. Подлесн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7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rFonts w:eastAsia="Calibri" w:cs="Bookman Old Style" w:ascii="Bookman Old Style" w:hAnsi="Bookman Old Style"/>
              </w:rPr>
              <w:t xml:space="preserve">Ул.Моздокск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8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 Молодёж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9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 Шевчен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6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Советск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2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Кир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63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Лен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96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Щор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Мартынен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6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Подгор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9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ер.М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5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ер.Есен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64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ер.Школь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5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ер.Нов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32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ер.Садов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74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Текущий ремонт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Автомобильная дорог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л.Озёр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Приложение №3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Содержание, реконструкция и ремонт автомобильных дорог муниципального образования -  киевского сельского поселения на 2014-2016 годы»</w:t>
      </w:r>
    </w:p>
    <w:p>
      <w:pPr>
        <w:pStyle w:val="Normal"/>
        <w:ind w:left="5016" w:right="-1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чет о реализации Программы за 20___ го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5"/>
        <w:gridCol w:w="1586"/>
        <w:gridCol w:w="1495"/>
        <w:gridCol w:w="1482"/>
        <w:gridCol w:w="19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Степень и результаты выполнения Программы (в количественном выражен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Источники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Лимит ассигнований на 20__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финансировано за 20__ г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Приложение №4 к Программе</w:t>
      </w:r>
    </w:p>
    <w:p>
      <w:pPr>
        <w:pStyle w:val="Normal"/>
        <w:ind w:left="4956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«Содержание, реконструкция и ремонт автомобильных дорог муниципального образования – Киевского сельского поселения на 2014-2016 годы»</w:t>
      </w:r>
    </w:p>
    <w:p>
      <w:pPr>
        <w:pStyle w:val="Normal"/>
        <w:ind w:left="5556" w:right="-1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чет о целевых индикаторах программы за 20__ го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измер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20__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ак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 20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4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48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Приложение №5 к Программе</w:t>
      </w:r>
    </w:p>
    <w:p>
      <w:pPr>
        <w:pStyle w:val="Normal"/>
        <w:ind w:left="4956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«Содержание, реконструкция и ремонт автомобильных дорог муниципального образования – Киевского сельского поселения на 2014-2016 год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результатов реализации программ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Содержание, реконструкция и ремонт автомобильных дорог муниципального образования – Киевского сельского поселения на 2014-2016 годы» </w:t>
      </w:r>
    </w:p>
    <w:p>
      <w:pPr>
        <w:pStyle w:val="Normal"/>
        <w:ind w:left="-108" w:right="-1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отчетный период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1080"/>
        <w:gridCol w:w="1260"/>
        <w:gridCol w:w="720"/>
        <w:gridCol w:w="720"/>
        <w:gridCol w:w="1440"/>
        <w:gridCol w:w="90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Плановое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актическ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Значение предыдущег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Отклонение от предыдущего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Приложение №6 к Программе</w:t>
      </w:r>
    </w:p>
    <w:p>
      <w:pPr>
        <w:pStyle w:val="Normal"/>
        <w:ind w:left="4956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«Содержание, реконструкция и ремонт автомобильных дорог муниципального образования – Киевского сельского поселения на 2014-2016 годы»</w:t>
      </w:r>
    </w:p>
    <w:p>
      <w:pPr>
        <w:pStyle w:val="Normal"/>
        <w:ind w:left="4848" w:right="-1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эффективности реализации программ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Содержание, реконструкция и ремонт автомобильных дорог муниципального образования – Киевского сельского поселения на 2014-2016 годы»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559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lang w:val="ru-RU" w:bidi="ar-SA"/>
    </w:rPr>
  </w:style>
  <w:style w:type="character" w:styleId="Style17">
    <w:name w:val="Выделение по тексту"/>
    <w:qFormat/>
    <w:rPr>
      <w:rFonts w:ascii="Courier New" w:hAnsi="Courier New" w:cs="Courier New"/>
      <w:lang w:val="ru-RU"/>
    </w:rPr>
  </w:style>
  <w:style w:type="character" w:styleId="Style18">
    <w:name w:val="Текст таблицы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2:00Z</dcterms:created>
  <dc:creator>User</dc:creator>
  <dc:description/>
  <dc:language>en-US</dc:language>
  <cp:lastModifiedBy>Юрий</cp:lastModifiedBy>
  <cp:lastPrinted>2014-02-05T16:58:00Z</cp:lastPrinted>
  <dcterms:modified xsi:type="dcterms:W3CDTF">2014-02-14T16:02:00Z</dcterms:modified>
  <cp:revision>2</cp:revision>
  <dc:subject/>
  <dc:title>П Р О Е К Т</dc:title>
</cp:coreProperties>
</file>