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200322685" r:id="rId2"/>
        </w:objec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cs="Bookman Old Style" w:ascii="Bookman Old Style" w:hAnsi="Bookman Old Style"/>
          <w:b/>
          <w:sz w:val="24"/>
          <w:szCs w:val="24"/>
        </w:rPr>
        <w:t>4                                                                                от 07.02.2014г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внесении изменений в постановление Главы Администрации местного самоуправления Киевского сельского поселения от 30.09.2013г № 22</w:t>
      </w:r>
    </w:p>
    <w:p>
      <w:pPr>
        <w:pStyle w:val="Normal"/>
        <w:tabs>
          <w:tab w:val="clear" w:pos="708"/>
          <w:tab w:val="left" w:pos="51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  утверждении  административного регламента  предоставления муниципальной  услуги  «Подготовка и выдача</w:t>
      </w:r>
      <w:r>
        <w:rPr>
          <w:rFonts w:cs="Times New Roman CYR" w:ascii="Bookman Old Style" w:hAnsi="Bookman Old Style"/>
          <w:b/>
          <w:bCs/>
          <w:sz w:val="24"/>
          <w:szCs w:val="24"/>
        </w:rPr>
        <w:t xml:space="preserve"> разрешений на ввод                                        в эксплуатацию объектов капитального  строительст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В соответствии со статьей 55 Градостроительного кодекса Российской Федерации,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1. В Административный регламент «Подготовка и выдача</w:t>
      </w:r>
      <w:r>
        <w:rPr>
          <w:rFonts w:cs="Times New Roman CYR" w:ascii="Bookman Old Style" w:hAnsi="Bookman Old Style"/>
          <w:bCs/>
          <w:sz w:val="24"/>
          <w:szCs w:val="24"/>
        </w:rPr>
        <w:t xml:space="preserve"> разрешений на ввод в эксплуатацию объектов капитального  строительства»</w:t>
      </w:r>
      <w:r>
        <w:rPr>
          <w:rFonts w:cs="Bookman Old Style" w:ascii="Bookman Old Style" w:hAnsi="Bookman Old Style"/>
          <w:sz w:val="24"/>
          <w:szCs w:val="24"/>
        </w:rPr>
        <w:t>, утвержденный постановлением Главы Администрации местного самоуправления Киевского сельского поселения Моздокского района от 30.09.2013г №22 внести следующие изменения: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1. Пункт 2.3. изложить в новой редакции: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3. Перечень оснований для приостановления,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3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обращение ненадлежащего лица;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634" w:leader="none"/>
        </w:tabs>
        <w:ind w:right="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сутствие документов, перечисленных в подразделе 2.5 Административного регламента;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2195" w:leader="none"/>
        </w:tabs>
        <w:ind w:right="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соответствие представленных документов требованиям градостроительного плана земельного участка;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2205" w:leader="none"/>
        </w:tabs>
        <w:ind w:right="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2680" w:leader="none"/>
        </w:tabs>
        <w:ind w:right="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невыполнение застройщиком требований, предусмотренных частью 18 статьи 51 Градостроительного кодекса Российской Федерации: застройщик в течение десяти дней со дня получения разрешения на строительство обязан безвозмездно передать в Администрацию местного самоуправления Киевского сельского поселения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</w:rPr>
          <w:t>пунктами 2,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</w:rPr>
          <w:t>8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-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</w:rPr>
          <w:t>10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и </w:t>
      </w:r>
      <w:hyperlink r:id="rId7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</w:rPr>
          <w:t>11.1 части 12 статьи 48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3.2. В случаях недостаточной информации от заявителя и недостающих документов, рассмотрение заявления приостанавливается по решению. При этом специалистом Администрации заявителю направляет просьбу о предоставлении дополнительной информации и документов и устанавливает срок. Если в установленный срок заявитель не представит дополнительную информацию и документы, специалист Администрации действует в соответствии с требованиями настоящего Административного регламента.»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. Пункт 2.5.2. изложить в новой редакции: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2.5.2. К заявлению прилагаются оригиналы следующих документов (согласно статье 55 Градостроительного кодекса РФ):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градостроительный план земельного участка;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разрешение на строительство;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8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</w:rPr>
          <w:t>частью 7 статьи 54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Градостроительного кодекса РФ;</w:t>
      </w:r>
    </w:p>
    <w:p>
      <w:pPr>
        <w:pStyle w:val="ConsPlusNormal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9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</w:rPr>
          <w:t>законодательством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чень документов, установленный действующим законодательством и настоящим Административным регламентом является исчерпывающим».</w:t>
      </w:r>
    </w:p>
    <w:p>
      <w:pPr>
        <w:pStyle w:val="ConsPlusNormal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Обнародовать настоящее постановление на информационном стенде в здании Администрации местного самоуправления Киевского сельского поселения.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ного самоуправления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иевского сельского поселения                                                 В.Г.Федин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_"/>
    <w:basedOn w:val="Style13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BE50D0F58EB23EC05B201FDBAAE5AEFD99CE33E7159B99001F529167C18DA7784662889153C9429s3J6G" TargetMode="External"/><Relationship Id="rId5" Type="http://schemas.openxmlformats.org/officeDocument/2006/relationships/hyperlink" Target="consultantplus://offline/ref=3BE50D0F58EB23EC05B201FDBAAE5AEFD99CE33E7159B99001F529167C18DA7784662889153C9428s3J2G" TargetMode="External"/><Relationship Id="rId6" Type="http://schemas.openxmlformats.org/officeDocument/2006/relationships/hyperlink" Target="consultantplus://offline/ref=3BE50D0F58EB23EC05B201FDBAAE5AEFD99CE33E7159B99001F529167C18DA7784662889153C9428s3J0G" TargetMode="External"/><Relationship Id="rId7" Type="http://schemas.openxmlformats.org/officeDocument/2006/relationships/hyperlink" Target="consultantplus://offline/ref=3BE50D0F58EB23EC05B201FDBAAE5AEFD99CE33E7159B99001F529167C18DA7784662889153D972Fs3J0G" TargetMode="External"/><Relationship Id="rId8" Type="http://schemas.openxmlformats.org/officeDocument/2006/relationships/hyperlink" Target="consultantplus://offline/ref=BE62347E8EFC4075D1BF8A11B6043A1E10199D48FEC21588B59D3162AE62F36A6D40DCBF5Ac7q5N" TargetMode="External"/><Relationship Id="rId9" Type="http://schemas.openxmlformats.org/officeDocument/2006/relationships/hyperlink" Target="consultantplus://offline/ref=BE62347E8EFC4075D1BF8A11B6043A1E1018934BF4C51588B59D3162AE62F36A6D40DCBA59768330c4qB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05:00Z</dcterms:created>
  <dc:creator>Boss</dc:creator>
  <dc:description/>
  <dc:language>en-US</dc:language>
  <cp:lastModifiedBy>Юрий</cp:lastModifiedBy>
  <cp:lastPrinted>2014-02-13T10:07:00Z</cp:lastPrinted>
  <dcterms:modified xsi:type="dcterms:W3CDTF">2014-02-14T15:05:00Z</dcterms:modified>
  <cp:revision>2</cp:revision>
  <dc:subject/>
  <dc:title/>
</cp:coreProperties>
</file>