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sz w:val="24"/>
          <w:lang w:eastAsia="en-US"/>
        </w:rPr>
      </w:pPr>
      <w:r>
        <w:rPr>
          <w:rFonts w:eastAsia="Calibri" w:cs="Bookman Old Style" w:ascii="Bookman Old Style" w:hAnsi="Bookman Old Style"/>
          <w:sz w:val="24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108033415" r:id="rId2"/>
        </w:obje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ЕСТНОГО САМОУПРАВЛЕНИЯ КИ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ЕЛЬСКОГО ПОСЕЛЕНИЯ МОЗДО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Style17"/>
        <w:spacing w:before="0" w:after="0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</w:r>
    </w:p>
    <w:p>
      <w:pPr>
        <w:pStyle w:val="Style17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2                                                                            от 02.02. 2014 года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TextBody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Об  утверждении административного регламента</w:t>
      </w:r>
    </w:p>
    <w:p>
      <w:pPr>
        <w:pStyle w:val="TextBody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исполнения  муниципальной функции</w:t>
      </w:r>
    </w:p>
    <w:p>
      <w:pPr>
        <w:pStyle w:val="TextBody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«Муниципального жилищного контроля </w:t>
      </w:r>
    </w:p>
    <w:p>
      <w:pPr>
        <w:pStyle w:val="TextBody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на территории Киевского  сельского поселения»</w:t>
      </w:r>
    </w:p>
    <w:p>
      <w:pPr>
        <w:pStyle w:val="TextBody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В соответствии с 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иевского сельского поселения и Положением о муниципальном жилищном контроле на территории  Киевского сельского поселения, утверждённого решением Собрания представителей Киевского сельского поселения  от 25.03.2013г. № 32, </w:t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ПОСТАНОВЛЯЮ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Times New Roman" w:ascii="Bookman Old Style" w:hAnsi="Bookman Old Style"/>
          <w:sz w:val="24"/>
          <w:szCs w:val="24"/>
        </w:rPr>
        <w:t>1. Утвердить Административный регламент исполнения муниципальной функции «Муниципального жилищного контроля на территории Киевского сельского поселения» (далее Административный регламент)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2. 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  <w:sz w:val="24"/>
          <w:szCs w:val="24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www.</w:t>
      </w:r>
      <w:r>
        <w:rPr>
          <w:rFonts w:cs="Times New Roman CYR" w:ascii="Bookman Old Style" w:hAnsi="Bookman Old Style"/>
          <w:b/>
          <w:sz w:val="24"/>
          <w:szCs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.</w:t>
      </w:r>
      <w:r>
        <w:rPr>
          <w:rFonts w:cs="Times New Roman CYR" w:ascii="Bookman Old Style" w:hAnsi="Bookman Old Style"/>
          <w:b/>
          <w:sz w:val="24"/>
          <w:szCs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.ru</w:t>
      </w:r>
      <w:r>
        <w:rPr>
          <w:rFonts w:cs="Times New Roman CYR" w:ascii="Bookman Old Style" w:hAnsi="Bookman Old Style"/>
          <w:sz w:val="24"/>
          <w:szCs w:val="24"/>
        </w:rPr>
        <w:t xml:space="preserve"> Администрации местного самоуправления Киевского сельского поселения.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Times New Roman" w:cs="Times New Roman" w:ascii="Bookman Old Style" w:hAnsi="Bookman Old Style"/>
          <w:sz w:val="24"/>
          <w:szCs w:val="24"/>
        </w:rPr>
        <w:t>3</w:t>
      </w:r>
      <w:r>
        <w:rPr>
          <w:rFonts w:cs="Times New Roman" w:ascii="Bookman Old Style" w:hAnsi="Bookman Old Style"/>
          <w:sz w:val="24"/>
          <w:szCs w:val="24"/>
        </w:rPr>
        <w:t>. Контроль за  исполнением  постановления  оставляю за собой.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Глава  Администрации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ного самоуправления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иевского сельского поселения                                                   В.Г.Федин                                   </w:t>
        <w:tab/>
        <w:tab/>
        <w:tab/>
        <w:t xml:space="preserve">                         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к постановлению Главы Администрации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Киевского 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от 02.02.2013 года   №2</w:t>
      </w:r>
    </w:p>
    <w:p>
      <w:pPr>
        <w:pStyle w:val="Style17"/>
        <w:spacing w:lineRule="auto" w:line="240"/>
        <w:jc w:val="center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АДМИНИСТРАТИВНЫЙ РЕГЛАМЕНТ</w:t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ИСПОЛНЕНИЯ МУНИЦИПАЛЬНОЙ ФУНКЦИИ "МУНИЦИПАЛЬНОГО </w:t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 xml:space="preserve">ЖИЛИЩНОГО КОНТРОЛЯ НА ТЕРРИТОРИИ КИЕВСКОГО СЕЛЬСКОГО </w:t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ПОСЕЛЕНИЯ"</w:t>
      </w:r>
    </w:p>
    <w:p>
      <w:pPr>
        <w:pStyle w:val="TextBody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b/>
          <w:bCs/>
          <w:sz w:val="24"/>
          <w:szCs w:val="24"/>
        </w:rPr>
        <w:t>.</w:t>
      </w:r>
      <w:r>
        <w:rPr>
          <w:rFonts w:cs="Times New Roman" w:ascii="Bookman Old Style" w:hAnsi="Bookman Old Style"/>
          <w:b/>
          <w:sz w:val="24"/>
          <w:szCs w:val="24"/>
        </w:rPr>
        <w:t xml:space="preserve"> Общие положения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 xml:space="preserve">1.1. Административный регламент исполнения муниципальной функции «Муниципального жилищного контроля на территории Киевского сельского поселения» (далее – административный регламент) разработан в целях повышения качества и эффективности проверок соблюдения обязательных требований, установленных в отношении муниципального жилищного фонда федеральным, региональным законодательством, муниципальными правовыми актами, и определяет требования к порядку проведения проверок при осуществлении  муниципального жилищного контроля, сроки и последовательность действий (административных процедур) при проведении проверок, а также порядок обжалования действий (бездействий) и решений должностных лиц, принимаемых в ходе проведения проверок при осуществлении полномочий по муниципальному жилищному контролю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1.2. Исполнение муниципальной функции  «Муниципального жилищного контроля на территории Киевского сельского поселения» осуществляется  Администрацией Киевского сельского поселения.( далее- Администрация поселения)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</w:rPr>
        <w:t>- Конституцией  Российской Федераци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</w:rPr>
        <w:t>-  Жилищным кодексом Российской Федераци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>- 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Times New Roman" w:ascii="Bookman Old Style" w:hAnsi="Bookman Old Style"/>
          <w:sz w:val="24"/>
          <w:szCs w:val="24"/>
        </w:rPr>
        <w:t>- Уставом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Times New Roman" w:ascii="Bookman Old Style" w:hAnsi="Bookman Old Style"/>
          <w:sz w:val="24"/>
          <w:szCs w:val="24"/>
        </w:rPr>
        <w:t>-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Положением о муниципальном жилищном контроле в Киевском сельском поселении, утв. решением Собрания представителей Киевского сельского поселения  от 25.03.2013г. № 32;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1.4. Муниципальному жилищному  контролю подлежат юридические лица, индивидуальные предприниматели, осуществляющие управление многоквартирными домами,  оказывающие услуги и (или) выполняющие работы по содержанию общего имущества в многоквартирных домах, предоставляющие коммунальные услуги нанимателям жилых помещений муниципального жилищного фонда, а также граждане, являющиеся нанимателями, собственниками, арендаторами  помещений в многоквартирном доме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1.5. Объектом муниципального контроля является жилищный фонд, находящийся в муниципальной собственности, расположенный на территории поселения, за исключением объектов, контроль за которыми отнесен к компетенции федеральных органов государственной власти, органов государственной власти субъекта РФ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1.6.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Результатом исполнения  муниципальной функции является акт проверки, в который  включаются  выявленные признаки нарушений жилищного законодательства или устанавливается отсутствие таких признаков и составляемый в соответствии с  формой, утвержденной Приказом Министерства экономического развития РФ от 30.04.2009г. №141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1.7. Должностные лица при осуществлении муниципального жилищного контроля обязаны: своевременно и в полной мере исполнять предоставленные  полномочия по предупреждению, выявлению и пресечению нарушений требований действующего законодательства в области жилищных отношений; соблюдать законодательство, муниципальные правовые акты, права и законные интересы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физических и юридических лиц, индивидуального предпринимателя, проверка которых проводится;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роводить проверки по распоряжению руководителя органа муниципального  контроля в соответствии с их назначением и  во время исполнения служебных обязанностей;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не препятствовать лицу (его представителю), в отношении которых осуществляется муниципальная функция, присутствовать при проведении проверки, а также  предоставлять информацию и документы, относящиеся к предмету проверки;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накомить  проверяемого (его представителя) с результатами проверки; соблюдать сроки проведения проверки; не требовать от лица, в отношении которого осуществляется муниципальная функция, документов и иных непредусмотренных законом сведений.</w:t>
      </w:r>
    </w:p>
    <w:p>
      <w:pPr>
        <w:pStyle w:val="Style17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Должностные лица при осуществлении муниципального жилищного контроля вправе: запрашивать и получать на основании мотивированных письменных </w:t>
        <w:br/>
        <w:t xml:space="preserve">запросов информацию и документы, необходимые для проверки соблюдения </w:t>
        <w:br/>
        <w:t>обязательных требований;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—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 выдавать предписания о прекращении нарушений обязательных требований, об устранении выявленных нарушений, в том числе об устранении несоответствия устава товарищества собственников жилья, внесенных в устав изменений обязательным требованиям; направлять в уполномоченные органы материалы, связанные с нарушениями обязательных требований, для решения вопросов о возбуждении уголовных дел,  а также дел об административных производствах.</w:t>
      </w:r>
    </w:p>
    <w:p>
      <w:pPr>
        <w:pStyle w:val="Style17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</w:rPr>
        <w:t>1.8. Лица, в отношении которых осуществляются мероприятия по муниципальному жилищному контролю вправе: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непосредственно присутствовать при проведении проверки,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давать объяснения; получать от органа муниципального контроля, их должностных лиц информацию, которая относится к предмету проверки; знакомиться с результатами проверки;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обжаловать действия (бездействие) должностных лиц органа муниципального контроля, повлекшие за собой нарушение их прав,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а также обязаны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представлять необходимые для проверки документы, не препятствовать в осуществлении муниципального жилищного контроля, юридические лица и индивидуальные предприниматели обязаны вести журнал учета проверок по установленной федеральным органом исполнительной власти типовой форме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I</w:t>
      </w:r>
      <w:r>
        <w:rPr>
          <w:rFonts w:cs="Times New Roman" w:ascii="Bookman Old Style" w:hAnsi="Bookman Old Style"/>
          <w:b/>
          <w:sz w:val="24"/>
          <w:szCs w:val="24"/>
        </w:rPr>
        <w:t>. Требования к порядку исполнения муниципальной функции  Муниципального жилищного контрол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>2.1 Плата за исполнение функции по муниципальному жилищному контролю не взимаетс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2.2. Местонахождение Администрации Киевского сельского поселения: 363710, РСО-Алания Моздокский район с.Киевское  ул. Садовая№3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онтактные телефоны: (86736) – 55-1-9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msukievskoe@</w:t>
        </w:r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</w:rPr>
        <w:t xml:space="preserve">Адрес сайта в сети Интерне: 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www.</w:t>
      </w:r>
      <w:r>
        <w:rPr>
          <w:rFonts w:cs="Times New Roman CYR" w:ascii="Bookman Old Style" w:hAnsi="Bookman Old Style"/>
          <w:b/>
          <w:sz w:val="24"/>
          <w:szCs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.</w:t>
      </w:r>
      <w:r>
        <w:rPr>
          <w:rFonts w:cs="Times New Roman CYR" w:ascii="Bookman Old Style" w:hAnsi="Bookman Old Style"/>
          <w:b/>
          <w:sz w:val="24"/>
          <w:szCs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b/>
          <w:sz w:val="24"/>
          <w:szCs w:val="24"/>
          <w:u w:val="single"/>
        </w:rPr>
        <w:t>.ru</w:t>
      </w:r>
      <w:r>
        <w:rPr>
          <w:rFonts w:cs="Times New Roman CYR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</w:rPr>
        <w:t>Режим работы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Понедельник — пятница : с 9.00 до 18.00, перерыв с 12.00 до 14.00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Суббота, воскресенье — выходной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 xml:space="preserve">2.3. Информирование о правилах исполнения муниципальной функции осуществляется в виде индивидуального и публичного информирования. 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,  на официальном сайте администрации в сети Интернет. Индивидуальное информирование осуществляется в устной и письменной форме: индивидуальное информирование в устной форме осуществляется на личном приеме и по телефону, индивидуальное информирование в письменной форме осуществляется посредством направления письменного ответа на обращение, посредством почтового отправления, а также по электронной почте либо вручением ответа под роспись заявителю лично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Сведения о местонахождении, контактных телефонах, Интернет-адреса, адреса электронной почты администрации размещаются: на официальном сайте и на информационных стендах. Сведения о графике (режиме) работы администрации сообщаются по телефону, а также размещаются:  на официальном сайте и на информационном стенде в здании администраци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На информационных стендах размещается также следующая информация: извлечения из законодательных и иных нормативных правовых актов, содержащих нормы, регулирующие деятельность по исполнению муниципальной функции; блок-схемы порядка исполнения муниципальной функции;  график приема специалистами администрации; иная информация по исполнению муниципальной функци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2.4. Общий срок исполнения муниципальной функции не может превышать 30 дней со дня  регистрации обращения. Глава Киевского сельского поселения также вправе устанавливаться сокращенные сроки  рассмотрения обращений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и  проведения проверок в рамках жилищного контроля не могут превышать 20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 в год.  В случаях необходимости проведения сложных и (или) длительных исследований либо специальных экспертиз срок проведения выездной плановой проверки может быть продлен Главой Киевского сельского поселения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2.5. Указанные в п.2.4 раздела 2 настоящего Административного  регламента сроки не распространяются на проверки, проводимые в порядке  ч. 1.1.ст. 165 ЖК РФ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II</w:t>
      </w:r>
      <w:r>
        <w:rPr>
          <w:rFonts w:cs="Times New Roman" w:ascii="Bookman Old Style" w:hAnsi="Bookman Old Style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 подготовка и утверждение плана проверок (в случае проведения плановой проверки)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) подготовка распоряжения и уведомления о проведении проверки;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) проведение проверк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) составление акта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2.  Исполнение муниципальной функции осуществляется в соответствии с блок-схемой (приложение № 1 к Административному регламенту)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3. Подготовка и утверждение  плана проверок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3.3.1. Проведение проверок в рамках муниципального жилищного контроля в отношении юридических лиц и индивидуальных предпринимателей, за исключением проверок, проводимых в порядке ч.1.1. ст. 165 ЖК РФ, осуществляется 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 учетом особенностей ч.4.1 и ч.4.2 ст. 20 ЖК РФ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3.3.2. Основанием для проведения плановой проверки является утвержденный ежегодный  план проверок. Планы проверок утверждаются Главой Киевского сельского поселения. В ежегодных планах проведения проверок указываются сведения: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 наименования юридических лиц, фамилии, имена, отчества индивидуальных предпринимателей, место их нахождения (проживания)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 цель и основание проведения каждой плановой проверк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) дата и сроки проведения каждой плановой проверк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4) наименование органа муниципального контроля, при проведении совместной плановой проверки -указываются наименования всех участвующих в такой проверке органов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3.3. Основанием для включения  проверки в ежегодный план проведения плановых проверок является истечение одного года  со дня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 по содержанию и ремонту общего имущества в многоквартирных домах в соответствии с представленным уведомлением о начале указанной деятельности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3.4. Ежегодный план проведения плановых проверок, порядок его подготовки и предоставления в органы прокуратуры, согласования,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.   В срок до 1 сентября года, предшествующего году проведения плановых проверок, администрация в порядке, установленном Правительством Российской Федерации, направляет проекты ежегодных планов проведения плановых проверок в органы прокуратуры. Органы прокуратуры 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 совместных плановых проверок.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Незамедлительно рассмотрев предложения органов прокуратуры и по итогам их рассмотрения, утвердив ежегодный план проведения плановых проверок, администрация Киевского сельского поселения направляет в срок до 1 ноября года, предшествующего году проведения плановых проверок, указанный план проверок, утвержденный главой поселения, в органы прокуратуры для формирования ежегодного сводного плана проведения проверок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3.5 Утвержденный план доводится до сведения юридических лиц и индивидуальных предпринимателей путем размещения его на официальном сайте администрации незамедлительно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3.3.6. Результатом исполнения административной процедуры является утвержденный и обнародованный  план проверок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3.3.7. Ответственным за выполнение указанных действий является уполномоченное должностное лицо администрации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3.3.8. Общий срок подготовки и утверждения плана проверок не может превышать 40  рабочих дней. </w:t>
      </w:r>
    </w:p>
    <w:p>
      <w:pPr>
        <w:pStyle w:val="TextBody"/>
        <w:tabs>
          <w:tab w:val="left" w:pos="709" w:leader="none"/>
          <w:tab w:val="left" w:pos="822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4. Подготовка распоряжения и уведомления о проведении проверки.</w:t>
        <w:tab/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4.1. Основанием для подготовки распоряжения о проведении плановых проверок является утвержденный план проведения проверок, для внеплановых проверок – помимо оснований, указанных в ч. 2 ст.</w:t>
      </w:r>
      <w:r>
        <w:rPr>
          <w:rFonts w:cs="Times New Roman" w:ascii="Bookman Old Style" w:hAnsi="Bookman Old Style"/>
          <w:b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является поступление в орган муниципального жилищного контроля  обращений и заявлений граждан, в том числе индивидуальных предпринимателей,  юридических лиц, информации от органов государственной власти, органов местного самоуправления о фактах нарушения  обязательных требований к порядку принятия общим собранием собственников помещений в многоквартирном доме  решения о создании  товарищества собственников жилья, уставу ТСЖ и  внесенным в него  изменениям, порядку принятия собственниками помещений  в многоквартирном доме 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.2 ст. 162 ЖК РФ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4.2. Не позднее 12 рабочих дней до даты проведения проверки, муниципальный жилищный инспектор администрации поселения готовит распоряжение о проведении проверки, которое  подписывает  Глава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 xml:space="preserve">При подготовке распоряжения о проведении проверки в отношении юридических лиц и  индивидуальных предпринимателей используется типовая форма распоряжения о проведении проверки, утвержденная Приказом Минэкономразвития России от 30 апреля 2009 года № 141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В распоряжении о проведении проверки в отношении физических лиц указываются: наименование органа муниципального контроля;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 фамилия, имя, отчество физического лица, проверка которого осуществляется, и место его жительства; цели, задачи, предмет проверки и срок ее проведения; дата начала и окончания проведения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 xml:space="preserve">3.4.3. Не позднее чем в течение 7 рабочих дней до начала проведения проверки должностное лицо администрации направляет уведомление с копией распоряжения о проведении проверки, в котором  указывается необходимость присутствия представителя юридического лица, индивидуального предпринимателя, физического лица при проведении проверки, дата и время. Уведомление направляется  по почте с уведомлением или по факсу, либо другим доступным способом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Уведомление не направляется при проведении проверки в порядке ч.4.2 ст. 20 Жилищного кодекса РФ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3.4.4.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 соблюдения обязательных требований, установленных в отношении жилищного фонда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4.5. Ответственным за выполнение указанных действий является уполномоченное должностное лицо администрации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4.6. Максимальный срок исполнения процедуры – 12  рабочих дней. Сроки, предусмотренные  пунктом 3.4 настоящего Административного регламента не распространяются на проверки, проводимые в порядке ч.1.1 ст. 165 ЖК РФ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5.  Проведение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3.5.1. Основанием для начала проведения проверки является распоряжение Главы Киевского сельского поселения о проведении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3.5.2. Проверки проводятся при участии лиц, </w:t>
      </w:r>
      <w:r>
        <w:rPr>
          <w:rFonts w:eastAsia="Times New Roman" w:cs="Times New Roman" w:ascii="Bookman Old Style" w:hAnsi="Bookman Old Style"/>
          <w:sz w:val="24"/>
          <w:szCs w:val="24"/>
        </w:rPr>
        <w:t xml:space="preserve">в отношении которых осуществляются мероприятия по муниципальному жилищному контролю либо </w:t>
      </w:r>
      <w:r>
        <w:rPr>
          <w:rFonts w:cs="Times New Roman" w:ascii="Bookman Old Style" w:hAnsi="Bookman Old Style"/>
          <w:sz w:val="24"/>
          <w:szCs w:val="24"/>
        </w:rPr>
        <w:t xml:space="preserve">их представителей. Отсутствие руководителя юридического лица не может служить основанием для переноса проведения проверки при наличии других должностных лиц организации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5.3. Обследования, исследования, экспертизы территорий и расположенных на них многоквартирных домов, помещений общего пользования многоквартирных домов, жилых помещений многоквартирных домов (при условии согласия собственника) осуществляется путем выезда должностного лица администрации на место  в срок, установленный распоряжением о проведении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3.5.4. Должностное лицо администрации, осуществляющее проверку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1) вручают под роспись заверенную печатью копию распоряжения о проведении проверки лицам, </w:t>
      </w:r>
      <w:r>
        <w:rPr>
          <w:rFonts w:eastAsia="Times New Roman" w:cs="Times New Roman" w:ascii="Bookman Old Style" w:hAnsi="Bookman Old Style"/>
          <w:sz w:val="24"/>
          <w:szCs w:val="24"/>
        </w:rPr>
        <w:t>в отношении которых осуществляются мероприятия по муниципальному жилищному контролю</w:t>
      </w:r>
      <w:r>
        <w:rPr>
          <w:rFonts w:cs="Times New Roman" w:ascii="Bookman Old Style" w:hAnsi="Bookman Old Style"/>
          <w:sz w:val="24"/>
          <w:szCs w:val="24"/>
        </w:rPr>
        <w:t xml:space="preserve"> либо их уполномоченным  представителям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) по требованию подлежащих проверке лиц,  предоставляют документы в целях подтверждения своих полномочий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) перед началом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физического лица либо их   уполномоченных представителей  знакомят с административным регламентом, в соответствии с которым проводится проверка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>3.5.5. Записи о проведенной проверке у юридического лица, индивидуального предпринимателя вносятся в имеющийся у них журнал учета проверок (в случае наличия указанного журнала)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>3.5.6. Результатом исполнения административной процедуры являются завершение проверки и внесение записи в журнал учета проверок соблюдения жилищного законодательства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>3.5.7. Ответственным за выполнение указанных действий являются уполномоченное должностное лицо администрации, осуществляющее проверку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>3.5.8. Максимальный срок исполнения процедуры – 20 рабочих дней (указанный срок не распространяется на проверку, проводимую в порядке ч.1.1 ст.165 ЖК РФ)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imes New Roman" w:ascii="Bookman Old Style" w:hAnsi="Bookman Old Style"/>
          <w:sz w:val="24"/>
          <w:szCs w:val="24"/>
        </w:rPr>
        <w:t>3.6. Составление акта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6.1. По результатам проверки уполномоченное должностное лицо администрации, осуществлявшее проверку, оформляет акт проверки соблюдения обязательных требований, установленных в отношении жилищного фонда, в двух экземплярах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 xml:space="preserve">3.6.2. В целях укрепления доказательной базы  и подтверждения достоверности полученных в ходе проверки сведений, в случае выявления достаточных данных, указывающих на наличие события нарушения обязательных требований к акту проверки прилагаются связанные с результатами проверки документы или их копии. </w:t>
      </w:r>
    </w:p>
    <w:p>
      <w:pPr>
        <w:pStyle w:val="TextBody"/>
        <w:tabs>
          <w:tab w:val="left" w:pos="345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3.6.3. Лицо, уполномоченное на проведение проверки, оформляет акт проверки непосредственно после  завершения проверки, но не более 3  рабочих дней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торой экземпляр акта проверки передается в администрацию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ab/>
      </w:r>
      <w:r>
        <w:rPr>
          <w:rFonts w:cs="Times New Roman" w:ascii="Bookman Old Style" w:hAnsi="Bookman Old Style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их уполномоченных представителей, физического лица,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 в течение 2 рабочих дней направляет акт заказным почтовым отправлением с уведомлением о вручении, которое приобщается к экземпляру акта проверки, хранящемуся в  администрации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3.6.4. В случае если проверка проходила по согласованию с Моздокской районной прокуратурой, уполномоченное должностное лицо администрации в течение пяти рабочих дней со дня составления акта проверки направляют копию акта проверки в Моздокскую районную прокуратуру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 в течение пятнадцати дней с даты получения акта проверки вправе представить в администрацию Киевского сельского поселения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 xml:space="preserve">3.6.5. В случае выявления при проведении проверки нарушений обязательных требований, уполномоченное должностное лицо администрации, проводившее проверку, обязано: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imes New Roman" w:ascii="Bookman Old Style" w:hAnsi="Bookman Old Style"/>
          <w:color w:val="000000"/>
          <w:sz w:val="24"/>
          <w:szCs w:val="24"/>
        </w:rPr>
        <w:t>1) выдать предписание о прекращении нарушений  обязательных требований, об устранении выявленных нарушений с указанием сроков их устранения;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) принять меры по контролю за устранением выявленных нарушений, их предупреждению, а также привлечению лиц, допустивших выявленные нарушения, к ответственности;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) направить в уполномоченные органы материалы, связанные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компетенции должностного лица органа муниципального жилищного контроля;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) в случае выявления, при проведении проверки в порядке ч.1.1 ст. 165 ЖК РФ,  факта невыполнения управляющей организацией условий договора управления многоквартирным домом  созывать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3.6.6. После визирования акта проверки Главой Киевского сельского поселения, он и  материалы (копии материалов)  проверки подшиваются  в дело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3.6.7. Результатом исполнения административной процедуры является оформление акта проверк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3.6.8. Ответственным за выполнение указанных действий является уполномоченное должностное лицо администрации, осуществившее проверку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3.6.9. Максимальный срок исполнения процедуры - 15  дней (указанный срок не распространяется на проверку, проводимую в порядке ч.1.1 ст.165 ЖК РФ)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V</w:t>
      </w:r>
      <w:r>
        <w:rPr>
          <w:rFonts w:cs="Times New Roman" w:ascii="Bookman Old Style" w:hAnsi="Bookman Old Style"/>
          <w:b/>
          <w:sz w:val="24"/>
          <w:szCs w:val="24"/>
        </w:rPr>
        <w:t>. Порядок и формы контроля за исполнением регламента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4.1.</w:t>
      </w:r>
      <w:r>
        <w:rPr>
          <w:rFonts w:cs="Times New Roman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Порядок  осуществления текущего контроля  за соблюдением и исполнением должностными лицами администрации Киевского сельского поселения  положений  административного регламента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онтроль за  исполнением муниципальной функции в форме проверок соблюдения и исполнения  должностными лицами администрации поселения  положений настоящего регламента остается за Главой Киевского сельского поселения, который визирует акты  проверки, составленные в рамках осуществления муниципального жилищного контрол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4.2. Порядок и периодичность осуществления плановых и внеплановых проверок. полноты и качества исполнения муниципальной функции: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4.2.1.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 функци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>4.2.2. Периодичность проведения проверок носит плановый характер и внеплановый характер (по конкретному обращению заявителей)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4.3. Ответственность должностных лиц Администрации Киевского сельского поселения  за решения и действия (бездействия), принимаемые (осуществляемые)  ими в ходе исполнения муниципальной функции.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олжностные лица администрации поселения в случае ненадлежащего исполнения (неисполнения) функций, служебных обязанностей, совершение противоправных действий при проведении проверки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4.4. Требования к порядку и формам контроля за исполнением муниципальной функции</w:t>
      </w:r>
      <w:r>
        <w:rPr>
          <w:rFonts w:cs="Times New Roman" w:ascii="Bookman Old Style" w:hAnsi="Bookman Old Style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4.4.1. В рамках контроля соблюдения порядка осуществления муниципальной функции проводится анализ содержания поступающих заявлений, оснований осуществления муниципальной функции и порядка ее проведения, ознакомления с результатами функции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нимаются меры по своевременному выявлению и устранению  причин нарушения прав, свобод и законных интересов юридических лиц, индивидуальных предпринимателей и физических лиц. О мерах, принятых в отношении виновных в нарушении законодательства Российской Федерации, настоящего административного регламента должностных лицах администрации поселения в течение десяти дней со дня принятия таких мер, администрация Киевского сельского поселения сообщает в письменной  форме юридическому лицу, индивидуальному предпринимателю, права и (или) законные интересы которых нарушены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4.4.2. 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г. № 59-ФЗ «О порядке рассмотрения обращений граждан Российской Федерации»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V</w:t>
      </w:r>
      <w:r>
        <w:rPr>
          <w:rFonts w:cs="Times New Roman" w:ascii="Bookman Old Style" w:hAnsi="Bookman Old Style"/>
          <w:b/>
          <w:sz w:val="24"/>
          <w:szCs w:val="24"/>
        </w:rPr>
        <w:t>.  Досудебный (внесудебный)  порядок обжалования действий (бездействий)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и решений, принятых (осуществляемых)  в ходе исполнения  муниципального жилищного контрол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5.1. Обжалование действий (бездействия) и решений должностных лиц администрации, осуществляемых (принятых) в ходе выполнения административного регламента, производится в административном порядке в соответствии с законодательством Российской Федерации. Решение по указанным жалобам принимается Главой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 xml:space="preserve">5.2. Заявитель может сообщить о нарушении своих прав и законных интересов, противоправных решениях, действиях или бездействии должностного лица, нарушении положений административного регламента, некорректном поведении устно, посредством факсимильной связи, письменно, посредством электронной почты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sz w:val="24"/>
          <w:szCs w:val="24"/>
        </w:rPr>
        <w:t xml:space="preserve">5.3. Жалоба  заявителя должна содержать следующую информацию: фамилию, имя, отчество гражданина, которым подается жалоба, или наименование организации - для юридического лица, адрес, по которому надлежит дать ответ  по результатам рассмотрения жалобы; суть нарушения прав и законных интересов, противоправного решения, действия (бездействия); подпись и дату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 xml:space="preserve">5.4. Письменная жалоба подлежит обязательной регистрации не позднее дня, следующего за днем  поступления в администрацию поселения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 xml:space="preserve">5.5. Жалоба может быть подана в форме устного обращения на личном приеме заявителей. Личный прием проводится Главой Киевского сельского поселения в соответствии с графиком приема, который размещен на информационном стенде администрации либо на сайте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 Содержание устной жалобы заносится в карточку личного приема заявителя. В случае, если изложенные в устной жалобе, обращении 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Times New Roman" w:ascii="Bookman Old Style" w:hAnsi="Bookman Old Style"/>
          <w:sz w:val="24"/>
          <w:szCs w:val="24"/>
        </w:rPr>
        <w:t>5.6. Письменная жалоба должна быть рассмотрена в течение 30 дней со дня регистрации.  В отдельных случаях сроки рассмотрения жалобы могут быть сокращены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5.7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всех поставленных в жалобе вопросов. Решение по жалобе подписывается Главой Киевского сельского поселения.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 xml:space="preserve">5.8. По анонимным  жалобам ответ не дается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5.9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 принятых решений; проведенных действий и принятых мер ответственности в отношении виновных  должностных лиц.</w:t>
        <w:tab/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TextBody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исполнению муниципальной функции «Муниципального жилищного контроля  на территории Киевского сельского поселения»</w:t>
      </w:r>
    </w:p>
    <w:tbl>
      <w:tblPr>
        <w:tblW w:w="975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20" w:hRule="atLeast"/>
        </w:trPr>
        <w:tc>
          <w:tcPr>
            <w:tcW w:w="9750" w:type="dxa"/>
            <w:tcBorders/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</w:t>
            </w:r>
            <w:r>
              <w:rPr>
                <w:rFonts w:cs="Times New Roman" w:ascii="Times New Roman" w:hAnsi="Times New Roman"/>
              </w:rPr>
              <w:t xml:space="preserve">РСО-Алания </w:t>
            </w:r>
            <w:r>
              <w:rPr>
                <w:rFonts w:eastAsia="Times New Roman" w:cs="Times New Roman" w:ascii="Times New Roman" w:hAnsi="Times New Roman"/>
              </w:rPr>
              <w:t>в области жилищных отношений, а также муниципальными правовыми акт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при проведении плановых проверок)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14261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4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жегод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я плановых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51pt;mso-wrap-distance-left:9pt;mso-wrap-distance-right:9pt;mso-wrap-distance-top:0pt;mso-wrap-distance-bottom:10pt;margin-top:5.25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9"/>
                      </w:tblGrid>
                      <w:tr>
                        <w:trPr/>
                        <w:tc>
                          <w:tcPr>
                            <w:tcW w:w="4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ведения плановых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↓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1450</wp:posOffset>
                </wp:positionH>
                <wp:positionV relativeFrom="paragraph">
                  <wp:posOffset>-85725</wp:posOffset>
                </wp:positionV>
                <wp:extent cx="515937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споряжение о проведении проверки по муниципальному жилищному контро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32pt;mso-wrap-distance-left:9pt;mso-wrap-distance-right:9pt;mso-wrap-distance-top:0pt;mso-wrap-distance-bottom:0pt;margin-top:-6.75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споряжение о проведении проверки по муниципальному жилищному контро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↓</w:t>
      </w:r>
    </w:p>
    <w:tbl>
      <w:tblPr>
        <w:tblW w:w="4678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ведение выездной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 документальной проверки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↓</w:t>
      </w:r>
    </w:p>
    <w:tbl>
      <w:tblPr>
        <w:tblW w:w="2000" w:type="pct"/>
        <w:jc w:val="left"/>
        <w:tblInd w:w="2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5F5F5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о результатам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ставляется: Акт проверки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color w:val="5F5F5F"/>
          <w:sz w:val="20"/>
          <w:szCs w:val="20"/>
        </w:rPr>
      </w:pPr>
      <w:r>
        <w:rPr>
          <w:rFonts w:cs="Times New Roman" w:ascii="Times New Roman" w:hAnsi="Times New Roman"/>
          <w:color w:val="5F5F5F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исполнению муниципальной функции «Муниципального жилищного контроля  на территории Киевского сельского поселения»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  <w:sz w:val="20"/>
          <w:szCs w:val="20"/>
        </w:rPr>
      </w:pPr>
      <w:r>
        <w:rPr>
          <w:rFonts w:cs="Tahoma" w:ascii="Tahoma" w:hAnsi="Tahoma"/>
          <w:b/>
          <w:bCs/>
          <w:color w:val="5F5F5F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при проведении внеплановых проверок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700" w:type="pct"/>
        <w:jc w:val="left"/>
        <w:tblInd w:w="3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неплановая проверка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5F5F5F"/>
          <w:sz w:val="20"/>
          <w:szCs w:val="20"/>
        </w:rPr>
      </w:pPr>
      <w:r>
        <w:rPr>
          <w:rFonts w:cs="Tahoma" w:ascii="Tahoma" w:hAnsi="Tahoma"/>
          <w:b/>
          <w:bCs/>
          <w:color w:val="5F5F5F"/>
          <w:sz w:val="20"/>
          <w:szCs w:val="20"/>
        </w:rPr>
        <w:t>↓</w:t>
      </w:r>
    </w:p>
    <w:tbl>
      <w:tblPr>
        <w:tblW w:w="2850" w:type="pct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5F5F5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 проведении проверки по муниципальному жилищному контролю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↓</w:t>
      </w:r>
    </w:p>
    <w:tbl>
      <w:tblPr>
        <w:tblW w:w="751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Заявление о согласовании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неплановой выездной проверки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5F5F5F"/>
          <w:sz w:val="20"/>
          <w:szCs w:val="20"/>
        </w:rPr>
        <w:t xml:space="preserve"> </w:t>
      </w:r>
      <w:r>
        <w:rPr>
          <w:rFonts w:cs="Tahoma" w:ascii="Tahoma" w:hAnsi="Tahoma"/>
          <w:color w:val="5F5F5F"/>
          <w:sz w:val="20"/>
          <w:szCs w:val="20"/>
        </w:rPr>
        <w:t>↓                                        </w:t>
      </w:r>
      <w:r>
        <w:rPr>
          <w:rFonts w:eastAsia="Tahoma" w:cs="Tahoma" w:ascii="Tahoma" w:hAnsi="Tahoma"/>
          <w:color w:val="5F5F5F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color w:val="5F5F5F"/>
          <w:sz w:val="20"/>
          <w:szCs w:val="20"/>
        </w:rPr>
        <w:t>         </w:t>
      </w:r>
      <w:r>
        <w:rPr>
          <w:rFonts w:eastAsia="Tahoma" w:cs="Tahoma" w:ascii="Tahoma" w:hAnsi="Tahoma"/>
          <w:color w:val="5F5F5F"/>
          <w:sz w:val="20"/>
          <w:szCs w:val="20"/>
        </w:rPr>
        <w:t xml:space="preserve"> </w:t>
      </w:r>
      <w:r>
        <w:rPr>
          <w:rFonts w:cs="Tahoma" w:ascii="Tahoma" w:hAnsi="Tahoma"/>
          <w:color w:val="5F5F5F"/>
          <w:sz w:val="20"/>
          <w:szCs w:val="20"/>
        </w:rPr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826"/>
        <w:gridCol w:w="4039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 согласовани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непл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ыездной проверк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б отказе в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ведения внепл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ыездной проверки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↓</w:t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роведение внепла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выездной проверки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↓</w:t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о результатам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ставляется Акт проверки</w:t>
            </w:r>
          </w:p>
        </w:tc>
      </w:tr>
    </w:tbl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едписания об устранении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и пользовании жилого помещения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здокского района РСО-Алания</w:t>
      </w:r>
    </w:p>
    <w:p>
      <w:pPr>
        <w:pStyle w:val="Normal"/>
        <w:spacing w:lineRule="auto" w:line="240" w:before="28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63710, РСО-Алания, Моздокский  район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. Киевскоеа, ул.Садовая, дом 3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телефон: 8 (86736) 55-1-90, e-mail: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a</w:t>
        </w:r>
        <w:r>
          <w:rPr>
            <w:rStyle w:val="InternetLink"/>
            <w:rFonts w:cs="Bookman Old Style" w:ascii="Bookman Old Style" w:hAnsi="Bookman Old Style"/>
            <w:b/>
            <w:color w:val="000000"/>
          </w:rPr>
          <w:t>msukievskoe@</w:t>
        </w:r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000000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ru</w:t>
        </w:r>
      </w:hyperlink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ЕДПИСАНИ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б устранении выявленных нарушений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и пользовании муниципального жилого фонд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                                                       «___» _____________ 20___ г.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сновании Акта проверки пользователя жилого помещения: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 от _______________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Я, ________________________________________________________________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фамилия, имя, отчество, должность должностного лица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ПИСЫВАЮ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наименование пользователя жилого помещения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36"/>
        <w:gridCol w:w="2194"/>
        <w:gridCol w:w="35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держание предпис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ания для вынесения    </w:t>
              <w:br/>
              <w:t>предпис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Пользователь жилого помещения обязан проинформировать об исполнении соответствующих пунктов настоящего предписания администрацию Киевского сельского поселения - должностное лицо, которое выдало предписание, в течение 7 дней с даты истечения срока их исполнения.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пись лица, выдавшего предписание:                  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подпись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писание получено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фамилия, имя, отчество, должность уполномоченного представителя пользователя жилого помещения)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 ____________________ 20___ г.                  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Lucida Sans Unicode" w:cs="font183"/>
      <w:color w:val="00000A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>
      <w:rFonts w:cs="font183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hyperlink" Target="mailto:amsukievsk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6:00Z</dcterms:created>
  <dc:creator>Boss</dc:creator>
  <dc:description/>
  <dc:language>en-US</dc:language>
  <cp:lastModifiedBy>Юрий</cp:lastModifiedBy>
  <cp:lastPrinted>2014-02-12T15:30:00Z</cp:lastPrinted>
  <dcterms:modified xsi:type="dcterms:W3CDTF">2014-02-14T15:06:00Z</dcterms:modified>
  <cp:revision>2</cp:revision>
  <dc:subject/>
  <dc:title/>
</cp:coreProperties>
</file>