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7708596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спублики Северная Осетия-А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                                                                                        от 20  апреля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тчёта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 бюджета К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Моздо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за 1 квартал 201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 об исполнении бюджета Киевского сельского поселения Моздокского района за 1 квартал 2010 года, Собрание представителей Киевского сельского поселения Моздокского района 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 Киевского сельского поселения  Моздокского района за 1 квартал 201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 сумме 64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610,6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иевского</w:t>
        <w:tab/>
        <w:t xml:space="preserve">                       А.Долгошеев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евского сельского поселения</w:t>
      </w:r>
    </w:p>
    <w:p>
      <w:pPr>
        <w:pStyle w:val="Normal"/>
        <w:tabs>
          <w:tab w:val="clear" w:pos="708"/>
          <w:tab w:val="left" w:pos="676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зд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0.04.2010г.  №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сполнении бюджета Киевского сельского поселения  Моздокского района 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1 квартал 2010 года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967"/>
        <w:gridCol w:w="1134"/>
        <w:gridCol w:w="1275"/>
        <w:gridCol w:w="1134"/>
      </w:tblGrid>
      <w:tr>
        <w:trPr>
          <w:trHeight w:val="10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</w:tr>
      <w:tr>
        <w:trPr>
          <w:trHeight w:val="11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6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00 02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</w:tr>
      <w:tr>
        <w:trPr>
          <w:trHeight w:val="6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 06013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за земли по ставке 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за земли по ставке 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</w:t>
            </w:r>
          </w:p>
        </w:tc>
      </w:tr>
      <w:tr>
        <w:trPr>
          <w:trHeight w:val="4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1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4 10 0000 4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 участков, государственная  собственность на которые не разграничена и которые располо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2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рганизацию и  поддержку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 0003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9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567"/>
        <w:gridCol w:w="3828"/>
        <w:gridCol w:w="1134"/>
        <w:gridCol w:w="1275"/>
        <w:gridCol w:w="1134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 республиканск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республиканск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профицит; - 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7:00Z</dcterms:created>
  <dc:creator>Хонина Татьяна Александровна</dc:creator>
  <dc:description/>
  <cp:keywords/>
  <dc:language>en-US</dc:language>
  <cp:lastModifiedBy>User</cp:lastModifiedBy>
  <cp:lastPrinted>2010-04-21T09:33:00Z</cp:lastPrinted>
  <dcterms:modified xsi:type="dcterms:W3CDTF">2010-05-11T11:57:00Z</dcterms:modified>
  <cp:revision>2</cp:revision>
  <dc:subject/>
  <dc:title/>
</cp:coreProperties>
</file>