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0"/>
          <w:szCs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160049238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брания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Мозд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спублики Северная Осетия-Ал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8                                                                                       от 20  апреля 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отчёта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и бюджета Ки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Моздо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за 200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слушав доклад об исполнении бюджета Киевского сельского поселения Моздокского района за 2009 год, Собрание представителей Киевского сельского поселения Моздокского района р е ш и л о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 Киевского сельского поселения  Моздокского района за 2009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 сумме 2741,0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в сумме 3144,1 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иевского с/п</w:t>
        <w:tab/>
        <w:t xml:space="preserve">                    А.Долгошеев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брания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евского сельского поселения</w:t>
      </w:r>
    </w:p>
    <w:p>
      <w:pPr>
        <w:pStyle w:val="Normal"/>
        <w:tabs>
          <w:tab w:val="clear" w:pos="708"/>
          <w:tab w:val="left" w:pos="676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зд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0.04.2010г. №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320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исполнении бюджета Киевского сельского поселения  Моздокского района </w:t>
      </w:r>
    </w:p>
    <w:p>
      <w:pPr>
        <w:pStyle w:val="Normal"/>
        <w:tabs>
          <w:tab w:val="clear" w:pos="708"/>
          <w:tab w:val="left" w:pos="320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2009г.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967"/>
        <w:gridCol w:w="1134"/>
        <w:gridCol w:w="1275"/>
        <w:gridCol w:w="1134"/>
      </w:tblGrid>
      <w:tr>
        <w:trPr>
          <w:trHeight w:val="107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.</w:t>
            </w:r>
          </w:p>
        </w:tc>
      </w:tr>
      <w:tr>
        <w:trPr>
          <w:trHeight w:val="38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5</w:t>
            </w:r>
          </w:p>
        </w:tc>
      </w:tr>
      <w:tr>
        <w:trPr>
          <w:trHeight w:val="15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0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0 10 0000 1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4 10 0000 4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 участков, государственная  собственность на которые не разграничена и которые располо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 СОБСТВЕНН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0002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рганизацию и  поддержку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 0003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90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993"/>
        <w:gridCol w:w="567"/>
        <w:gridCol w:w="3969"/>
        <w:gridCol w:w="1134"/>
        <w:gridCol w:w="1275"/>
        <w:gridCol w:w="1134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4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 мероприятий направленных на снижение напряженности на рынке труда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ей подведомственных учреждений (из средств республиканск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ей подведомственных учреждений (из средств республиканск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профицит; - 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0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0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9:00Z</dcterms:created>
  <dc:creator>Хонина Татьяна Александровна</dc:creator>
  <dc:description/>
  <cp:keywords/>
  <dc:language>en-US</dc:language>
  <cp:lastModifiedBy>User</cp:lastModifiedBy>
  <cp:lastPrinted>2010-04-21T09:56:00Z</cp:lastPrinted>
  <dcterms:modified xsi:type="dcterms:W3CDTF">2010-05-11T11:59:00Z</dcterms:modified>
  <cp:revision>2</cp:revision>
  <dc:subject/>
  <dc:title/>
</cp:coreProperties>
</file>