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20"/>
          <w:szCs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pt;height:62.9pt" filled="f" o:ole="">
            <v:imagedata r:id="rId3" o:title=""/>
          </v:shape>
          <o:OLEObject Type="Embed" ProgID="" ShapeID="ole_rId2" DrawAspect="Content" ObjectID="_1472399742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Собрания представ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cs="Bookman Old Style" w:ascii="Bookman Old Style" w:hAnsi="Bookman Old Style"/>
          <w:b/>
        </w:rPr>
        <w:t>17                                                                          от 31 августа 2012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О внесении изменений в решение Собрания представителей</w: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</w:rPr>
        <w:t>Киевского сельского поселения №92 от 28.07.2011 года «</w:t>
      </w:r>
      <w:r>
        <w:rPr>
          <w:rFonts w:cs="Bookman Old Style" w:ascii="Bookman Old Style" w:hAnsi="Bookman Old Style"/>
          <w:b/>
          <w:iCs/>
        </w:rPr>
        <w:t>Об утверждении Инвестиционной программы по водоснабжению Киевского сельского поселения на 2011-2012 годы»</w: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 соответствии с Федеральным законом от 30 декабря 2004 года №210-ФЗ « Об основах регулирования тарифов организации коммунального комплекса», Федерального закона от 27 июля 2010 года №237-ФЗ « О внесении изменений в Жилищный кодекс Российской Федерации и отдельные законодательные акты Российской Федерации», Постановлением Правительства Российской Федерации от 14 июля 2008 года №520 « Об основах ценообразования и порядка регулирования тарифов, надбавок и предельных индексов в сфере деятельности организаций коммунального комплекса», Собрание представителей  р е  ш и л о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. Внести изменения в Инвестиционную программу по водоснабжению на 2011-2012 годы и изложить приложение №1 и №2 в новой редакции (приложение №1,№2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 Установить с 01.01.2013 года по 31.12.2013 год надбавку к тарифу для потребления на водоснабжение МУВ «Водолей» в размере 0 руб. 70 коп. за 1 куб.м . (приложение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Муниципальному унитарному предприятию  «Водолей» (Цакоеву О.Л.) ежегодно представлять отчёт о ходе реализации Инвестиционной программы по водоснабжению Киевского сельского поселения на 2011-2013г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Настоящее решение вступает в силу с момента его офици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b/>
          <w:u w:val="single"/>
        </w:rPr>
        <w:t>www.</w:t>
      </w:r>
      <w:r>
        <w:rPr>
          <w:rFonts w:cs="Times New Roman CYR" w:ascii="Bookman Old Style" w:hAnsi="Bookman Old Style"/>
          <w:b/>
          <w:u w:val="single"/>
          <w:lang w:val="en-US"/>
        </w:rPr>
        <w:t>amsukievskoe</w:t>
      </w:r>
      <w:r>
        <w:rPr>
          <w:rFonts w:cs="Times New Roman CYR" w:ascii="Bookman Old Style" w:hAnsi="Bookman Old Style"/>
          <w:b/>
          <w:u w:val="single"/>
        </w:rPr>
        <w:t>.</w:t>
      </w:r>
      <w:r>
        <w:rPr>
          <w:rFonts w:cs="Times New Roman CYR" w:ascii="Bookman Old Style" w:hAnsi="Bookman Old Style"/>
          <w:b/>
          <w:u w:val="single"/>
          <w:lang w:val="en-US"/>
        </w:rPr>
        <w:t>ucoz</w:t>
      </w:r>
      <w:r>
        <w:rPr>
          <w:rFonts w:cs="Times New Roman CYR" w:ascii="Bookman Old Style" w:hAnsi="Bookman Old Style"/>
          <w:b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5.Контроль за исполнением настоящего решения возложить на депутатскую комиссию по бюджету и экономической политике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Киевског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льского поселения                                                 В.Феди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а решением Собрания представителей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иевского сельского поселения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здокского района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7 от 31 августа 2012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Инвестиционн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 водоснабжению Киев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32"/>
          <w:szCs w:val="32"/>
        </w:rPr>
        <w:t>на 2011-2013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.Киевское 2011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 О Д Е Р Ж А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аспорт Программы 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Введение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Краткая характеристика системы водоснабжения Киевского сельского поселени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Основные программные мероприяти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Источники и объемы финансирования Программ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Организация контроля реализация Программы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Паспорт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7"/>
      </w:tblGrid>
      <w:tr>
        <w:trPr>
          <w:trHeight w:val="12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вестиционная программа по водоснабжению Киевского сельского поселения на 2011-2013 год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поряжение № 19а от 22.06.2011 г. Главы Администрации местного самоуправления Ки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азчик Программ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П «Водолей» Ки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ли и задач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Обеспечение надежного функционирования систем водоснабжения, повышения эффективности их эксплуатации и снижение затрат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Качественное, надежное, бесперебойное обеспечение потребителей холодной и питьевой водой в соответствии с требованиями действующих норм и стандар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оки реализации Программ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иод реализации мероприятий Программы – с 01.01.2011 г.  по 31.12.2013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чень основных программных мероприяти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рокладка трубопроводов системы водоснабже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Замена водонапорной башни в с. Киевско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ъемы финансирования программы –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9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руб., 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средства МУП «Водолей» Киевского сельского поселения –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средств местного бюджета –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жидаемые результаты от реализаци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ческая реализация мероприятий Программы позволит добить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овышения качества и надежности оказываемых потребителям жилищно-коммунальных у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исполнения Программ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МС  Киевского сельского поселения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Введ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Коммунальная инфраструктура – это комплекс инженерно-коммунальных систем и сооружений, обеспечивающих комфортную жизнедеятельность жителей населенного пункта. Коммунальная инфраструктура должна обеспечивать надежные и комфортные условия проживания населен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В условиях недостаточного финансирования коммунального комплекса, модернизация коммунальной инфраструктуры за последние 40 лет не проводилась. В результате снижается надежность коммунальных систем, повышается их аварийность, возрастают издержки, связанные с низкой эффективностью работы оборудования и увеличенным потреблением энергоресурсов, и в целом снижается качество предоставляемых коммунальных услуг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Таким образом, развитие коммунальной инфраструктуры, которая включает инженерные системы теплоснабжения, водоснабжения и водоотведения, имеет не только хозяйственное, но и важное государственное значение. В рамках данной программы рассматривается одна из составляющих коммунальной инфраструктуры – </w:t>
      </w:r>
      <w:r>
        <w:rPr>
          <w:rFonts w:cs="Bookman Old Style" w:ascii="Bookman Old Style" w:hAnsi="Bookman Old Style"/>
          <w:b/>
          <w:i/>
          <w:sz w:val="22"/>
          <w:szCs w:val="22"/>
        </w:rPr>
        <w:t>водоснабжение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Киевского сельского поселен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Программа предусматривает поэтапную реализацию мероприятий развития системы водоснабжения Киевского сельского поселения в период с 01.09.2011 г. по 31.12.2013 г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Цели и задачи программы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Обеспечение надежного функционирования систем водоснабжения, повышения эффективности их эксплуатации и снижение затра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Качественное, надежное, бесперебойное обеспечение потребителей холодной и питьевой водой в соответствии с требованиями действующих норм и стандартов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Программа развития системы водоснабжения Киевского сельского поселения призвана решить имеющиеся проблемы такие как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острый дефицит собственных инвестиционных ресурсов, связанный, в первую очередь, социальной тарифной политикой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высокий износ основных фондов из-за недостаточности финансирования на капитальный ремонт и его восстановление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Краткая характеристика системы водоснабж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Водоснабжение в Калининском сельском поселении осуществляется подземным забором воды со скважин. Забор воды со скважин осуществляется  на юго-западе и северо-западе с. Киевское. Всего протяженность водопроводных сетей в поселении составляет – 9,18 км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Общий объем потребления воды по источникам водоснабжения за 2011, 2012 и планируемый 2013 годы приведен в таблице № 1 </w:t>
      </w:r>
      <w:r>
        <w:rPr>
          <w:rFonts w:cs="Bookman Old Style" w:ascii="Bookman Old Style" w:hAnsi="Bookman Old Style"/>
          <w:b/>
          <w:sz w:val="22"/>
          <w:szCs w:val="22"/>
        </w:rPr>
        <w:t>приложение 1</w:t>
      </w:r>
      <w:r>
        <w:rPr>
          <w:rFonts w:cs="Bookman Old Style" w:ascii="Bookman Old Style" w:hAnsi="Bookman Old Style"/>
          <w:sz w:val="22"/>
          <w:szCs w:val="22"/>
        </w:rPr>
        <w:t xml:space="preserve"> Показатели производственной деятельно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Основные программные мероприятия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Для достижения намеченных целей и решения поставленных задач настоящей Программы необходимо провести комплекс мероприятий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рокладка трубопроводов системы водоснабжения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Замена водонапорной башни в с. Киевско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еречень мероприятий в рамках реализации программы приведен в таблице № 2 </w:t>
      </w:r>
      <w:r>
        <w:rPr>
          <w:rFonts w:cs="Bookman Old Style" w:ascii="Bookman Old Style" w:hAnsi="Bookman Old Style"/>
          <w:b/>
          <w:sz w:val="22"/>
          <w:szCs w:val="22"/>
        </w:rPr>
        <w:t>приложение 2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 Источники и объемы финансирования Программы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Источниками и объемами средств на обеспечение  финансирования определены средств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средства МУП «Водолей» на 2011 - 2013 годы  - 240 тысяч рублей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средства местного бюджета на 2011 - 2013 годы – 250 тысяч рублей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В ходе реализации программы отдельные мероприятия, объемы и источники их финансирования подлежат ежегодной корректировке на основе анализов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Организация контроля реализации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Управление реализацией Программы осуществляется заказчиком и координатором Программы – Администрацией местного самоуправления Киевского сельского поселения. Отчет и контроль целевого использования средств осуществляется заказчиком производства рабо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аблица 1. Показатели производственной деятельнос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98"/>
        <w:gridCol w:w="2283"/>
        <w:gridCol w:w="900"/>
        <w:gridCol w:w="900"/>
        <w:gridCol w:w="900"/>
        <w:gridCol w:w="27"/>
      </w:tblGrid>
      <w:tr>
        <w:trPr>
          <w:trHeight w:val="4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казатели производственной              деятельности   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д.                      измерени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личина                     показателя на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иод регулирования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  <w:t>Объем выработки во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ъем воды, используемый на      собственные нуж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ъем воды пропущенный через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чистные соору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Объем отпуска в се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Объем поте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Уровень потерь к объему отпущенной воды в се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ъем реализации товаров и услуг, в том числе по потребителям: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 населен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 организация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лив приусадебных участков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аблица 2. Перечень мероприятий в рамках реализации программы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68"/>
        <w:gridCol w:w="1086"/>
        <w:gridCol w:w="1323"/>
        <w:gridCol w:w="1560"/>
        <w:gridCol w:w="2268"/>
      </w:tblGrid>
      <w:tr>
        <w:trPr>
          <w:trHeight w:val="55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бо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ализации</w:t>
            </w:r>
          </w:p>
        </w:tc>
      </w:tr>
      <w:tr>
        <w:trPr>
          <w:trHeight w:val="5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едства    предприят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едства местного бюджет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на магистральных труб водопровода в с.Киевское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ул. Совет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 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на водонапорной башни на юго-запад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. Кие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 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на магистральных труб водопровода в с.Киевское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ул. Совет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 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на водонапорной башни на юго-запад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с. Кие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 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2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3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брания представителей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иевского сельского поселения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оздокского района</w:t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31.08.2012 г. № 1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color w:val="000000"/>
          <w:sz w:val="24"/>
          <w:szCs w:val="28"/>
        </w:rPr>
      </w:r>
    </w:p>
    <w:p>
      <w:pPr>
        <w:pStyle w:val="Heading1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</w:r>
    </w:p>
    <w:p>
      <w:pPr>
        <w:pStyle w:val="Heading1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color w:val="000000"/>
          <w:szCs w:val="28"/>
        </w:rPr>
        <w:t xml:space="preserve">Расчет надбавки к тарифу на услуги водоснабжения для потребителей </w:t>
      </w:r>
      <w:r>
        <w:rPr>
          <w:rFonts w:cs="Bookman Old Style" w:ascii="Bookman Old Style" w:hAnsi="Bookman Old Style"/>
          <w:b/>
          <w:szCs w:val="28"/>
        </w:rPr>
        <w:t>Киевского сельского поселен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4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eastAsia="Times New Roman" w:cs="Times New Roman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</w:rPr>
              <w:t>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eastAsia="Times New Roman" w:cs="Times New Roman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</w:rPr>
              <w:t>с 01.01.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 31.12.13 г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man Old Style" w:hAnsi="Bookman Old Style" w:eastAsia="Times New Roman" w:cs="Times New Roman"/>
              </w:rPr>
            </w:pPr>
            <w:r>
              <w:rPr>
                <w:rFonts w:eastAsia="Times New Roman" w:cs="Times New Roman" w:ascii="Bookman Old Style" w:hAnsi="Bookman Old Style"/>
              </w:rPr>
              <w:t>Полезный отпуск продукции, тыс. 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eastAsia="Times New Roman" w:cs="Times New Roman"/>
              </w:rPr>
            </w:pPr>
            <w:r>
              <w:rPr>
                <w:rFonts w:eastAsia="Times New Roman" w:cs="Times New Roman" w:ascii="Bookman Old Style" w:hAnsi="Bookman Old Style"/>
              </w:rPr>
              <w:t>180,6</w:t>
            </w:r>
          </w:p>
        </w:tc>
      </w:tr>
      <w:tr>
        <w:trPr>
          <w:trHeight w:val="4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man Old Style" w:hAnsi="Bookman Old Style" w:eastAsia="Times New Roman" w:cs="Times New Roman"/>
              </w:rPr>
            </w:pPr>
            <w:r>
              <w:rPr>
                <w:rFonts w:eastAsia="Times New Roman" w:cs="Times New Roman" w:ascii="Bookman Old Style" w:hAnsi="Bookman Old Style"/>
              </w:rPr>
              <w:t>Объем капитальных вложений, тыс. 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eastAsia="Times New Roman" w:cs="Times New Roman"/>
              </w:rPr>
            </w:pPr>
            <w:r>
              <w:rPr>
                <w:rFonts w:eastAsia="Times New Roman" w:cs="Times New Roman" w:ascii="Bookman Old Style" w:hAnsi="Bookman Old Style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eastAsia="Times New Roman" w:cs="Times New Roman"/>
              </w:rPr>
            </w:pPr>
            <w:r>
              <w:rPr>
                <w:rFonts w:eastAsia="Times New Roman" w:cs="Times New Roman" w:ascii="Bookman Old Style" w:hAnsi="Bookman Old Sty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eastAsia="Times New Roman" w:cs="Times New Roman"/>
              </w:rPr>
            </w:pPr>
            <w:r>
              <w:rPr>
                <w:rFonts w:eastAsia="Times New Roman" w:cs="Times New Roman" w:ascii="Bookman Old Style" w:hAnsi="Bookman Old Style"/>
              </w:rPr>
            </w:r>
          </w:p>
        </w:tc>
      </w:tr>
      <w:tr>
        <w:trPr>
          <w:trHeight w:val="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man Old Style" w:hAnsi="Bookman Old Style" w:eastAsia="Times New Roman" w:cs="Times New Roman"/>
              </w:rPr>
            </w:pPr>
            <w:r>
              <w:rPr>
                <w:rFonts w:eastAsia="Times New Roman" w:cs="Times New Roman" w:ascii="Bookman Old Style" w:hAnsi="Bookman Old Style"/>
              </w:rPr>
              <w:t>Надбавка к тарифу, руб./м. куб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eastAsia="Times New Roman" w:cs="Times New Roman"/>
              </w:rPr>
            </w:pPr>
            <w:r>
              <w:rPr>
                <w:rFonts w:eastAsia="Times New Roman" w:cs="Times New Roman" w:ascii="Bookman Old Style" w:hAnsi="Bookman Old Style"/>
              </w:rPr>
              <w:t>0,70</w:t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 услуге водоотведение, в соответствии с инвестиционной программой МУП «Водолей» Киевского сельского поселения  надбавка к тарифу в 2012 году не предусмотрена.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8:00Z</dcterms:created>
  <dc:creator>Boss</dc:creator>
  <dc:description/>
  <cp:keywords/>
  <dc:language>en-US</dc:language>
  <cp:lastModifiedBy>User</cp:lastModifiedBy>
  <cp:lastPrinted>2012-09-06T09:20:00Z</cp:lastPrinted>
  <dcterms:modified xsi:type="dcterms:W3CDTF">2013-02-25T13:08:00Z</dcterms:modified>
  <cp:revision>2</cp:revision>
  <dc:subject/>
  <dc:title/>
</cp:coreProperties>
</file>