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27123516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Ы АДМИНИСТРАЦИИ</w:t>
      </w:r>
    </w:p>
    <w:p>
      <w:pPr>
        <w:pStyle w:val="21"/>
        <w:numPr>
          <w:ilvl w:val="0"/>
          <w:numId w:val="0"/>
        </w:numPr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21"/>
        <w:numPr>
          <w:ilvl w:val="0"/>
          <w:numId w:val="0"/>
        </w:numPr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Style17"/>
        <w:numPr>
          <w:ilvl w:val="0"/>
          <w:numId w:val="0"/>
        </w:numPr>
        <w:spacing w:before="30" w:after="3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240" w:leader="none"/>
          <w:tab w:val="left" w:pos="7035" w:leader="none"/>
        </w:tabs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b/>
        </w:rPr>
        <w:t>№ 11</w:t>
        <w:tab/>
        <w:t>от 16.04.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8.05.2010г. № 83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ствованием правово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учреждений»</w:t>
      </w:r>
    </w:p>
    <w:p>
      <w:pPr>
        <w:pStyle w:val="Normal"/>
        <w:jc w:val="both"/>
        <w:rPr/>
      </w:pPr>
      <w:r>
        <w:rPr>
          <w:sz w:val="28"/>
          <w:szCs w:val="28"/>
        </w:rPr>
        <w:t>и перечня казенных учрежден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8.05.2010г. № 83-ФЗ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и в целях приведения правового положения муниципальных учреждений Киевского сельского поселения в соответствии с требованием законодатель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1. Утвердить план по реализации Федерального закона от 08.05.2010г.   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ень казенных учреждений Киевского сельского поселения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переходный период в соответствии с законодательством до 01.07.201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переходный период формой финансовой деятельности учреждений Киевского сельского поселения устанавливается финансирование на основании бюджетной см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числение в местный бюджет доходов полученных от платных услуг казенными учреждениями Киевского сельского поселения осуществляется с 01.01.201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Киевского сельского поселения                                              В.Г.Фед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4.2012г. № 11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Федерального закона от 08.05.2010г. № 83-ФЗ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отдельные законодательные акты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в связи с совершенствованием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ого положения государственных (муниципальных) учреждений»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2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59"/>
        <w:gridCol w:w="4636"/>
        <w:gridCol w:w="2152"/>
        <w:gridCol w:w="1613"/>
      </w:tblGrid>
      <w:tr>
        <w:trPr>
          <w:trHeight w:val="5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тьи базового закон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нормативного правового акта требующего разработк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«б» п.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ст. 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 ст. 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 ст. 1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ст. 17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ст. 18 и ст. 19.1 ФЗ № 7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5 ФЗ </w:t>
              <w:br/>
              <w:t>№ 174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 ст. 31 ФЗ № 83-ФЗ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порядка создания, реорганизации, изменения типа и ликвидации муниципальных учреждений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стного самоуправления Киевского сельского посел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до 01.07.2010г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83-ФЗ от 08.05.2010г.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готовить проект решения Собрания представителей Киевского сельского поселения «О порядке управления и распоряжения имуществом, находящимся в собственности Киевского сельского поселения» с учетом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Федерального закона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стного самоуправления Киевского сельского посел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до 01.07.2011г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83-ФЗ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устава Администрации местного самоуправления Киевского сельского поселени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стного самоуправления Киевского сельского посел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 01.07.2011г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83-ФЗ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учредительные документы в соответствии с новыми требованиями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стного самоуправления Киевского сельского посел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6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 01.07.2011г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К РФ ст № 221 п. 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ие порядка составления, утверждения и ведение бюджетных смет казенных учреждений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/>
            </w:pPr>
            <w:r>
              <w:rPr>
                <w:sz w:val="22"/>
                <w:szCs w:val="22"/>
              </w:rPr>
              <w:t>Администрация местного самоуправления Киевского сельского посел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65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 01.07.2011г.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6 ст. 33 № 83-ФЗ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ановление порядка и направления использования доходов от платных услуг и иной приносящей доход деятельности 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/>
            </w:pPr>
            <w:r>
              <w:rPr>
                <w:sz w:val="22"/>
                <w:szCs w:val="22"/>
              </w:rPr>
              <w:t>Администрация местного самоуправления Киевского сельского посел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65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 01.07.2010г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. 32 № 83-ФЗ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овление порядка осуществления контроля за деятельностью казен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/>
            </w:pPr>
            <w:r>
              <w:rPr>
                <w:sz w:val="22"/>
                <w:szCs w:val="22"/>
              </w:rPr>
              <w:t>Администрация местного самоуправления Киевского сельского посел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65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до 01.07.2011г.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4.2012г № 1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Киевского сельского поселения создаваемых путем изменения типа бюджетных учреждений, действующих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ату принятия настоящего постанов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34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чреж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естного самоуправления Киевского сельского посел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w w:val="101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jc w:val="center"/>
    </w:pPr>
    <w:rPr>
      <w:rFonts w:ascii="Arial" w:hAnsi="Arial" w:eastAsia="Times New Roman" w:cs="Arial"/>
      <w:caps/>
      <w:color w:val="auto"/>
      <w:kern w:val="2"/>
      <w:sz w:val="20"/>
      <w:szCs w:val="20"/>
      <w:lang w:val="ru-RU" w:eastAsia="en-US" w:bidi="ar-SA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4:00Z</dcterms:created>
  <dc:creator>-</dc:creator>
  <dc:description/>
  <cp:keywords/>
  <dc:language>en-US</dc:language>
  <cp:lastModifiedBy>Boss</cp:lastModifiedBy>
  <cp:lastPrinted>2012-04-16T14:59:00Z</cp:lastPrinted>
  <dcterms:modified xsi:type="dcterms:W3CDTF">2012-04-16T10:59:00Z</dcterms:modified>
  <cp:revision>22</cp:revision>
  <dc:subject/>
  <dc:title>                                                                   </dc:title>
</cp:coreProperties>
</file>