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3.3pt" filled="f" o:ole="">
            <v:imagedata r:id="rId3" o:title=""/>
          </v:shape>
          <o:OLEObject Type="Embed" ProgID="" ShapeID="ole_rId2" DrawAspect="Content" ObjectID="_202909591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ЛАВЫ АДМИНИСТРАЦИИ</w:t>
      </w:r>
    </w:p>
    <w:p>
      <w:pPr>
        <w:pStyle w:val="21"/>
        <w:numPr>
          <w:ilvl w:val="0"/>
          <w:numId w:val="0"/>
        </w:numPr>
        <w:spacing w:before="30" w:after="30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21"/>
        <w:numPr>
          <w:ilvl w:val="0"/>
          <w:numId w:val="0"/>
        </w:numPr>
        <w:spacing w:before="30" w:after="30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Style18"/>
        <w:numPr>
          <w:ilvl w:val="0"/>
          <w:numId w:val="0"/>
        </w:numPr>
        <w:spacing w:before="30" w:after="30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240" w:leader="none"/>
          <w:tab w:val="left" w:pos="7035" w:leader="none"/>
        </w:tabs>
        <w:spacing w:before="30" w:after="30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240" w:leader="none"/>
          <w:tab w:val="left" w:pos="7035" w:leader="none"/>
        </w:tabs>
        <w:spacing w:before="30" w:after="30"/>
        <w:outlineLvl w:val="0"/>
        <w:rPr/>
      </w:pPr>
      <w:r>
        <w:rPr>
          <w:rFonts w:cs="Bookman Old Style" w:ascii="Bookman Old Style" w:hAnsi="Bookman Old Style"/>
          <w:b/>
        </w:rPr>
        <w:t>№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10                                                                             от 16.04. 2012г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</w:t>
      </w:r>
      <w:r>
        <w:rPr>
          <w:sz w:val="10"/>
          <w:szCs w:val="10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составления и утверждения отчета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деятельности муниципальных казенных учреждений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иевского сельского поселения и об использовани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ного за ними муниципального имущест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Федерального Закона от 8 мая 2010 года № 83-ФЗ «О внесении изменений в отдельные законодательные акты в связи с совершенствованием правового положения государственных  (муниципальных) учреждений»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0 пункта 3.3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г. № 7-ФЗ                                   «О некоммерческих организациях</w:t>
      </w:r>
      <w:r>
        <w:rPr/>
        <w:t>»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 и утверждения отчета о результатах деятельности муниципальных казенных учреждений Киевского сельского поселения и об использовании закрепленного за ними муниципального имуще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 1 января 2012 го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                                        В.Фе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 Постановлению Главы администрации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ие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4.2012г. № 10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ления и утверждения отчета о результатах деятельности муниципальных казенных учреждений Киевского сельского поселения и об использовании закрепленного за ними муниципального имуществ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составления и утверждения отчета о результатах деятельности муниципальных казенных учреждений Киевского сельского поселения и об использовании закрепленного за ними муниципального имущества (далее - Отчет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Отчет составляется в соответствии с общи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порядка составления и утверждения отчета о результатах деятельности муниципальных казенных учреждений Киевского сельского поселения и об использовании закрепленного за ними муниципального имущества (далее - Порядок).    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т составляется учреждением в валюте Российской Федерации  по состоянию на 1 января года, следующего за отчетны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чет учреждения составляется в разрезе следующих разделов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 «Общие сведения об учреждении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2 «Результат деятельности учреждения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3 «Об использовании имущества, закрепленного за учреждением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В разделе 1 «Общие сведения об учреждении» указываю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муниципальных функций, осуществляемых казенными учреждениями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оличество штатных единиц учреждения (указываются данные о количественном составе и квалификации сотрудников учреждения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.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няя заработная плата работников муниципального казенного учреждения.    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В разделе 2 «Результат деятельности учреждения» указываю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выставленных требований о возмещении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(увеличение, уменьшение) дебиторской и кредиторской задолженностей учреждения в разрезе поступлений (выплат),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доходов, полученных учреждением от оказания платных услуг (выполнения работ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алоб потребителей и принятые по результатам их рассмотрения мер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ое учреждение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В разделе 3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 и переданного в аренду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 и переданного в аренду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Отчет муниципальных  казенных учреждений утверждается руководителем учреждения и представляется в администрацию местного самоуправления Киевского сельского поселения на согласование на бумажном носителе (в двух экземплярах) с приложением копии в электронном виде или в виде электронного документа по телекоммуникационным каналам связи в сроки, устанавливаемые для представления учреждением годовой бухгалтерской отчетности.</w:t>
      </w:r>
    </w:p>
    <w:sectPr>
      <w:type w:val="nextPage"/>
      <w:pgSz w:w="11906" w:h="16838"/>
      <w:pgMar w:left="1560" w:right="99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w w:val="101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30"/>
      <w:lang w:val="ru-RU" w:bidi="ar-SA"/>
    </w:rPr>
  </w:style>
  <w:style w:type="character" w:styleId="Style13">
    <w:name w:val="Подзаголовок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бычный2"/>
    <w:qFormat/>
    <w:pPr>
      <w:widowControl/>
      <w:bidi w:val="0"/>
      <w:jc w:val="center"/>
    </w:pPr>
    <w:rPr>
      <w:rFonts w:ascii="Arial" w:hAnsi="Arial" w:eastAsia="Times New Roman" w:cs="Arial"/>
      <w:caps/>
      <w:color w:val="auto"/>
      <w:kern w:val="2"/>
      <w:sz w:val="20"/>
      <w:szCs w:val="20"/>
      <w:lang w:val="ru-RU" w:eastAsia="en-US" w:bidi="ar-SA"/>
    </w:rPr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00256;fld=134;dst=100237" TargetMode="External"/><Relationship Id="rId5" Type="http://schemas.openxmlformats.org/officeDocument/2006/relationships/hyperlink" Target="consultantplus://offline/main?base=LAW;n=107081;fld=134;dst=1000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06:00Z</dcterms:created>
  <dc:creator>-</dc:creator>
  <dc:description/>
  <cp:keywords/>
  <dc:language>en-US</dc:language>
  <cp:lastModifiedBy>Boss</cp:lastModifiedBy>
  <cp:lastPrinted>2012-04-16T11:21:00Z</cp:lastPrinted>
  <dcterms:modified xsi:type="dcterms:W3CDTF">2012-04-16T07:22:00Z</dcterms:modified>
  <cp:revision>15</cp:revision>
  <dc:subject/>
  <dc:title>                                                                   </dc:title>
</cp:coreProperties>
</file>