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62.7pt" filled="f" o:ole="">
            <v:imagedata r:id="rId3" o:title=""/>
          </v:shape>
          <o:OLEObject Type="Embed" ProgID="" ShapeID="ole_rId2" DrawAspect="Content" ObjectID="_5646313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0                                                                                               от 23 апреля 2012г.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внесении изменений в решение Собра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ителей от 10.01.2012г. №1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Об утверждении бюджета Киевского сельск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поселения на 2012 финансовый год»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В целях реализации </w:t>
      </w:r>
      <w:r>
        <w:rPr>
          <w:rFonts w:cs="Arial" w:ascii="Bookman Old Style" w:hAnsi="Bookman Old Style"/>
          <w:color w:val="000000"/>
        </w:rPr>
        <w:t>Федерального закона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Arial" w:ascii="Verdana" w:hAnsi="Verdana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</w:rPr>
        <w:t xml:space="preserve">и сбалансированного исполнения бюджета, Собрание представителей Киевского сельского поселения Моздокского района Республики Северная Осетия – Алания р е ш и л о: 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нести изменения в решение Собрания представителей Киевского сельского поселения от 10.01.2012 года №103 «Об утверждении бюджета Киевского сельского поселения на 2012 финансовый год»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Приложение №2 к решению Собрания представителей Киевского сельского поселения  от 10.01.2012г. № 103 «Об утверждении бюджета Киевского сельского поселения на 2012 финансовый год» изложить в новой редакц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еречень главных администраторов доходов бюджета Киевского сельского поселения – органов государственной власти Российской Федерации,  Республики Северная Осетия –</w:t>
      </w:r>
      <w:r>
        <w:rPr/>
        <w:t xml:space="preserve"> Алания и органов местного самоуправления муниципального района и Киевского сельского поселения на 2012 год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5"/>
        <w:gridCol w:w="6502"/>
      </w:tblGrid>
      <w:tr>
        <w:trPr>
          <w:trHeight w:val="14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Наименование администратора доходов бюджета Киевского сп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дминистраторов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доход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Доходы бюджета Киевского сп</w:t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1 02000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ог  на доходы физических лиц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5 01000 01 0000 1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ог, взимаемый в связи с упрощенной системой налогооблож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5 01010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ог, взимаемый с налогоплательщиков, выбравших в качестве объектов налогооблагаемый доход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5 01020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5 02000 02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5 03000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6 01030 10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6 06000 00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6 06013 10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6 06023 10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9 04050 10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олженность по земельному налогу до 01.01.2006г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Администрация местного самоуправления Моздокского района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5010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5025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6013 10 0000 4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продажи земельных участков, государственная собственность на которые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6025 10 0000 4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7 01050 10 0000 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7 02020 10 0000 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змещение потерь сельскохозяйственного производства, связанных с изъятием угодий, расположенных на территории поселений (по обязательствам, возникшим до 01.01.2008г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8 04020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Ф на совершение нотариальных действ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8 07175 01 0000 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1050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2033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3050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центы, полученные от предоставления бюджетных кредитов (внутри страны за счет средств бюджетов поселений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5035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7015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8050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,в залог, в доверительное управлен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1 09045 10 0000 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3 01995 10 0000 1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3 02995 10 0000 1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1050 10 0000 4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0 10 0000 4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2 10 0000 4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3 10 0000 4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 иного имущества, находящегося в собственности поселений (исключением имущества муниципальных  бюджетных и автономных учреждений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0 10 0000 4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2 10 0000 4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имущества, находящегося в оперативном управлении учреждений,  находящихся в ведении органов управления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2053 10 0000 4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реализации  иного имущества, находящегося в собственности поселений (за исключением имущества муниципальных  бюджетных и автономных учреждений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4050 10  0000 4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4 03050 10 0000 4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 запасов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 указанному имуществу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5 02050 10 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00000 01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за нарушение законодательства о налогах и сборах, в бюджеты бюджетной системы РФ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18050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21050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23050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от возмещения ущерба при возникновении страховых  случаев, когда выгодно 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25075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(штрафы) за нарушение лесного  законодательства, установленное на  лесных участках, находящихся в собственности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25085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(штрафы) за нарушение водного  законодательства, установленное на  водных объектах, находящихся в собственности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32000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, налагаемые в возмещение ущерба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33050 10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и услуг для нужд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5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6 90050 10  0000 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7  01050 10 0000 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17 05050 10  0000 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1001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1003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3015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3024 10 0002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поселений на организацию и поддержку учреждений культу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3024 10 0003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поселений  на выравнивание бюджетной обеспеченности поселений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3024 10 0005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2 04029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ежбюджетные трансферты, передаваемые бюджетам поселений</w:t>
            </w:r>
          </w:p>
          <w:p>
            <w:pPr>
              <w:pStyle w:val="Normal"/>
              <w:ind w:hanging="108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4999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жбюджетные трансферты, передаваемые в бюджеты поселений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2 09024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безвозмездные поступления в бюджет поселений от бюджетов  субъектов Российской Федераци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8 05000 10 0000 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19 05000 10 0000 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"/>
              </w:rPr>
              <w:t>Возврат остатков субсидий, субвенций и иных межбюд</w:t>
              <w:softHyphen/>
              <w:t>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Администрирование данных поступлений осуществляется как органами местного самоуправления муниципального района, так и органами местного самоуправления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</w:rPr>
        <w:t xml:space="preserve">Глава  Киевског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льского поселения                                                                                    Федин В.Г. </w:t>
      </w:r>
      <w:r>
        <w:rPr>
          <w:b/>
        </w:rPr>
        <w:t xml:space="preserve">    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User</dc:creator>
  <dc:description/>
  <cp:keywords/>
  <dc:language>en-US</dc:language>
  <cp:lastModifiedBy>User</cp:lastModifiedBy>
  <cp:lastPrinted>2012-05-02T18:04:00Z</cp:lastPrinted>
  <dcterms:modified xsi:type="dcterms:W3CDTF">2012-05-14T13:53:00Z</dcterms:modified>
  <cp:revision>3</cp:revision>
  <dc:subject/>
  <dc:title>РЕШЕНИЕ</dc:title>
</cp:coreProperties>
</file>