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sz w:val="24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pt;height:60pt" filled="f" o:ole="">
            <v:imagedata r:id="rId3" o:title=""/>
          </v:shape>
          <o:OLEObject Type="Embed" ProgID="" ShapeID="ole_rId2" DrawAspect="Content" ObjectID="_649306547" r:id="rId2"/>
        </w:objec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Собрания представ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7                                                                           от 23 апреля  2012г.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внесении изменений в решение Собра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едставителей от 10.01.2012г. №1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Об утверждении бюджета Киевского сельского</w:t>
      </w:r>
    </w:p>
    <w:p>
      <w:pPr>
        <w:pStyle w:val="Normal"/>
        <w:ind w:right="14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оселения на 2012 финансовый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По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тогам исполнени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бюджета Киевского сельского поселения за 1 квартал 2012 года, в целях сбалансированного исполнения бюджета, Собрание представителей Киевского сельского поселения Моздокского района РСО – Алания р е ш и л о: 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Внести изменения в решение Собрания представителей Киевского сельского поселения от 10.01.2012 года №103 «Об утверждении бюджета Киевского сельского поселения на 2012 финансовый год»:</w:t>
      </w:r>
    </w:p>
    <w:p>
      <w:pPr>
        <w:pStyle w:val="Normal"/>
        <w:jc w:val="both"/>
        <w:rPr/>
      </w:pPr>
      <w:r>
        <w:rPr/>
        <w:t>1.Приложение №6 к решению Собрания представителей Киевского сельского поселения  от 10.01.2012г. № 103 «Об утверждении бюджета Киевского сельского поселения на 2012 финансовый год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1134"/>
        <w:gridCol w:w="992"/>
        <w:gridCol w:w="4822"/>
        <w:gridCol w:w="1272"/>
      </w:tblGrid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Целевая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ид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ход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мма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тыс.руб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10,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ункционирование высшего должностного лица органа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,00</w:t>
            </w:r>
          </w:p>
        </w:tc>
      </w:tr>
      <w:tr>
        <w:trPr>
          <w:trHeight w:val="11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,00</w:t>
            </w:r>
          </w:p>
        </w:tc>
      </w:tr>
      <w:tr>
        <w:trPr>
          <w:trHeight w:val="3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5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нтральный аппар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55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40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8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8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4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я  первичного воинского учё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4,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6,9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Бюджетные инвестиции в объекты муниципальной собственности муниципальным унитарным предприятиям, основанным на праве хозяйственного 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</w:rPr>
              <w:t>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08,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508,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личное осв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67,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67,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монт и содержание дорог, инженерных соору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325,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25,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115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15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37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7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ение деятельности подведомственных учреждений (из средств республиканского бюдже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3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</w:rPr>
              <w:t>Субвен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23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0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ение деятельности подведомственных учреждений (из средств местного бюдже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4,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40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109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40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1,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40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49,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40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8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6,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,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,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,10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ая помощ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роприятия в области социальной поли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3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зическая 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093,80</w:t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Увеличить расходы на сумму 16,20 тыс. рублей и направить их на увеличение расходов по кодам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4 0020400 242 226 доп.кл 226.01 (Содержание аппарата) – 3,00 тыс.рублей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4 0020400 244 225 доп.кл 225.06 (Содержание аппарата) – 5,85 тыс.рублей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4 0020400 244 226 доп.кл 226.01 (Содержание аппарата) – 3,20 тыс.рублей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4 0020400 244 226 доп.кл 226.01 (Содержание аппарата) – 4,05 тыс. рублей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7 0200003 244 290 доп.кл 290.01 (Проведение выборов и референдумов) – 0,10 рублей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4"/>
          <w:szCs w:val="24"/>
        </w:rPr>
        <w:t>3.</w:t>
      </w:r>
      <w:r>
        <w:rPr>
          <w:rFonts w:cs="Bookman Old Style" w:ascii="Bookman Old Style" w:hAnsi="Bookman Old Style"/>
          <w:sz w:val="24"/>
          <w:szCs w:val="24"/>
        </w:rPr>
        <w:t xml:space="preserve"> Уменьшить расходы на сумму 16,20 тыс. рублей и направить их на уменьшение расходов по кодам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4 0020400 242 225 доп.кл 225.05 (Содержание аппарата) – 3200 руб. (3 квартал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4 0020400 242 226 доп.кл 226.01 (Содержание аппарата) – 6200 руб. (1 квартал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01 04 0020400 242 226 доп.кл 226.01 (Содержание аппарата) – 6800 руб. (3 квартал)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ва  Киевского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ьского поселения                                                                      В.Федин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2:00Z</dcterms:created>
  <dc:creator>Boss</dc:creator>
  <dc:description/>
  <cp:keywords/>
  <dc:language>en-US</dc:language>
  <cp:lastModifiedBy>User</cp:lastModifiedBy>
  <cp:lastPrinted>2012-05-05T13:43:00Z</cp:lastPrinted>
  <dcterms:modified xsi:type="dcterms:W3CDTF">2012-05-14T13:22:00Z</dcterms:modified>
  <cp:revision>2</cp:revision>
  <dc:subject/>
  <dc:title/>
</cp:coreProperties>
</file>