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4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4pt;height:60pt" filled="f" o:ole="">
            <v:imagedata r:id="rId3" o:title=""/>
          </v:shape>
          <o:OLEObject Type="Embed" ProgID="" ShapeID="ole_rId2" DrawAspect="Content" ObjectID="_630344715" r:id="rId2"/>
        </w:objec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Собрания представител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Моздок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Республики Северная Осетия-Ал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b/>
          <w:caps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6                                                                         от 23 апреля 2012г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Об утверждении отчёта о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исполнении бюджета Киевского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сельского поселения Моздокского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района за 1 квартал 2012 год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Заслушав доклад об исполнении бюджета Киевского сельского поселения Моздокского района за 1 квартал 2012 года, Собрание представителей Киевского сельского поселения Моздокского района  решило: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Утвердить отчёт об исполнении бюджета  Киевского сельского поселения  Моздокского района за 1 квартал 2012 год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о доходам  в сумме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431,83 </w:t>
      </w:r>
      <w:r>
        <w:rPr>
          <w:rFonts w:cs="Bookman Old Style" w:ascii="Bookman Old Style" w:hAnsi="Bookman Old Style"/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о расходам в сумме </w:t>
      </w:r>
      <w:r>
        <w:rPr>
          <w:rFonts w:cs="Bookman Old Style" w:ascii="Bookman Old Style" w:hAnsi="Bookman Old Style"/>
          <w:b/>
          <w:sz w:val="24"/>
          <w:szCs w:val="24"/>
        </w:rPr>
        <w:t>383,54</w:t>
      </w:r>
      <w:r>
        <w:rPr>
          <w:rFonts w:cs="Bookman Old Style" w:ascii="Bookman Old Style" w:hAnsi="Bookman Old Style"/>
          <w:sz w:val="24"/>
          <w:szCs w:val="24"/>
        </w:rPr>
        <w:t xml:space="preserve"> тыс. руб.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гласно приложению к настоящему решению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12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лава Киевского</w:t>
        <w:tab/>
        <w:t xml:space="preserve">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ельского поселения</w:t>
        <w:tab/>
        <w:t xml:space="preserve">                                                                        В. Федин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решению Собрания представителей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иевского сельского поселения</w:t>
      </w:r>
    </w:p>
    <w:p>
      <w:pPr>
        <w:pStyle w:val="Normal"/>
        <w:tabs>
          <w:tab w:val="clear" w:pos="708"/>
          <w:tab w:val="left" w:pos="6764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здокского района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от 23.04.2012г. № 6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Отчет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об исполнении бюджета Киевского сельского поселения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оздокского района за 1 квартал 2012 года</w:t>
      </w:r>
    </w:p>
    <w:tbl>
      <w:tblPr>
        <w:tblW w:w="110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685"/>
        <w:gridCol w:w="141"/>
        <w:gridCol w:w="1276"/>
        <w:gridCol w:w="1559"/>
        <w:gridCol w:w="1276"/>
      </w:tblGrid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д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лан 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1 кв.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сполнение за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кв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 исп.</w:t>
            </w:r>
          </w:p>
        </w:tc>
      </w:tr>
      <w:tr>
        <w:trPr>
          <w:trHeight w:val="386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ДОХОД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 01 00000 00 0000 0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3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01 02000 01 0000 11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логи 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 05 00000 00 0000 0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1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05 01000 01 0000 11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лог, взимаемый в связи с применением У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05 02000 02 0000 11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3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05 03000 00 0000 11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1,0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 06 00000 00 0000 0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,5</w:t>
            </w:r>
          </w:p>
        </w:tc>
      </w:tr>
      <w:tr>
        <w:trPr>
          <w:trHeight w:val="11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1 06 01030 10 0000 11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,8</w:t>
            </w:r>
          </w:p>
        </w:tc>
      </w:tr>
      <w:tr>
        <w:trPr>
          <w:trHeight w:val="6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06 06000 00 0000 11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0</w:t>
            </w:r>
          </w:p>
        </w:tc>
      </w:tr>
      <w:tr>
        <w:trPr>
          <w:trHeight w:val="4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06 06013 10 0000 11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Земельный налог за земли по ставке 0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9</w:t>
            </w:r>
          </w:p>
        </w:tc>
      </w:tr>
      <w:tr>
        <w:trPr>
          <w:trHeight w:val="3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06 06023 10 0000 11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Земельный налог за земли по ставке 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8</w:t>
            </w:r>
          </w:p>
        </w:tc>
      </w:tr>
      <w:tr>
        <w:trPr>
          <w:trHeight w:val="3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 08 00000 00 0000 11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6,8</w:t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 09 00000 00 0000 11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Задолженность по отмененным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</w:tr>
      <w:tr>
        <w:trPr>
          <w:trHeight w:val="6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09 04050 10 0000 11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 11 00000 00 0000 0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11 05010 10 0000 12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4 00000 00 0000 0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оходы от продаж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6,4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4 06013 10 0000 43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,4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7 00000 00 0000 0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Невыясненные поступления, зачисляемые 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7 01050 10 0000 18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Невыясненные поступления, зачисляемые 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СЕГО СОБСТВЕННЫЕ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2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8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 00 00000 00 0000 0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5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02 01001 10 0000  15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тации бюджетам поселений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,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02 03015 10 0000 15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венции бюджетам муниципальных районов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02 03024 10 0002 15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венции бюджетам поселений на организацию и  поддержку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 90 00000 00 0000 0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3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3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8,9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10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1276"/>
        <w:gridCol w:w="709"/>
        <w:gridCol w:w="3826"/>
        <w:gridCol w:w="1276"/>
        <w:gridCol w:w="1559"/>
        <w:gridCol w:w="1276"/>
      </w:tblGrid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АСХОДЫ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0,5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Функционирование высшего должностного лица органа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,9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,9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,9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,9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,2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,2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,5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,7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,65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,5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2,4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,4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уществления 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,4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,9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,6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5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,4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,7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,7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,5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,5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2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,5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еспечение деятельности подведомственных учреждений (из средств республиканск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,2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,2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0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еспечение деятельности подведомственных учреждений (из средств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,6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0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0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0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,0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0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7,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,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,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,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6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,2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,2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6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8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9,8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+ профицит; - 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3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+4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5:00Z</dcterms:created>
  <dc:creator>Boss</dc:creator>
  <dc:description/>
  <cp:keywords/>
  <dc:language>en-US</dc:language>
  <cp:lastModifiedBy>User</cp:lastModifiedBy>
  <dcterms:modified xsi:type="dcterms:W3CDTF">2012-05-14T13:25:00Z</dcterms:modified>
  <cp:revision>2</cp:revision>
  <dc:subject/>
  <dc:title/>
</cp:coreProperties>
</file>