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4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pt;height:60pt" filled="f" o:ole="">
            <v:imagedata r:id="rId3" o:title=""/>
          </v:shape>
          <o:OLEObject Type="Embed" ProgID="" ShapeID="ole_rId2" DrawAspect="Content" ObjectID="_725308595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Собрания представ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5                                                                            от 23 апреля 2012г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б утверждении отчёта о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исполнении бюджета Киевског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сельского поселения Моздокского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района за 2011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Заслушав доклад об исполнении бюджета Киевского сельского поселения Моздокского района за 2011 год, Собрание представителей Киевского сельского поселения Моздокского района  решило: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Утвердить отчёт об исполнении бюджета  Киевского сельского поселения  Моздокского района за 2011 год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 доходам  в сумме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2868,97 </w:t>
      </w:r>
      <w:r>
        <w:rPr>
          <w:rFonts w:cs="Bookman Old Style" w:ascii="Bookman Old Style" w:hAnsi="Bookman Old Style"/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 расходам в сумме </w:t>
      </w:r>
      <w:r>
        <w:rPr>
          <w:rFonts w:cs="Bookman Old Style" w:ascii="Bookman Old Style" w:hAnsi="Bookman Old Style"/>
          <w:b/>
          <w:sz w:val="24"/>
          <w:szCs w:val="24"/>
        </w:rPr>
        <w:t>2903,71</w:t>
      </w:r>
      <w:r>
        <w:rPr>
          <w:rFonts w:cs="Bookman Old Style" w:ascii="Bookman Old Style" w:hAnsi="Bookman Old Style"/>
          <w:sz w:val="24"/>
          <w:szCs w:val="24"/>
        </w:rPr>
        <w:t xml:space="preserve"> тыс. руб.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гласно приложению к настоящему решени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2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а Киевского</w:t>
        <w:tab/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</w:t>
        <w:tab/>
        <w:t xml:space="preserve">                                                                        В. Федин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решению Собрания представителей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евского сельского поселения</w:t>
      </w:r>
    </w:p>
    <w:p>
      <w:pPr>
        <w:pStyle w:val="Normal"/>
        <w:tabs>
          <w:tab w:val="clear" w:pos="708"/>
          <w:tab w:val="left" w:pos="6764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от 23.04.2012г. №5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тчет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об исполнении бюджета Киевского сельского поселения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здокского района за 2011 год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4"/>
        <w:gridCol w:w="1417"/>
        <w:gridCol w:w="1276"/>
        <w:gridCol w:w="1275"/>
      </w:tblGrid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д бюджетной классификации Р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сполнение за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 исп.</w:t>
            </w:r>
          </w:p>
        </w:tc>
      </w:tr>
      <w:tr>
        <w:trPr>
          <w:trHeight w:val="386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ДОХ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 01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3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1 02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оги 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05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3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5 01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ог, взимаемый в связи с применением 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6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5 02000 02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5 0300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06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3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7,4</w:t>
            </w:r>
          </w:p>
        </w:tc>
      </w:tr>
      <w:tr>
        <w:trPr>
          <w:trHeight w:val="11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 06 01030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,6</w:t>
            </w:r>
          </w:p>
        </w:tc>
      </w:tr>
      <w:tr>
        <w:trPr>
          <w:trHeight w:val="6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6 04000 02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</w:rPr>
              <w:t>11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,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6 04011 02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3,5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6 04012 02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,9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6 0600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,1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</w:rPr>
              <w:t>1 06 06013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емельный налог за земли по ставке 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,9</w:t>
            </w:r>
          </w:p>
        </w:tc>
      </w:tr>
      <w:tr>
        <w:trPr>
          <w:trHeight w:val="3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6 06023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емельный налог за земли по ставке 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,2</w:t>
            </w:r>
          </w:p>
        </w:tc>
      </w:tr>
      <w:tr>
        <w:trPr>
          <w:trHeight w:val="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08 0000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6,3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09 0000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долженность по отмен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9 04050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11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3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1 05010 10 0000 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СЕГО СОБСТВЕННЫ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6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00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</w:rPr>
              <w:t>2 02 01001 10 0000  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02 03015 10 0000 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02 03024 10 0002 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венции бюджетам поселений на организацию и  поддержку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90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"/>
        <w:gridCol w:w="1276"/>
        <w:gridCol w:w="709"/>
        <w:gridCol w:w="3683"/>
        <w:gridCol w:w="1417"/>
        <w:gridCol w:w="1275"/>
        <w:gridCol w:w="1276"/>
      </w:tblGrid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СХОДЫ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2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Функционирование высшего должностного лица органа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я 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2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4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монт и содержание дорог, инженер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8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5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орцы и дома культуры, другие учреждения культуры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,8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деятельностей подведомственных учреждений (из средств  республиканск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,8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,8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деятельностей подведомственных учреждений (из средств республиканск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,5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роприятия в области 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,7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,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8,6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+ профицит; - 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1:00Z</dcterms:created>
  <dc:creator>Boss</dc:creator>
  <dc:description/>
  <cp:keywords/>
  <dc:language>en-US</dc:language>
  <cp:lastModifiedBy>User</cp:lastModifiedBy>
  <dcterms:modified xsi:type="dcterms:W3CDTF">2012-05-14T13:21:00Z</dcterms:modified>
  <cp:revision>2</cp:revision>
  <dc:subject/>
  <dc:title/>
</cp:coreProperties>
</file>