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62.9pt" filled="f" o:ole="">
            <v:imagedata r:id="rId3" o:title=""/>
          </v:shape>
          <o:OLEObject Type="Embed" ProgID="" ShapeID="ole_rId2" DrawAspect="Content" ObjectID="_689217205" r:id="rId2"/>
        </w:objec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Собрания представителей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киевского сельского поселения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Республики Северная Осетия-Алания</w:t>
      </w:r>
    </w:p>
    <w:p>
      <w:pPr>
        <w:pStyle w:val="ConsPlusTitle"/>
        <w:widowControl/>
        <w:ind w:left="-426" w:right="-143" w:firstLine="426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left="-426" w:right="-143" w:hanging="0"/>
        <w:rPr/>
      </w:pPr>
      <w:r>
        <w:rPr>
          <w:rFonts w:cs="Times New Roman" w:ascii="Bookman Old Style" w:hAnsi="Bookman Old Style"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4                                                                                  от  23 апреля 2012г.                                            </w:t>
      </w:r>
    </w:p>
    <w:p>
      <w:pPr>
        <w:pStyle w:val="ConsPlusTitle"/>
        <w:widowControl/>
        <w:ind w:left="-426" w:right="-143" w:firstLine="426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4960" w:hanging="0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Об утверждении Положения о порядке оформления бесхозяйного имущества в муниципальную собственность</w:t>
      </w:r>
    </w:p>
    <w:p>
      <w:pPr>
        <w:pStyle w:val="ConsPlusNormal"/>
        <w:widowControl/>
        <w:ind w:left="-426" w:right="4960" w:hanging="0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</w:r>
    </w:p>
    <w:p>
      <w:pPr>
        <w:pStyle w:val="ConsPlusNormal"/>
        <w:widowControl/>
        <w:ind w:left="-426" w:right="-1"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целях реализации полномочий органов местного самоуправления Киевского сельского поселения Моздокского района Республики Северная Осетия-Алания по решению вопросов местного значения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Киевского сельского поселения, Собрание представителей Киевского сельского поселения решило:</w:t>
      </w:r>
    </w:p>
    <w:p>
      <w:pPr>
        <w:pStyle w:val="ConsPlusNormal"/>
        <w:widowControl/>
        <w:ind w:left="-426" w:right="-1"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 Утвердить Положение о порядке оформления бесхозяйного имущества в муниципальную собственность (прилагается).</w:t>
      </w:r>
    </w:p>
    <w:p>
      <w:pPr>
        <w:pStyle w:val="ConsPlusNormal"/>
        <w:widowControl/>
        <w:ind w:left="-426" w:right="-1"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2. Обнародовать данное решение на информационном стенде в здании Администрации местного самоуправления Киевского сельского поселения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3. Контроль за исполнением настоящего решения возложить на Главу</w:t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иевского сельского поселения. </w:t>
        <w:tab/>
        <w:t xml:space="preserve">      </w:t>
      </w:r>
    </w:p>
    <w:p>
      <w:pPr>
        <w:pStyle w:val="ConsPlusNormal"/>
        <w:widowControl/>
        <w:ind w:left="-426" w:right="-1"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"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лава Киевского</w:t>
      </w:r>
    </w:p>
    <w:p>
      <w:pPr>
        <w:pStyle w:val="ConsPlusNormal"/>
        <w:widowControl/>
        <w:ind w:left="-426" w:right="-1"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сельского поселения                                                В.Г.Федин                                                                                    </w:t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left="-426" w:right="-143" w:firstLine="426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center"/>
        <w:outlineLvl w:val="1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Bookman Old Style" w:hAnsi="Bookman Old Style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529" w:right="-143" w:hanging="0"/>
        <w:jc w:val="center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к решению Собрания представителей Ки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529" w:right="-143"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т 23.04.2012г. №4</w:t>
      </w:r>
    </w:p>
    <w:p>
      <w:pPr>
        <w:pStyle w:val="ConsPlusNormal"/>
        <w:widowControl/>
        <w:numPr>
          <w:ilvl w:val="0"/>
          <w:numId w:val="0"/>
        </w:numPr>
        <w:ind w:left="5529" w:right="-143"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right="-284" w:firstLine="426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о порядке оформления бесхозяйного имущества в муниципальную собственность</w:t>
      </w:r>
    </w:p>
    <w:p>
      <w:pPr>
        <w:pStyle w:val="ConsPlusNormal"/>
        <w:widowControl/>
        <w:numPr>
          <w:ilvl w:val="0"/>
          <w:numId w:val="0"/>
        </w:numPr>
        <w:ind w:right="-1" w:firstLine="568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568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 Общие положения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284" w:leader="none"/>
        </w:tabs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. Положение определяет порядок оформления в муниципальную собственность муниципального образования Киевского сельского поселения бесхозяйного недвижимого имущества, расположенного на территории муниципального образования Киевского сельского поселения, а также порядок учета органами местного самоуправления Киевского сельского поселения такого имущества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Положение распространяется на недвижимое имущество, которое не имеет собственника или собственник которого неизвестен, либо имущество, от права собственности на которое собственник отказался.</w:t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 Администрация местного самоуправления Киевского  сельского поселения (далее по тексту - Администрация) в соответствии с нормами действующего законодательства, в порядке, установленном настоящим Положением, осуществляет: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оформление документов для постановки бесхозяйного недвижимого имущества на учет органом, осуществляющим государственную регистрацию прав на недвижимое имущество;</w:t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ведет учет бесхозяйного недвижимого имущества, расположенного на территории муниципального образования Киевского сельского поселения;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совершает действия, связанные с обращением в суд с требованием о признании права муниципальной собственности на бесхозяйное недвижимое имущество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568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Порядок оформления документов, необходимых для постановки на учет бесхозяйного недвижимого имущества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4. Выявление на территории Киевского сельского поселения бесхозяйного недвижимого имущества осуществляется Администрацией в процессе осуществления своих полномочий, на основании обращений юридических, физических лиц, содержащих сведения о наличии такого имущества, а также обращений собственников об отказе от права собственности на недвижимое имущество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5. В рамках проверки выявленных объектов бесхозяйного имущества Администрация организует выезд на место предполагаемого нахождения бесхозяйного имущества уполномоченных представителей Администрации с составлением акта обследования имущества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6. Администрация выясняет, имеет ли имущество собственника, известен ли собственник имущества, не отказался ли собственник от права собственности на имущество. В этих целях Администрация запрашивает: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) документы, подтверждающие наличие собственников выявленных объектов недвижимого имущества, к которым относятся: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документы, подтверждающие, что объект недвижимого имущества не имеет собственника или его собственник неизвестен, в том числе могут являться документы, выданные органами учета государственного и муниципального имущества, о том, что выявле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</w:t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выявленный объект недвижимого имущества ими не были зарегистрированы;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) заявление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имущество)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явление предоставляется в Администрацию с копиям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Копии указанных правоустанавливающих документов могут быть удостоверены нотариально. 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дату, свою фамилию и инициалы. Надпись заверяется подписями указанного должностного лица и собственника, отказавшегося от права собственности на объект недвижимого имущества, а также печатью Администрации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) иные документы, необходимые для оформления бесхозяйного имущества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7. В случае если в результате проверки будет установлено, что обнаруженное недвижимое имущество отвечает требованиям пункта 2 настоящего Положения, Администрация осуществляет сбор и подготовку следующих документов: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) заявление в орган, осуществляющий государственную регистрацию права на недвижимое имущество и сделок с ним, о принятии на учет бесхозяйного недвижимого имущества, к которому должны быть приложены документы, подтверждающие, что объект недвижимого имущества не имеет собственника, или его собственник неизвестен, или от права собственности на него собственник отказался, а также документы, содержащие описание объекта недвижимого имущества, в том числе план объекта недвижимого имущества, согласно Положения о принятии на учет бесхозяйных недвижимых вещей, утвержденного постановлением Правительства Российской Федерации от 17.09.2003 № 580;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) иные документы, подтверждающие, что выявленный объект недвижимого имущества является бесхозяйным.</w:t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. Глава Администрации местного самоуправления Киевского сельского поселения своим распоряжением возлагает обязанность по подготовке документов и осуществлению действий, необходимых для постановки бесхозяйного недвижимого имущества на учет органом, осуществляющим государственную регистрацию прав на недвижимое имущество, на должностное лицо Администрации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568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 Постановка на учет бесхозяйного недвижимого имущества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9. Для постановки на учет объекта недвижимого бесхозяйного имущества Администрация обращается с заявлением и необходимыми документами в орган, осуществляющий государственную регистрацию права на недвижимое имущество и сделок с ним.</w:t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10. В течение 10 дней после принятия на учет объекта недвижимого бесхозяйного имущества, уполномоченное должностное лицо Администрации, на основании выписки из Единого государственного реестра прав на недвижимое имущество и сделок с ним о принятии на учет бесхозяйного объекта недвижимого имущества, сведения о принятом на учет объекте вносит в реестр бесхозяйных объектов, расположенных на территории Киевского сельского поселения (приложение1). 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" w:firstLine="568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 Оформление бесхозяйного недвижимого имущества в муниципальную собственность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1. По истечении года со дня постановки бесхозяйного недвижимого имущества на учет в органе, осуществляющем государственную регистрацию права на недвижимое имущество и сделок с ним, Администрация обращается в суд с заявлением о признании права муниципальной собственности на это имущество.</w:t>
      </w:r>
    </w:p>
    <w:p>
      <w:pPr>
        <w:pStyle w:val="ConsPlusNormal"/>
        <w:widowControl/>
        <w:ind w:right="-1" w:firstLine="56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2. Право муниципальной собственности на недвижимое имущество на основании вступившего в законную силу решения суда подлежит государственной регистрации.</w:t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3. После проведения процедуры государственной регистрации права муниципальной собственности на недвижимое имущество Администрация исключает данное имущество из реестра бесхозяйных объектов, расположенных на территории Киевского сельского поселения, принимает имущество в казну и вносит соответствующие изменения в Реестр муниципальной собственности Киевского сельского поселения.</w:t>
      </w:r>
    </w:p>
    <w:p>
      <w:pPr>
        <w:pStyle w:val="ConsPlusNormal"/>
        <w:widowControl/>
        <w:ind w:right="-1" w:firstLine="56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4. Передаваемые в муниципальную собственность Киевского сельского поселения объекты имущества закрепляются в муниципальной собственности Киевского сельского поселения муниципальным актом Главы Администрации местного самоуправления Киевского сельского поселения.</w:t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42" w:hanging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387" w:right="-142" w:hanging="1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к Положению о порядке оформления бесхозяйного имущества в муниципальную собственность</w:t>
      </w:r>
    </w:p>
    <w:p>
      <w:pPr>
        <w:pStyle w:val="ConsPlusNormal"/>
        <w:widowControl/>
        <w:numPr>
          <w:ilvl w:val="0"/>
          <w:numId w:val="0"/>
        </w:numPr>
        <w:ind w:left="5387" w:right="-142" w:hanging="1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right="-142" w:hanging="1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right="-142" w:hanging="1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right="-142" w:hanging="1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426" w:right="283" w:hanging="0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еестр</w:t>
      </w:r>
    </w:p>
    <w:p>
      <w:pPr>
        <w:pStyle w:val="ConsPlusNormal"/>
        <w:widowControl/>
        <w:numPr>
          <w:ilvl w:val="0"/>
          <w:numId w:val="0"/>
        </w:numPr>
        <w:ind w:left="284" w:right="1133" w:hanging="0"/>
        <w:jc w:val="center"/>
        <w:outlineLvl w:val="1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бесхозяйных объектов, расположенных на территории Ки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-567" w:right="-142" w:hanging="1"/>
        <w:jc w:val="center"/>
        <w:outlineLvl w:val="1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567" w:right="-142" w:hanging="1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137"/>
        <w:gridCol w:w="319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(место расположения) 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та принятия на уче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-426" w:right="-143" w:firstLine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1:00Z</dcterms:created>
  <dc:creator>Boss</dc:creator>
  <dc:description/>
  <cp:keywords/>
  <dc:language>en-US</dc:language>
  <cp:lastModifiedBy>User</cp:lastModifiedBy>
  <cp:lastPrinted>2012-05-02T13:46:00Z</cp:lastPrinted>
  <dcterms:modified xsi:type="dcterms:W3CDTF">2012-05-14T13:21:00Z</dcterms:modified>
  <cp:revision>2</cp:revision>
  <dc:subject/>
  <dc:title/>
</cp:coreProperties>
</file>