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Сведения о численности муниципальных служащих Администрации местного самоуправления Киевского сельского поселения с фактическими затратами на их денежное содержание за период с 01.01.2012г. по 31.03.2012г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634"/>
        <w:gridCol w:w="3119"/>
        <w:gridCol w:w="3260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Количество штат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единиц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сего зат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а 1 квартал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(в руб.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Глава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7396,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пециалист 1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317,2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то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8713,20</w:t>
            </w:r>
          </w:p>
        </w:tc>
      </w:tr>
    </w:tbl>
    <w:p>
      <w:pPr>
        <w:pStyle w:val="Normal"/>
        <w:spacing w:before="0" w:after="2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28:00Z</dcterms:created>
  <dc:creator>Хонина Татьяна Александровна</dc:creator>
  <dc:description/>
  <cp:keywords/>
  <dc:language>en-US</dc:language>
  <cp:lastModifiedBy>User</cp:lastModifiedBy>
  <cp:lastPrinted>2012-05-14T08:58:00Z</cp:lastPrinted>
  <dcterms:modified xsi:type="dcterms:W3CDTF">2012-05-14T13:28:00Z</dcterms:modified>
  <cp:revision>2</cp:revision>
  <dc:subject/>
  <dc:title/>
</cp:coreProperties>
</file>