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ourier New" w:ascii="Courier New" w:hAnsi="Courier New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62pt" filled="f" o:ole="">
            <v:imagedata r:id="rId3" o:title=""/>
          </v:shape>
          <o:OLEObject Type="Embed" ProgID="" ShapeID="ole_rId2" DrawAspect="Content" ObjectID="_535098984" r:id="rId2"/>
        </w:objec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брания представителей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иев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оздокск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спублики Северная Осетия-Ал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>41                                                                                                           от 11  января 2010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утверждении</w:t>
      </w:r>
    </w:p>
    <w:p>
      <w:pPr>
        <w:pStyle w:val="Normal"/>
        <w:rPr>
          <w:b/>
          <w:b/>
        </w:rPr>
      </w:pPr>
      <w:r>
        <w:rPr>
          <w:b/>
        </w:rPr>
        <w:t>бюджета Киев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0 финансовый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основные характеристики бюджета Киевского сельского поселения на 2010 год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ём доходов бюджета Киевского сельского поселения в сумме 2516,6тыс.рублей, с учётом средств, получаемых из вышестоящих бюджетов РФ  по разделу «безвозмездные поступления» в сумме 1331,6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ём расходов бюджета Киевского сельского поселения в сумме 2575,85 </w:t>
      </w:r>
    </w:p>
    <w:p>
      <w:pPr>
        <w:pStyle w:val="Normal"/>
        <w:jc w:val="both"/>
        <w:rPr/>
      </w:pPr>
      <w:r>
        <w:rPr/>
        <w:t>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дефицита бюджета Киевского сельского поселения в сумме 59,25тыс.рубле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В соответствии с пунктом 2 статьи 184.1 Бюджетного</w:t>
      </w:r>
      <w:r>
        <w:rPr>
          <w:b/>
        </w:rPr>
        <w:t xml:space="preserve"> </w:t>
      </w:r>
      <w:r>
        <w:rPr/>
        <w:t>кодекса</w:t>
      </w:r>
      <w:r>
        <w:rPr>
          <w:b/>
        </w:rPr>
        <w:t xml:space="preserve">  </w:t>
      </w:r>
      <w:r>
        <w:rPr/>
        <w:t>Российской Федерации утвердить нормативы распределения доходов на 2010 год в бюджет Киев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Закрепить источники доходов бюджета Киевского сельского поселения за администраторами доходов - органами государственной власти Российской Федерации, Республики Северная Осетия – Алания и органами местного самоуправления Киев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твердить перечень главных администраторов источников внутреннего финансирования дефицита бюджета Киевского сельского поселения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В случае изменения в 2010 году состава и (или) функций главных администраторов доходов бюджета Киевского сельского поселения или главных администраторов источников финансирования дефицита бюджета Киевского сельского поселения в праве при определении принципов назначения, структуры кодов и присвоение кодов классификации доходов бюджета и источников финансирования дефицита бюджета вносить соответствующие изменения в перечень главных администраторов доходов бюджета Киевского сельского поселения и в перечень главных администраторов источников финансирования дефицита бюджета Киевского сельского поселения, а также в состав закреплё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, что доходы Киевского сельского поселения, поступающие в 2010 году, формируются за счё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доходов от уплаты федеральных, региональных и местных налогов и сборов, налогов, предусмотренных специальными налоговыми режимами, - в соответствии с нормативами, установленными Бюджетным кодексом Российской Федерации, законодательными актами Российской Федерации, Республики Северная Осетия-Алания, муниципальными нормативными правовыми актами и настоящим решени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неналоговых доходов в соответствии с нормативами, установленными Бюджет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ённым налогам и сборам) в соответствии с нормативами отчислений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редства, полученные бюджетным учреждением Центральной котельной от деятельности, приносящей доход, после уплаты налогов и сборов, предусмотренных законодательством о налогах и сборах, учитываются на лицевом счете указанного бюджетного учреждения, открытого в Моздокском отделении Федерального казначейства, и направляются на развитие материально-технической базы и оплату труда работников указанного учреждения согласно дополнительной смете доходов и расходов учреждения в соответствии с пунктом 6 статьи 184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очие безвозмездные поступления, полученные бюджетом Киевского сельского поселения после уплаты налогов и сборов, предусмотренных законодательством о налогах и сборах, учитываются на лицевом счете, открытого в Моздокском отделении Федерального казначейства, и направляются на развитие материально-технической базы бюджета Киевского сельского поселения согласно дополнительной смете доходов и расходов в соответствии с пунктом 6 статьи 184.1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в  бюджете Киевского сельского поселения на 2010 год  поступления доходов по основным источникам согласно приложению 4 к настоящему решению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источники финансирования дефицита бюджета Киевского сельского поселения на 2010 год согласно приложению 5 к настоящему решению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распределение расходов бюджета Киевского сельского поселения на 2010 год по разделам, подразделам, целевым статьям расходов, видам расходов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сть в составе расходов обеспечения обязательств по судебным решениям и договорам.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Администрация местного самоуправления Киевского сельского поселения не вправе принимать решения, приводящие к увеличению 2010 году численности муниципальных служащих и  работников учреждений и организаций бюджетной сферы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становить, что остатки средств на 1 января 2010 года, полученные из районного бюджета в виде субсидий, субвенций и иных межбюджетных трансфертов, имеющих целевое назначение, направляются в текущем финансовом году на  увеличение расходов соответственно целям предоставления с внесением изменений в сводную бюджетную роспись без внесения 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, что остатки средств бюджета Киевского сельского поселения на 1 января 2010 года в размере не более одной двенадцатой общего объёма расходов бюджета Киевского сельского поселения текущего финансового года направляются на покрытие временных кассовых разрывов, возникающих в ходе исполнения Киевского сельского поселения в текущем финансовом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Установить, что иные остатки средств бюджета Киевского сельского поселения на 1 января 2010 года направляются на осуществление выплат, сокращающих долговые обязательства Киевского сельского поселения, и на сокращение заимствований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атья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 заключение и оплата договоров, исполнение которых осуществляется  за счёт средств бюджета Киевского сельского поселения, производятся в пределах утвержденных им лимитов бюджетных обязательств в соответствии с классификации расходов бюджета Киевского сельского поселения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ательства, вытекающие из договоров, исполнение которых осуществляется за счёт средств бюджета Киевского сельского  поселения, принятые бюджетными учреждениями и органами местного самоуправления Киевского сельского поселения сверх утверждённых им  лимитов бюджетных обязательств, не подлежат оплате за счёт средств Киевского сельского поселения на 2010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ёт обязательств, подлежащих исполнению за счёт средств бюджета Киевского сельского поселения, финансируемых из  бюджета Киевского сельского поселения на основе смет доходов и расходов, обеспечивается через Моздокское отделение федерального казначейства УФК по РСО - Алания, осуществляющее кассовое обслуживание исполнения бюджета Кие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здокское отделение федерального казначейства УФК по РСО - Алания, осуществляющее кассовое обслуживание исполнения бюджета Киевского сельского поселения, имеет право приостанавливать оплату расходов Киевского сельского поселения, нарушающих установленный Администрацией местного самоуправления </w:t>
      </w:r>
    </w:p>
    <w:p>
      <w:pPr>
        <w:pStyle w:val="Normal"/>
        <w:jc w:val="both"/>
        <w:rPr/>
      </w:pPr>
      <w:r>
        <w:rPr/>
        <w:t>Киевского сельского поселения порядок учёта обязательств, подлежащих исполнению за счёт средств бюджета Ки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ить, что получатель средств бюджета Киевского сельского поселения при заключении договоров (муниципальных контрактов) на поставку товаров, выполнения работ, оказание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мере 100 процентов суммы договора (контракта) – по договорам (контрактам) об оказании услуг связи, о подписке на печатные  издания и об их приобретении, об обучении на курсах повышения квалификации, о приобретении горюче - смазочных материалов, запасных частей к автотранспортным средствам, продуктов питания, о приобретении авиа –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змере до 30 процентов суммы договора (контракта), если  иное не предусмотрено законодательством Российской Федерации, Республики Северная Осетия – Алания, - по остальным договорам (контракт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говора, заключённые Администрацией местного самоуправления Киевского сельского поселения с нарушением требований настоящей статьи, либо его часть, устанавливающая повышенные обязательства бюджета Киевского сельского поселения, подлежат признанию недействительным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атья 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кассовое обслуживание исполнения бюджета Киевского сельского поселения осуществляется Моздокским отделением федерального казначейства УФК по РСО-Алания на основании соглашения и на безвозмездной основе с использованием лицевых счетов бюджетных средств, открытых в Моздокском отделении федерального казначейства  УФК по РСО - Алания, осуществляющем кассовое обслуживание исполнения бюджета Киевского сельского поселения в соответствии с законодательством Российской Федерации и законодательства Республики Северная Осетия – Ал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тья 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ные листы судебных органов по искам к казне Киевского сельского поселения о возмещении вреда, причиненного незаконными действиями (или бездействием) органов местного самоуправления Киевского сельского поселения,  направляются  для исполнения в Управление Федерального Казначейства по Моздокскому району, осуществляющим кассовое обслуживание исполнения бюджета Киевского сельского поселения и исполняются им в соответствии с законодательством РФ, законодательством РСО -А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при дополнительном поступлении финансовых средств из вышестоящих бюджетов сверх установленных Решением Собрания представителей Моздокского района Республики Северная Осетия- Алания, «Об утверждении районного бюджета Моздокского района на 2010 финансовый год», решение по их распределению принимаются дополнительно Собранием представителей Киевского сельского поселения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ормативные и иные правовые акты органов местного самоуправления Киевского сельского поселения, влекущие дополнительные расходы за счёт средств бюджета Киевского сельского поселения на 2010 год, а также сокращающие его доходную базу реализуются и применяются только при наличии соответствующих источников дополнительных поступлений в бюджет Киевского сельского поселения или при сокращении расходов по конкретным статьям бюджета Киевского сельского поселения на 2010 год, а также после  внесения соответствующих изменений в настоящее решени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решение вступает в силу с момента официального размещения на публичных стендах и распространяется на правоотношения, возникшие с 1 января 2010 года.</w:t>
      </w:r>
    </w:p>
    <w:p>
      <w:pPr>
        <w:pStyle w:val="Normal"/>
        <w:rPr>
          <w:u w:val="single"/>
        </w:rPr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Администрации </w:t>
      </w:r>
    </w:p>
    <w:p>
      <w:pPr>
        <w:pStyle w:val="Normal"/>
        <w:rPr>
          <w:b/>
          <w:b/>
        </w:rPr>
      </w:pPr>
      <w:r>
        <w:rPr>
          <w:b/>
        </w:rPr>
        <w:t>Киевского сельского поселения                                                                  Долгошеев А.В.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1 от 11.01.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рмативы отчислений в бюджет Киевского сельского поселения по федеральным, региональным и местным налогам и сборам, налогам, предусмотренным специальными налоговыми режимами, неналоговым доходам и по федеральным, региональным и местным налогам и сборам,  в части погашения задолженности прошлых лет по отдельным видам  налогов,  а также в части погашения задолженности по отменённым налогам и сборам, зачисляемым с  01.01.2010 года,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125"/>
        <w:gridCol w:w="265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процентах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доходы физических 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 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ов налогооблагаемый до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ые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.01.06г.), мобилизуемый на территории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ных бюджетам кредитов внутри страны за счет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    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имущества муниципальных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 также имущества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ьектами, находящимися в собственности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исключением имущества муниципальных автономных учреждений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автономных учреждений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и которые расположены с граница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, а также земельных участков 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1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законодательства о налогах и сборах, в бюджеты бюджетной системы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ативам отчислений, установленным бюджетным законодательством РФ применительно к соответствущим налогам (сборам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5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 законодательства, установленное на  лесных участках, находящихся в собственности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 законодательства, установленное на  водных объектах, находящихся в собственности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и услуг для нужд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 0000 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бюджеты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угодий, расположенных на территории поселений (по обязательствам, возникшим до 01.01.2008г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 0000 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1 от 11.01.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 Киевского сельского поселения – органов государственной власти РФ  РСО-Алания и органов местного самоуправления Муниципального района и Киевского сельского поселения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51"/>
        <w:gridCol w:w="453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Киевского сп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Киевского сп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 на доходы физических ли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ов налогооблагаемый доход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земельному налогу до 01.01.2006г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естного самоуправления Моздокского района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и которые расположены в границах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угодий, расположенных на территории поселений (по обязательствам, возникшим до 01.01.2008г.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Ф на совершение нотариальных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</w:t>
            </w:r>
          </w:p>
          <w:p>
            <w:pPr>
              <w:pStyle w:val="Normal"/>
              <w:jc w:val="both"/>
              <w:rPr/>
            </w:pPr>
            <w:r>
              <w:rPr/>
              <w:t>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(внутри страны за счет средств бюджетов поселений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исключением имущества муниципальных автономных учреждений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автономных  учреждений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 0000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зимаемые организациями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бюджеты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бюджетной обеспеченности поселений 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рганизацию и поддержку учреждений культуры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равнивание бюджетной обеспеченности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поселений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1 от 11.01.201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20"/>
        <w:gridCol w:w="5747"/>
      </w:tblGrid>
      <w:tr>
        <w:trPr>
          <w:trHeight w:val="469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источ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внутреннего финансирования дефицита бюджета</w:t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стратор дох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Киевского сельского поселения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СУ Киев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дефицита бюджета поселений, администрирование которых может осуществляться главными администраторами источников финансирования дефицита бюджета поселений в пределах их компетенции</w:t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</w:tr>
      <w:tr>
        <w:trPr>
          <w:trHeight w:val="7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1 от 11.01.2010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Киевского сельского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03"/>
        <w:gridCol w:w="228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доходы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ов налогооблагаем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405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по земельному налогу до 01.01.2006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ОБСТВЕННЫЕ ДОХОД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 0002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рганизацию и поддержку учреждений куль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 0003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равнивание бюджетной обеспеченности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представ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1 от 11.01.201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точники финансирования дефицита бюджета Киевского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ельского поселения на 2010год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Источники  внутреннего финансирования  дефицито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000 01 00 00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59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00 01 05 00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9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Увеличение  остатков 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000 01 00 00 00 00 0000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00 01 05 02 01 00 0000 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Уменьшение  остатков 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000 01 05 00 00 00 0000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Уменьшение  прочих  остатков денежных  средств 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000 01 05 02 01 00 0000 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Иные  источники  внутреннего дефицита 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000 01 06 06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59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Привлечение  прочих  источников внутреннего  финансирования дефицита 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</w:rPr>
              <w:t>000 01 06 06 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1 от 11.01.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Киевского сельского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8"/>
        <w:gridCol w:w="1130"/>
        <w:gridCol w:w="1188"/>
        <w:gridCol w:w="3809"/>
        <w:gridCol w:w="122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5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6:00Z</dcterms:created>
  <dc:creator>User</dc:creator>
  <dc:description/>
  <cp:keywords/>
  <dc:language>en-US</dc:language>
  <cp:lastModifiedBy>User</cp:lastModifiedBy>
  <cp:lastPrinted>2010-01-13T08:27:00Z</cp:lastPrinted>
  <dcterms:modified xsi:type="dcterms:W3CDTF">2010-02-22T05:46:00Z</dcterms:modified>
  <cp:revision>2</cp:revision>
  <dc:subject/>
  <dc:title>РЕШЕНИЕ</dc:title>
</cp:coreProperties>
</file>