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110426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№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112                                                                              от 12.05.2017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ВНЕСЕНИИ ИЗМЕНЕНИЙ И ДОПОЛНЕНИЙ В УСТАВ КИЕВСКОГО  СЕЛЬСКОГО ПОСЕЛЕНИЯ МОЗДОКСКОГО РАЙОНА 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Устава Киевского сельского поселения Моздокского района Республики Северная Осетия-Алания, принятого Решением Собрания представителей  Киевского  сельского поселения от </w:t>
      </w:r>
      <w:r>
        <w:rPr>
          <w:sz w:val="28"/>
          <w:szCs w:val="28"/>
        </w:rPr>
        <w:t xml:space="preserve"> 08  апреля 2014 года № 51</w:t>
      </w:r>
      <w:r>
        <w:rPr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руководствуясь статьей 44 Федерального закона  от 06.10.2003                     № 131–ФЗ «Об общих принципах организации местного самоуправления в Российской Федерации», статьей 34 Устава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sz w:val="28"/>
          <w:szCs w:val="28"/>
        </w:rPr>
        <w:t xml:space="preserve"> сельского поселения Моздокского района Республики Северная Осетия-Алания и в соответствии с изменениями и дополнениями, внесенными в Федеральный закон от 06.10.2003     № 131-ФЗ «Об общих принципах организации местного самоуправления в Российской Федерации» и Закон Республики Северная Осетия-Алания от 25.04.2006 № 24-РЗ «О местном самоуправлении в Республике Северная Осетия – Алания», Собрание представителей 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Устав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sz w:val="28"/>
          <w:szCs w:val="28"/>
        </w:rPr>
        <w:t xml:space="preserve">  сельского поселения</w:t>
      </w:r>
      <w:r>
        <w:rPr>
          <w:bCs/>
          <w:sz w:val="28"/>
          <w:szCs w:val="28"/>
        </w:rPr>
        <w:t xml:space="preserve"> Моздокского района Республики Северная Осетия-Ала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К вопросам местного значения 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формирование архивных фонд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  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) осуществление мер по противодействию коррупции в границах поселения.</w:t>
      </w:r>
      <w:r>
        <w:rPr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опросы местного значения, предусмотренные частью 1 статьи 13 Закона Республики Северная Осетия-Алания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от 25.04.2006 № 24-РЗ</w:t>
        </w:r>
      </w:hyperlink>
      <w:r>
        <w:rPr>
          <w:sz w:val="28"/>
          <w:szCs w:val="28"/>
        </w:rPr>
        <w:t xml:space="preserve"> «О местном самоуправлении в Республике Северная Осетия-Алания» для городского поселения, не отнесенные к вопросам местного значения сельского поселения в соответствии с частями 4, 4.1 статьи 13 Закона Республики Северная Осетия-Алания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от 25.04.2006 № 24-РЗ</w:t>
        </w:r>
      </w:hyperlink>
      <w:r>
        <w:rPr>
          <w:sz w:val="28"/>
          <w:szCs w:val="28"/>
        </w:rPr>
        <w:t xml:space="preserve"> «О местном самоуправлении в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Осетия-Алания», на территории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sz w:val="28"/>
          <w:szCs w:val="28"/>
        </w:rPr>
        <w:t xml:space="preserve">  сельского поселения решаются органами местного самоуправления муниципального образования Моздокский райо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6 дополнить пунктом 14 следующего содержания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атье 13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Северная Осетия-Алания или законов Республики Северная Осетия-Алания в целях приведения данного устава в соответствие с этими нормативными правовыми актами;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4 части 2.1 слова «настоящего Федерального закона» заменить словами «Федерального закона «Об общих принципах организации местного самоуправления в Российской Федерации»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2 части 7 статьи 16</w:t>
      </w:r>
      <w:r>
        <w:rPr>
          <w:sz w:val="28"/>
          <w:szCs w:val="28"/>
        </w:rPr>
        <w:t xml:space="preserve"> слово «соответствующего» исключить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части 6 слова «частями 5 и 11 статьи 37 и статьей 74.1»  заменить словами «частью 2.1 статьи 36, частями 5 и 11 статьи 37, статьями 74 и 74.1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в части 7 слова «бюджетов соответствующих муниципальных образований» заменить словами «бюджета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bCs/>
          <w:sz w:val="28"/>
          <w:szCs w:val="28"/>
        </w:rPr>
        <w:t xml:space="preserve"> сельского поселения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 статьи 20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3. Депутаты Собрания представителей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color w:val="000000"/>
          <w:sz w:val="28"/>
          <w:szCs w:val="28"/>
        </w:rPr>
        <w:t xml:space="preserve"> сельского поселения избираются на муниципальных выборах по одномандатному избирательному округу  сроком на 5 лет по мажоритарной избирательной системе относительного большинства в соответствии с действующим законодательством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боры признаны состоявшимися и действительными, избранным считается зарегистрированный кандидат, набравший наибольшее число голосов по отношению к другому кандидату (кандидатам)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0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 случае досрочного прекращения полномочий главы сельского поселения</w:t>
      </w:r>
      <w:r>
        <w:rPr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8"/>
          <w:szCs w:val="28"/>
        </w:rPr>
        <w:t xml:space="preserve"> его полномочия временно исполняет специалист  администрации  местного  самоуправле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26 дополнить частью 5.2 следующего содержания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случае досрочного прекращения  полномочий главы администрации местного самоуправления сельского поселения</w:t>
      </w:r>
      <w:r>
        <w:rPr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8"/>
          <w:szCs w:val="28"/>
        </w:rPr>
        <w:t xml:space="preserve"> его полномочия временно исполняет специалист администрации  местного  самоуправле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9. Часть 1 статьи 28 дополнить пунктом 20 следующего содержания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20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0. В статье 33: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часть 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леднее предложение части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лос главы муниципального образования учитывается при принятии решений Собрания представителей муниципального образования как голос депутата Собрания представителей муниципального образова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1. В статье 34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торое предложение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Северная Осетия-Алания или законов Республики Северная Осетия-Алания в целях приведения данного устава в соответствие с этими нормативными правовыми актами.</w:t>
      </w:r>
      <w:r>
        <w:rPr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3 изложить в следующей редак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брания представителей муниципального образования.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2. Части 3 и 4 статьи 37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color w:val="000000"/>
          <w:sz w:val="28"/>
          <w:szCs w:val="28"/>
          <w:shd w:fill="FFFFFF" w:val="clear"/>
        </w:rPr>
        <w:t>Киевского</w:t>
      </w:r>
      <w:r>
        <w:rPr>
          <w:sz w:val="28"/>
          <w:szCs w:val="28"/>
        </w:rPr>
        <w:t xml:space="preserve">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Решение на государственную регистрацию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а Киевск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В.Г.Федин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gistr:8080/content/act/21932679-9d65-4f4e-866a-3da65c859d5b.doc" TargetMode="External"/><Relationship Id="rId4" Type="http://schemas.openxmlformats.org/officeDocument/2006/relationships/hyperlink" Target="http://registr:8080/content/act/21932679-9d65-4f4e-866a-3da65c859d5b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33:00Z</dcterms:created>
  <dc:creator>zalina</dc:creator>
  <dc:description/>
  <dc:language>en-US</dc:language>
  <cp:lastModifiedBy>user</cp:lastModifiedBy>
  <cp:lastPrinted>2017-04-24T12:07:00Z</cp:lastPrinted>
  <dcterms:modified xsi:type="dcterms:W3CDTF">2017-07-27T18:33:00Z</dcterms:modified>
  <cp:revision>2</cp:revision>
  <dc:subject/>
  <dc:title/>
</cp:coreProperties>
</file>