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ных разрешений на строительство, на ввод в эксплуатацию жилых заданий на территории АМС Киевского сельского поселения за 2017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2"/>
        <w:gridCol w:w="1985"/>
        <w:gridCol w:w="1417"/>
        <w:gridCol w:w="26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лена Еф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евское ул. Подлесная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5506310-01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ердиева Луиза Ахме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евское ул.Кирова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7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5506310-02-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26:00Z</dcterms:created>
  <dc:creator>Boss</dc:creator>
  <dc:description/>
  <dc:language>en-US</dc:language>
  <cp:lastModifiedBy>user</cp:lastModifiedBy>
  <dcterms:modified xsi:type="dcterms:W3CDTF">2017-07-05T18:26:00Z</dcterms:modified>
  <cp:revision>2</cp:revision>
  <dc:subject/>
  <dc:title/>
</cp:coreProperties>
</file>