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296013144" r:id="rId2"/>
        </w:object>
      </w:r>
    </w:p>
    <w:p>
      <w:pPr>
        <w:pStyle w:val="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>4                                                                              от 25.01.2017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 отмене  некоторых постановлений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Главы АМС Киевского сельского поселе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На основании протестов Прокуратуры Моздокского района РСО-Алания №29-2017/18, №29-2017/19, №29-2017/20, №29-2017/21, №29-2017/22,№29-2017/23 от 20.01.2017г  признать утратившими силу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Постановление главы АМС Киевского сельского поселения №14 от 08.02.2016г</w:t>
      </w:r>
      <w:r>
        <w:rPr>
          <w:rFonts w:cs="Bookman Old Style" w:ascii="Bookman Old Style" w:hAnsi="Bookman Old Style"/>
          <w:b/>
          <w:bCs/>
        </w:rPr>
        <w:t xml:space="preserve"> «</w:t>
      </w:r>
      <w:r>
        <w:rPr>
          <w:rFonts w:cs="Bookman Old Style" w:ascii="Bookman Old Style" w:hAnsi="Bookman Old Style"/>
          <w:bCs/>
        </w:rPr>
        <w:t>Об  утверждении  Положения «</w:t>
      </w:r>
      <w:r>
        <w:rPr>
          <w:rFonts w:cs="Bookman Old Style" w:ascii="Bookman Old Style" w:hAnsi="Bookman Old Style"/>
        </w:rPr>
        <w:t>Об организации и проведен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укционов по продаже земельных участков для жилищного строительства , права на заключение договоров аренды земельных участков для жилищного строительства, права на заключение договоров аренды земельных участков для их комплексного освоения в целях жилищного строительства»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 Постановление главы АМС Киевского сельского поселения №13 от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08.02.2016г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 Постановление главы АМС Киевского сельского поселения №8 от 08.02.2016г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«Принятие решения о предоставлении земельных участков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 такого решения»;  </w:t>
      </w:r>
    </w:p>
    <w:p>
      <w:pPr>
        <w:pStyle w:val="Heading2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-  Постановление главы АМС Киевского сельского поселения №51 от 03.11.2015г Об утверждении административного регламента</w:t>
      </w:r>
    </w:p>
    <w:p>
      <w:pPr>
        <w:pStyle w:val="Heading2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по предоставлению муниципальной услуги «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,  неразграниченной или муниципальной собственности, без проведения торгов на территории Киевского сельского поселения</w:t>
      </w:r>
      <w:r>
        <w:rPr>
          <w:rFonts w:cs="Bookman Old Style" w:ascii="Bookman Old Style" w:hAnsi="Bookman Old Style"/>
          <w:b w:val="false"/>
          <w:sz w:val="24"/>
          <w:szCs w:val="24"/>
        </w:rPr>
        <w:t>»;</w:t>
      </w:r>
    </w:p>
    <w:p>
      <w:pPr>
        <w:pStyle w:val="ConsPlusTitle"/>
        <w:ind w:right="-143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ConsPlusTitle"/>
        <w:ind w:right="-143" w:hanging="0"/>
        <w:jc w:val="both"/>
        <w:rPr/>
      </w:pPr>
      <w:r>
        <w:rPr>
          <w:rFonts w:cs="Bookman Old Style" w:ascii="Bookman Old Style" w:hAnsi="Bookman Old Style"/>
          <w:b w:val="false"/>
        </w:rPr>
        <w:t xml:space="preserve">-  Постановление главы АМС Киевского сельского поселения №7 от 08.02.2016г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</w:t>
      </w:r>
    </w:p>
    <w:p>
      <w:pPr>
        <w:pStyle w:val="ConsPlusTitl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Киевского  сельского поселения, в безвозмездное пользование»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-  Постановление главы АМС Киевского сельского поселения №48 от 05.11.2015г</w:t>
      </w:r>
      <w:r>
        <w:rPr>
          <w:rFonts w:cs="Bookman Old Style" w:ascii="Bookman Old Style" w:hAnsi="Bookman Old Style"/>
          <w:b/>
          <w:color w:val="000000"/>
        </w:rPr>
        <w:t xml:space="preserve"> «</w:t>
      </w:r>
      <w:r>
        <w:rPr>
          <w:rFonts w:cs="Bookman Old Style" w:ascii="Bookman Old Style" w:hAnsi="Bookman Old Style"/>
          <w:color w:val="000000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Обнародовать настоящее Постановление  на официальном стенде  Администрации местного самоуправления Киевского сельского поселения и разместить  в информационно- коммуникационной сети «интернет»  на официальном сайте  АМС Киевского сельского поселения.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Настоящее постановление  вступает в силу со дня официального опубликования.</w:t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лава Администр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ного самоуправле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иевского сельского поселения                                          Федин В.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5:00Z</dcterms:created>
  <dc:creator>User</dc:creator>
  <dc:description/>
  <dc:language>en-US</dc:language>
  <cp:lastModifiedBy>user</cp:lastModifiedBy>
  <cp:lastPrinted>2017-01-26T09:31:00Z</cp:lastPrinted>
  <dcterms:modified xsi:type="dcterms:W3CDTF">2017-06-09T10:35:00Z</dcterms:modified>
  <cp:revision>2</cp:revision>
  <dc:subject/>
  <dc:title>Администрация местного самоуправления Киевского сельского поселения</dc:title>
</cp:coreProperties>
</file>