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  <w:sz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61.6pt" filled="f" o:ole="">
            <v:imagedata r:id="rId3" o:title=""/>
          </v:shape>
          <o:OLEObject Type="Embed" ProgID="" ShapeID="ole_rId2" DrawAspect="Content" ObjectID="_57284927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рания представителе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и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оздокского район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еспублики Северная Осетия-Ал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1                                                                                                 от 24 декабря 2010г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«Об утверждении типовых ветеринарно-санитарных п</w:t>
      </w:r>
      <w:r>
        <w:rPr>
          <w:b/>
          <w:bCs/>
          <w:sz w:val="24"/>
          <w:szCs w:val="24"/>
        </w:rPr>
        <w:t>рави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я домашних живот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.Киевское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Моздокского района РСО- Алани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4"/>
          <w:szCs w:val="24"/>
        </w:rPr>
        <w:t xml:space="preserve">Настоящие Правила разработаны 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14 мая 1993 г. № 4979-1 «О ветеринарии», Гражданским кодексом Российской Федерации, Законом Республики Северная Осетия-Алания от 1 августа 2003 года №131-РЗ «Об административной ответственности за отдельные виды правонарушений», санитарными и ветеринарными правилами и направлены на </w:t>
      </w:r>
      <w:r>
        <w:rPr>
          <w:spacing w:val="-1"/>
          <w:sz w:val="24"/>
          <w:szCs w:val="24"/>
        </w:rPr>
        <w:t xml:space="preserve">улучшение санитарно-эпидемиологического благополучия населения, выполнение ветеринарных и санитарно-эпидемиологических мероприятий и норм, </w:t>
      </w:r>
      <w:r>
        <w:rPr>
          <w:spacing w:val="-2"/>
          <w:sz w:val="24"/>
          <w:szCs w:val="24"/>
        </w:rPr>
        <w:t xml:space="preserve">определение мест выгула и упорядочение содержания домашних животных в местах общего пользования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z w:val="24"/>
          <w:szCs w:val="24"/>
        </w:rPr>
        <w:t>Собрание представителей  решил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Утвердить типов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теринарно-санитарные п</w:t>
      </w:r>
      <w:r>
        <w:rPr>
          <w:bCs/>
          <w:sz w:val="24"/>
          <w:szCs w:val="24"/>
        </w:rPr>
        <w:t>равила содержания домашних живот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.Киевское Моздокского района РСО- Алания.</w:t>
      </w:r>
    </w:p>
    <w:p>
      <w:pPr>
        <w:pStyle w:val="22"/>
        <w:ind w:firstLine="567"/>
        <w:rPr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2.</w:t>
      </w:r>
      <w:r>
        <w:rPr>
          <w:szCs w:val="24"/>
        </w:rPr>
        <w:t>Главе Киевского сельского поселения – Долгошееву А.В. обнародовать настоящие Правила путём размещения на информационном стенде в здании Администрации местного самоуправления Киевского сельского поселения по адресу: РСО- Алания, Моздокский район, село Киевское, ул.Садовая №3,</w:t>
      </w:r>
      <w:r>
        <w:rPr>
          <w:spacing w:val="-8"/>
          <w:w w:val="129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в Интернете на сайте: </w:t>
      </w:r>
      <w:r>
        <w:rPr>
          <w:rFonts w:cs="Times New Roman CYR" w:ascii="Times New Roman CYR" w:hAnsi="Times New Roman CYR"/>
          <w:szCs w:val="24"/>
          <w:u w:val="single"/>
        </w:rPr>
        <w:t>www.</w:t>
      </w:r>
      <w:r>
        <w:rPr>
          <w:rFonts w:cs="Times New Roman CYR" w:ascii="Times New Roman CYR" w:hAnsi="Times New Roman CYR"/>
          <w:szCs w:val="24"/>
          <w:u w:val="single"/>
          <w:lang w:val="en-US"/>
        </w:rPr>
        <w:t>amsukievskoe</w:t>
      </w:r>
      <w:r>
        <w:rPr>
          <w:rFonts w:cs="Times New Roman CYR" w:ascii="Times New Roman CYR" w:hAnsi="Times New Roman CYR"/>
          <w:szCs w:val="24"/>
          <w:u w:val="single"/>
        </w:rPr>
        <w:t>.</w:t>
      </w:r>
      <w:r>
        <w:rPr>
          <w:rFonts w:cs="Times New Roman CYR" w:ascii="Times New Roman CYR" w:hAnsi="Times New Roman CYR"/>
          <w:szCs w:val="24"/>
          <w:u w:val="single"/>
          <w:lang w:val="en-US"/>
        </w:rPr>
        <w:t>ucoz</w:t>
      </w:r>
      <w:r>
        <w:rPr>
          <w:rFonts w:cs="Times New Roman CYR" w:ascii="Times New Roman CYR" w:hAnsi="Times New Roman CYR"/>
          <w:szCs w:val="24"/>
          <w:u w:val="single"/>
        </w:rPr>
        <w:t>.ru</w:t>
      </w:r>
      <w:r>
        <w:rPr>
          <w:rFonts w:cs="Times New Roman CYR" w:ascii="Times New Roman CYR" w:hAnsi="Times New Roman CYR"/>
          <w:szCs w:val="24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А.Долгош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ешением Собранием представителей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е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здокского райо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</w:rPr>
        <w:t xml:space="preserve">71 от  24.12.2010г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ы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инарно-санитарные п</w:t>
      </w:r>
      <w:r>
        <w:rPr>
          <w:b/>
          <w:bCs/>
          <w:sz w:val="32"/>
          <w:szCs w:val="32"/>
        </w:rPr>
        <w:t>равил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я домашних животных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с.Киевское Моздокского района РСО -Алани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</w:t>
      </w:r>
      <w:r>
        <w:rPr/>
        <w:t>ОБЩИЕ ПОЛОЖЕНИЯ И ОСНОВНЫЕ ПОНЯТИЯ,</w:t>
      </w:r>
    </w:p>
    <w:p>
      <w:pPr>
        <w:pStyle w:val="Style15"/>
        <w:spacing w:before="0" w:after="0"/>
        <w:jc w:val="center"/>
        <w:rPr/>
      </w:pPr>
      <w:r>
        <w:rPr/>
        <w:t>ИСПОЛЬЗУЕМЫЕ В ПРАВИЛА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pacing w:val="-2"/>
          <w:sz w:val="24"/>
          <w:szCs w:val="24"/>
        </w:rPr>
        <w:tab/>
        <w:t xml:space="preserve">     1. Настоящие Правила разработаны 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14 мая 1993 г. № 4979-1 «О ветеринарии», Гражданским кодексом Российской Федерации, Законом Республики Северная Осетия-Алания от 1 августа 2003 года №131-РЗ «Об административной ответственности за отдельные виды правонарушений», санитарными и ветеринарными правилами и направлены на </w:t>
      </w:r>
      <w:r>
        <w:rPr>
          <w:spacing w:val="-1"/>
          <w:sz w:val="24"/>
          <w:szCs w:val="24"/>
        </w:rPr>
        <w:t xml:space="preserve">улучшение санитарно-эпидемиологического благополучия населения, выполнение ветеринарных и санитарно-эпидемиологических мероприятий и норм, </w:t>
      </w:r>
      <w:r>
        <w:rPr>
          <w:spacing w:val="-2"/>
          <w:sz w:val="24"/>
          <w:szCs w:val="24"/>
        </w:rPr>
        <w:t>определение мест выгула и упорядочение содержания домашних животных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</w:t>
      </w:r>
      <w:r>
        <w:rPr/>
        <w:t>2.</w:t>
      </w:r>
      <w:r>
        <w:rPr>
          <w:b/>
        </w:rPr>
        <w:t xml:space="preserve"> </w:t>
      </w:r>
      <w:r>
        <w:rPr/>
        <w:t xml:space="preserve">В настоящих Правилах используются следующие понятия: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домашние животные - животные, прирученные и разводимые человеком, находящиеся на содержании у владельца в жилом помещении или на прилегающей к индивидуальному жилому дому территории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владельцы домашних животных - физические лица, юридические лица, в том числе религиозные, зоозащитные организации и учреждения, независимо от форм собственности (далее - владельцы домашних животных)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безнадзорные животные - животные, находящиеся в общественных местах без сопровождения человека, утратившие способность к самостоятельному возвращению на место своего постоянного обитания, за исключением случаев, когда животное временно находится на привязи около здания, строения, сооружения;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одичавшие животные – безнадзорные животные, ставшие агрессивными в силу невозможности возвращения на место своего постоянного обитания, а также ставшие таковыми посредством возможного контакта с дикими животными (на окраинах населенных пунктов, свалках, кладбищах, в полях, лесах, гористой местности и др.);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отлов безнадзорных животных - деятельность по поимке, изоляции, освидетельствованию, передаче животных в приют или владельцам, а также по умерщвлению и утилизации трупов безнадзорных животных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spacing w:val="-2"/>
          <w:sz w:val="24"/>
          <w:szCs w:val="24"/>
        </w:rPr>
        <w:tab/>
        <w:t xml:space="preserve">   </w:t>
      </w:r>
      <w:r>
        <w:rPr>
          <w:spacing w:val="-2"/>
          <w:sz w:val="24"/>
          <w:szCs w:val="24"/>
        </w:rPr>
        <w:t>3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авила распространяются на всех владельцев собак, кошек </w:t>
      </w:r>
      <w:r>
        <w:rPr>
          <w:spacing w:val="-1"/>
          <w:sz w:val="24"/>
          <w:szCs w:val="24"/>
        </w:rPr>
        <w:t xml:space="preserve">и диких животных, содержащихся в домашних условиях, а также на предприятия, организации и учреждения независимо от </w:t>
      </w:r>
      <w:r>
        <w:rPr>
          <w:sz w:val="24"/>
          <w:szCs w:val="24"/>
        </w:rPr>
        <w:t xml:space="preserve">форм собственности и ведомственной подчиненности и являются общеобязательными на всей территории муниципального образования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</w:t>
      </w:r>
      <w:r>
        <w:rPr/>
        <w:t xml:space="preserve">4. На территории муниципального образования запрещается: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) бросать, оставлять без пищи, воды и попечения домашних животных, самовольно и необоснованно их уничтожать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2) разводить, использовать домашних животных с целью производства шкур и нетрадиционных для населения продуктов питания (мясо собак, кошек, декоративных птиц);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3) проводить собачьи бои и другие зрелищные мероприятия, построенные вокруг преследования, умерщвления, предсмертной агонии животного, в том числе и с использованием других животных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4) применять к домашним животным любой вид оружия, кроме случаев самообороны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5) применять к домашним животным методы физического и иного воздействия, которые могут быть квалифицированы как жестокие по отношению к животному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6) принудительно изымать из естественной среды обитания и содержать в домашних условиях диких животных, не приспособленных к проживанию совместно с людьми, за исключением содержания таких животных в служебных целях (дрессировщиками, работниками зоопарков и иными специалистами), для оказания ветеринарной помощи в условиях, обеспечивающих гуманное обращение с животным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аки, кошки и дикие плотоядные животные, принадлежащие физическим и юридическим лицам, </w:t>
      </w:r>
      <w:r>
        <w:rPr>
          <w:spacing w:val="-1"/>
          <w:sz w:val="24"/>
          <w:szCs w:val="24"/>
        </w:rPr>
        <w:t xml:space="preserve">начиная с 2-месячного возраста независимо от породы, подлежат </w:t>
      </w:r>
      <w:r>
        <w:rPr>
          <w:sz w:val="24"/>
          <w:szCs w:val="24"/>
        </w:rPr>
        <w:t>регистрации и ежегодной перерегистрации, а также вакцинации против бешенства в порядке, установленном администрациями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Регистрация и перерегистрация животных производится учреждениями ветеринарной службы при наличии ветеринарного свидетельства </w:t>
      </w:r>
      <w:r>
        <w:rPr>
          <w:sz w:val="24"/>
          <w:szCs w:val="24"/>
        </w:rPr>
        <w:t>с отметкой о дате вакцинации животного против бешенства в сроки не более чем за 12 месяцев и не менее чем за 30 дней до их продажи или перемещения животного с постоянного места жительства, по предъявлении копии платежного документа о внесении установленного платеж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Приобретенные животные должны быть зарегистрированы владельцами непозднее 5 дней со дня их покупки. Регистрацию (перерегистрацию) в те же сроки должны пройти также животные, место содержания которых изменится (лось) в связи с переездом хозяина на новое место жительство. Перемещение животных за пределы муниципальных образований постоянного места жительства допускается только при наличии разрешающих документов ветеринарной службы.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одажа на территории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ний щенков и собак защитно-караульных и бойцовых пород, отличающихся повышенной агрессивностью и представляющих социальную опасность, осуществляется только через зарегистрированные кинологические организации, лицам, имеющим свидетельство о сдаче кинологического минимум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ельцы собак указанных пород обязаны пройти с ними курс общей и специальной дрессировки при кинологических организациях, в которых они стоят на учет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окончании курса собака должна пройти тестирование на социальную опасность. Содержание в черте населенных пунктов собак, не прошедших указанное тестирование, запрещено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600" w:leader="none"/>
        </w:tabs>
        <w:spacing w:before="0" w:after="0"/>
        <w:jc w:val="center"/>
        <w:rPr/>
      </w:pPr>
      <w:r>
        <w:rPr>
          <w:lang w:val="en-US"/>
        </w:rPr>
        <w:t>II</w:t>
      </w:r>
      <w:r>
        <w:rPr/>
        <w:t>. ПРАВА И ОБЯЗАННОСТИ ВЛАДЕЛЬЦЕВ ЖИВОТНЫХ</w:t>
      </w:r>
    </w:p>
    <w:p>
      <w:pPr>
        <w:pStyle w:val="Style15"/>
        <w:tabs>
          <w:tab w:val="clear" w:pos="708"/>
          <w:tab w:val="left" w:pos="2600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1. Домашние животные могут находиться в собственности физических и юридических лиц. Отношения, возникающие по вопросам собственности в отношении домашних животных, регулируются гражданским законодательством. Домашнее животное может быть изъято у владельца только по решению суда или в ином порядке в случаях, предусмотренных действующим законодательством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2. Владелец домашнего животного имеет право: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1) приобретать и отчуждать домашних животных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2) получать необходимую информацию и проходить теоретическую подготовку в клубах (обществах), у владельцев домашних животных, в зоозащитных, ветеринарных и иных организациях по вопросам содержания домашних животных, их воспитания, разведения, профилактики различных заболеваний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3) обесплодить принадлежащее ему домашнее животное;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4) поместить домашнее животное в приют для временного содержания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5) провозить домашних животных всеми видами наземного транспорта при соблюдении установленных правил пользования наземным транспортом на территории муниципального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6) регистрировать домашних животных и получать соответствующие ветеринарные документы;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7) обучать домашнее животное, в том числе под руководством специалиста по дрессировке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8) клеймить домашнее животное через общества (клубы) домашних животных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3. Владелец домашнего животного обязан: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1) содержать домашнее животное на изолированной территории (в т.ч. собак в закрытом дворе, вольере на прочной привязи, кошек в хозяйственных помещениях) в соответствии с его биологическими особенностями, при проживании в коммунальной квартире не допускать доступ животного к местам общего пользования (кухни, прихожие, санузлы и т.д.), гуманно обращаться с ним, в случае заболевания обеспечивать оказание ветеринарной помощи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) обезопасить граждан от нападения своего питомца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) при содержании и всех перемещениях животного соблюдать ветеринарные и санитарно-эпидемиологические правила и нормы, установленные законодательством Российской Федерации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4)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5) в случае дефекации животных незамедлительно убирать экскременты, оставленные ими в подъездах, на всех асфальтированных и мощеных покрытиях, детских площадках и в других местах пребывания и отдыха людей, а также при перевозке в общественном транспорте, а также в случае своего отсутствия обеспечить уборку сопровождающим животное лицом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6) при выгуле собак в жилых микрорайонах с 22 до 8 часов не совершать действий, нарушающих тишину и покой граждан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7) осуществлять торговлю домашними животными только в специально отведенных местах, т.е. через питомники, владельцев домашних животных, в обществах (клубах), в магазинах и на специализированных рынках. Предоставлять приобретателю животного ветеринарное свидетельство и другие документы установленного образца по его требованию;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8) </w:t>
      </w:r>
      <w:r>
        <w:rPr>
          <w:spacing w:val="-1"/>
        </w:rPr>
        <w:t>своевременно сообщать в ветеринарные учреждения о внезапном падеже или заболевании животного, а также необычном поведении,</w:t>
      </w:r>
      <w:r>
        <w:rPr/>
        <w:t xml:space="preserve"> предоставлять ветеринарному специалисту животных для осмотра и неукоснительно следовать его рекомендациям по результатам обследования;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9) незамедлительно сообщать в органы ветеринарного надзора о нападении своего питомца на человека и доставить его в ветеринарное учреждение для осмотр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III</w:t>
      </w:r>
      <w:r>
        <w:rPr/>
        <w:t>. УСЛОВИЯ СОДЕРЖАНИЯ ДОМАШНИХ ЖИВОТНЫ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</w:t>
      </w:r>
      <w:r>
        <w:rPr/>
        <w:t xml:space="preserve">1. Допускается содержание домашних животных в жилых помещениях. Обязательным условием содержания животных является соблюдение санитарно-гигиенических норм и правил, ветеринарного, жилищного законодательства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2. Временное пребывание граждан с домашними животными в гостинице допускается в порядке, установленном законодательством Российской Федерации.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>3.</w:t>
      </w:r>
      <w:r>
        <w:rPr>
          <w:b/>
        </w:rPr>
        <w:t xml:space="preserve"> </w:t>
      </w:r>
      <w:r>
        <w:rPr/>
        <w:t>Содержание диких и зоопарковых животных разрешается только по письменному разрешению уполномоченного органа госветнадзора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Содержание домашних и диких животных в зооуголках школ, дошкольных, детских, лечебных и других учреждений возможно только при наличии письменного разрешения уполномоченного органа госветнадзора. Детские дома, сады, ясли, а также лечебные </w:t>
      </w:r>
      <w:r>
        <w:rPr>
          <w:spacing w:val="-1"/>
          <w:sz w:val="24"/>
          <w:szCs w:val="24"/>
        </w:rPr>
        <w:t xml:space="preserve">учреждения имеют право содержать только сторожевых собак. Учреждения обязаны обеспечить содержание собак на привязи, исключить </w:t>
      </w:r>
      <w:r>
        <w:rPr>
          <w:sz w:val="24"/>
          <w:szCs w:val="24"/>
        </w:rPr>
        <w:t>контакт животных с детьми и посторонними лицами и по требованию ветслужбы предоставлять животных для вакцинации против бешенства и проведения лечебно-профилактических обработок (дегельминтизация и др.).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прещено содержание бродячих животных при сторожках (вахтерах) указанных учреждений</w:t>
      </w:r>
      <w:r>
        <w:rPr>
          <w:spacing w:val="-1"/>
          <w:sz w:val="24"/>
          <w:szCs w:val="24"/>
        </w:rPr>
        <w:t>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ещается нахождение служебных собак без сопровождающего лица и без намордника на коротком поводке вне охраняемой ими территории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наличии собаки, независимо от того на привязи она или нет, при входе на огороженную территорию должна быть сделана предупреждающая надпись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IV</w:t>
      </w:r>
      <w:r>
        <w:rPr/>
        <w:t>. ВЫГУЛ ЖИВОТНЫ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spacing w:val="-1"/>
        </w:rPr>
        <w:t>Места выгула животных определяются администрациями</w:t>
      </w:r>
      <w:r>
        <w:rPr/>
        <w:t xml:space="preserve"> местного самоуправления муниципальных образований и оборудуются специальными информационными табличками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Выгул домашних и диких животных, содержащихся в домашних условиях, должен осуществляться с соблюдением санитарно-эпидемиологических норм и правил. На территориях населенных пунктов запрещается выгул диких животных, представляющих опасность для жизни и здоровья людей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Владельцам домашних животных запрещается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1) выгуливать домашних животных на территориях дошкольных, общеобразовательных учреждений, лагерей отдыха, пансионатов, санаториев, турбаз, культурных, медицинских учреждений и организаций, вблизи предприятий общественного питания, а также на иных территориях. Места, где выгул животных запрещен, определяются муниципальными правовыми актами и оборудуются специальными табличками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2) выгуливать собак без сопровождающего лица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) оставлять без присмотра, за исключением случаев, когда животное временно находится на привязи, около зданий, строений, сооружений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4) посещать с собаками (кроме собак-поводырей) магазины, организации общественного питания, медицинские, культурные, общеобразовательные учреждения и организации, кроме специализированных объектов для совместного с животными посещения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2. Перемещение и перевозка животных лицами в нетрезвом состоянии не допускаетс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. Организации могут помещать знаки о запрете посещения объектов с домашними животными и оборудовать места их привяз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4. Владельцы собак обязаны</w:t>
      </w:r>
      <w:r>
        <w:rPr>
          <w:spacing w:val="-1"/>
        </w:rPr>
        <w:t xml:space="preserve"> выгуливать своих питомцев в специально отведенных для этого местах, на оборудованных выгульных площадках или в малолюдных местах </w:t>
      </w:r>
      <w:r>
        <w:rPr/>
        <w:t xml:space="preserve">и гарантировать безопасность окружающих, а вблизи магистралей и при переходе через проезжую часть обеспечить безопасность пешеходов, водителей и самого животного во избежание дорожно-транспортного происшествия. В жилых микрорайонах выгул собак разрешается только на поводке. </w:t>
      </w:r>
      <w:r>
        <w:rPr>
          <w:spacing w:val="-1"/>
        </w:rPr>
        <w:t>Собаки сторожевых, бойцовых,</w:t>
      </w:r>
      <w:r>
        <w:rPr/>
        <w:t xml:space="preserve"> крупных и агрессивных пород могут перемещаться либо выгуливаться только на коротком поводке, строго в наморднике и при наличии отдельного сопровождающего. Без поводка собаки могут находиться только в разрешенных для свободного выгула местах. Для сторожевых, бойцовых, крупных и агрессивных животных намордник обязателен и в момент свободного выгула. Список собак по породам и иным признакам, которые относятся к крупным, сторожевым, бойцовым, и агрессивным, утверждается Главным ветеринарным инспектором Республики Северная Осетия-Алания.</w:t>
      </w: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5. Запрещается нахождение собак без намордников в подъездах многоквартирных жилых домов. 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, оформленного в установленном законом порядке и находящегося в составе общего имущества многоквартирного жилого дома при условии соблюдения ветеринарных и санитарно-гигиенических, экологических норм и прави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V</w:t>
      </w:r>
      <w:r>
        <w:rPr/>
        <w:t>. ПРИЮТЫ ДЛЯ ДОМАШНИХ ЖИВОТНЫ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 xml:space="preserve">Приюты для домашних животных могут создаваться физическими лицами, индивидуальными предпринимателями, юридическими лицами, органами местного самоуправления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2.</w:t>
      </w:r>
      <w:r>
        <w:rPr>
          <w:b/>
        </w:rPr>
        <w:t xml:space="preserve"> </w:t>
      </w:r>
      <w:r>
        <w:rPr/>
        <w:t xml:space="preserve">Приюты для домашних животных могут создаваться в целях: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1) организации службы розыска и возвращения владельцам потерянных животных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2) создания условий для карантинирования животных с целью выявления опасных для человека и животных заболеваний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) решения проблемы дальнейшего содержания домашнего животного, от которого владелец отказался, или безнадзорного животного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4) содержания животного на период временного отсутствия владельца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3. Приобретение права собственности на животных, находящихся в приюте, осуществляется в соответствии с нормами гражданского законодательства о безнадзорных животных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VI</w:t>
      </w:r>
      <w:r>
        <w:rPr/>
        <w:t>. ОТЛОВ БЕЗНАДЗОРНЫХ ЖИВОТНЫХ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Безнадзорные животные в общественных местах подлежат отлову. Ответственность за своевременный отлов бродячих животных на территории муниципального образования несет администрация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рядок отлова и определения мест временного содержания отловленных животных определяется администрацией местного самоуправления сельского поселения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</w:t>
      </w:r>
      <w:r>
        <w:rPr/>
        <w:t>3</w:t>
      </w:r>
      <w:r>
        <w:rPr>
          <w:b/>
        </w:rPr>
        <w:t>.</w:t>
      </w:r>
      <w:r>
        <w:rPr/>
        <w:t xml:space="preserve"> Отлов безнадзорных животных основывается на принципах соблюдения норм общественной нравственности, спокойствия населения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4</w:t>
        <w:tab/>
        <w:t xml:space="preserve">    Отлов безнадзорных животных производится специализированными организациями при наличии мест кратковременного содержания отловленных животных, где они подлежат обязательному осмотру и освидетельствованию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</w:t>
      </w:r>
      <w:r>
        <w:rPr>
          <w:b/>
        </w:rPr>
        <w:t>.</w:t>
      </w:r>
      <w:r>
        <w:rPr/>
        <w:t xml:space="preserve"> Отлов безнадзорных животных производится при помощи специальных средств, используемых организациями по отлову животных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6. Организациям по отлову безнадзорных животных запрещается изымать животных из квартир, с приусадебных участков, кроме как с согласия собственников или по решению суда, снимать с привязи животных, временно оставленных около зданий, строений, сооружений, где их нахождение санкционировано. Отлов безнадзорных животных на территории организации производится при наличии письменного разрешения её руководителя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7. Организациям по отлову безнадзорных животных запрещается производить отлов безнадзорных животных в присутствии детей, за исключением случаев, создающих угрозу жизни.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8</w:t>
      </w:r>
      <w:r>
        <w:rPr>
          <w:b/>
        </w:rPr>
        <w:t>.</w:t>
      </w:r>
      <w:r>
        <w:rPr/>
        <w:t xml:space="preserve"> Организации, осуществляющие отлов безнадзорных животных, принимают меры к распространению информации об отловленных животных.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900" w:leader="none"/>
        </w:tabs>
        <w:jc w:val="both"/>
        <w:rPr/>
      </w:pPr>
      <w:r>
        <w:rPr>
          <w:b/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>Отловленные породистые, охотничьи, сторожевые собаки, а также собаки, имеющие жетоны на ошейниках, должны содержаться отдельно от других. Отловленное животное</w:t>
      </w:r>
      <w:r>
        <w:rPr>
          <w:spacing w:val="-1"/>
          <w:sz w:val="24"/>
          <w:szCs w:val="24"/>
        </w:rPr>
        <w:t xml:space="preserve"> возвращается владельцу, явившемуся в течение 3 суток, по его письменному заявлению, при предъявлении необходимых документов и разрешения </w:t>
      </w:r>
      <w:r>
        <w:rPr>
          <w:sz w:val="24"/>
          <w:szCs w:val="24"/>
        </w:rPr>
        <w:t xml:space="preserve">ветеринарной службы. Содержание животных в указанных местах </w:t>
      </w:r>
      <w:r>
        <w:rPr>
          <w:spacing w:val="-1"/>
          <w:sz w:val="24"/>
          <w:szCs w:val="24"/>
        </w:rPr>
        <w:t>и оказанная им ветеринарная помощь оплачиваются владельцем, согласно утвержденным</w:t>
      </w:r>
      <w:r>
        <w:rPr>
          <w:sz w:val="24"/>
          <w:szCs w:val="24"/>
        </w:rPr>
        <w:t xml:space="preserve"> расценкам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VII</w:t>
      </w:r>
      <w:r>
        <w:rPr/>
        <w:t>. УМЕРЩВЛЕНИЕ И УТИЛИЗАЦИЯ ДОМАШНИХ ЖИВОТНЫХ. ОБРАЩЕНИЕ С БЕЗНАДЗОРНЫМИ, БРОШЕННЫМИ БЕЗ ПОПЕЧЕНИЯ, БРОДЯЧИМИ И ОДИЧАВШИМИ ДОМАШНИМИ ЖИВОТНЫМИ И РЕГУЛИРОВАНИЕ ИХ ЧИСЛЕННОСТ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1. Умерщвление домашних животных, диких животных, содержащихся в домашних условиях, производится в случаях, установленных законодательством, или по желанию их владельцев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Умерщвление животных производится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1) с целью прекращения страдания животного, при невозможности прекращения их иным путе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2) при необходимой обороне от нападающего животного, если жизни и здоровью людей угрожает опасность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3) с целью регулирования численности диких животных и животных, не содержащихся человеком, но обитающих в условиях, полностью или частично создаваемых человеко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 xml:space="preserve">4) при необходимости умерщвления отдельных животных, больных бешенством или иным особо опасным инфекционным заболеванием, или являющихся носителями особо опасного заболевания. </w:t>
      </w:r>
    </w:p>
    <w:p>
      <w:pPr>
        <w:pStyle w:val="Style15"/>
        <w:spacing w:before="0" w:after="0"/>
        <w:jc w:val="both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ab/>
      </w:r>
      <w:r>
        <w:rPr/>
        <w:t xml:space="preserve">При возникновении или угрозе возникновения эпизоотий (случаев заболевания бешенством, другими опасными для человека и животных инфекционными заболеваниями), действия, необходимые для сокращения численности представляющих опасность животных, регулируются в особом порядке, устанавливаемом специально уполномоченным органом исполнительной власти Республики Северная Осетия-Алания. </w:t>
      </w:r>
      <w:r>
        <w:rPr>
          <w:spacing w:val="-1"/>
        </w:rPr>
        <w:t>Мероприятия по введению карантина и ликвидации бешеных, одичавших и безнадзорных животных проводятся в соответствии с санитарными и ветеринарными правилами и другими нормативными документами, регламентирующими комплекс мер по</w:t>
      </w:r>
      <w:r>
        <w:rPr/>
        <w:t xml:space="preserve"> борьбе с бешенством животных (другими опасными инфекционными заболеваниями)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>3. Утилизация трупов животных производится в местах, определяемых администрациями местного самоуправления. Информация о нахождении мест утилизации, кремации и захоронения домашних животных предоставляется владельцу через средства массовой информации, а также иными, не запрещенными законодательством способ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4. Кремация, утилизация и захоронение трупов домашних животных производятся специализированными организациям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lang w:val="en-US"/>
        </w:rPr>
        <w:t>VIII</w:t>
      </w:r>
      <w:r>
        <w:rPr>
          <w:b/>
        </w:rPr>
        <w:t>.</w:t>
      </w:r>
      <w:r>
        <w:rPr/>
        <w:t xml:space="preserve"> ОПЛАТА УСЛУГ ПО СОДЕРЖАНИЮ ЖИВОТНЫХ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ветеринарным учреждениям услуг по регистрации (перерегистрации) животных, а также оплата услуг по оказанию лечебной и другой ветеринарной помощи со стороны государственных учреждений и специалистов, занимающихся предпринимательской деятельностью в области ветеринарии, производятся владельцами животных </w:t>
      </w:r>
      <w:r>
        <w:rPr>
          <w:spacing w:val="-1"/>
          <w:sz w:val="24"/>
          <w:szCs w:val="24"/>
        </w:rPr>
        <w:t>согласно утвержденным</w:t>
      </w:r>
      <w:r>
        <w:rPr>
          <w:sz w:val="24"/>
          <w:szCs w:val="24"/>
        </w:rPr>
        <w:t xml:space="preserve"> расценкам. 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070" w:leader="none"/>
          <w:tab w:val="left" w:pos="5026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возмещения расходов предприятиям и организациям коммунального хозяйства, выполняющих работы по устройству и содержанию площадок для выгула собак, </w:t>
      </w:r>
      <w:r>
        <w:rPr>
          <w:spacing w:val="-1"/>
          <w:sz w:val="24"/>
          <w:szCs w:val="24"/>
        </w:rPr>
        <w:t xml:space="preserve">поддержанию санитарного состояния населенных пунктов, оказанию коммунальных и иных услуг </w:t>
      </w:r>
      <w:r>
        <w:rPr>
          <w:sz w:val="24"/>
          <w:szCs w:val="24"/>
        </w:rPr>
        <w:t>владельцам собак? устанавливается администрацией местного самоуправ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070" w:leader="none"/>
          <w:tab w:val="left" w:pos="50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4070" w:leader="none"/>
          <w:tab w:val="left" w:pos="502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ТВЕТСТВЕННОСТЬ ЗА НАРУШЕНИЕ НАСТОЯЩИХ ПРАВИ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арушение настоящих Правил, равно как нарушение законодательства в области ветеринарии, охраны окружающей среды и санитарно-эпидемиологического благополучия населения влечет ответственность в соответствии с Кодексом Российской Федерации об административных правонарушениях и Уголовным кодексом Российской Федерации, и штрафные санкции, установленные органом местного самоуправления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 w:val="false"/>
          <w:sz w:val="24"/>
          <w:szCs w:val="24"/>
        </w:rPr>
        <w:t>. КОНТРОЛЬ СОБЛЮДЕНИЯ НАСТОЯЩИХ ПРАВИЛ</w:t>
      </w:r>
    </w:p>
    <w:p>
      <w:pPr>
        <w:pStyle w:val="Heading1"/>
        <w:spacing w:before="0" w:after="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троль соблюдения настоящих Правил осуществляют администрация местного самоуправления сельского поселения, органы государственного ветеринарного надзора и правоохранительные органы (по согласованию)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overflowPunct w:val="true"/>
      <w:autoSpaceDE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6:00Z</dcterms:created>
  <dc:creator>Boss</dc:creator>
  <dc:description/>
  <cp:keywords/>
  <dc:language>en-US</dc:language>
  <cp:lastModifiedBy>User</cp:lastModifiedBy>
  <cp:lastPrinted>2010-12-24T14:48:00Z</cp:lastPrinted>
  <dcterms:modified xsi:type="dcterms:W3CDTF">2010-12-27T14:03:00Z</dcterms:modified>
  <cp:revision>4</cp:revision>
  <dc:subject/>
  <dc:title/>
</cp:coreProperties>
</file>