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обнародования итог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16» декабря 2016 года                                                 с. Киевско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и публичных слушаний по проекту изменений и дополнений в устав Киевского сельского поселения Моздокского района Республики Северная Осетия- Алания были обнародованы путем размещения на информационном стенде в здании администрации местного самоуправления Киевского сельского поселения, по адресу: РСО- Алания, Моздокский район, с. Киевское, улица Садовая №3  </w:t>
      </w:r>
      <w:r>
        <w:rPr>
          <w:rFonts w:cs="Bookman Old Style" w:ascii="Bookman Old Style" w:hAnsi="Bookman Old Style"/>
          <w:b/>
          <w:sz w:val="24"/>
          <w:szCs w:val="24"/>
        </w:rPr>
        <w:t>с «29» ноября 2016 г. по «16» декабря 2016 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а Киевского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                                                  Федин В.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2:00Z</dcterms:created>
  <dc:creator>User1</dc:creator>
  <dc:description/>
  <cp:keywords/>
  <dc:language>en-US</dc:language>
  <cp:lastModifiedBy>user</cp:lastModifiedBy>
  <cp:lastPrinted>2016-12-22T08:44:00Z</cp:lastPrinted>
  <dcterms:modified xsi:type="dcterms:W3CDTF">2017-01-23T18:35:00Z</dcterms:modified>
  <cp:revision>4</cp:revision>
  <dc:subject/>
  <dc:title/>
</cp:coreProperties>
</file>