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sz w:val="28"/>
          <w:szCs w:val="28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53.3pt" filled="f" o:ole="">
            <v:imagedata r:id="rId3" o:title=""/>
          </v:shape>
          <o:OLEObject Type="Embed" ProgID="" ShapeID="ole_rId2" DrawAspect="Content" ObjectID="_1876259893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ЛАВЫ АДМИНИСТРАЦИИ</w:t>
      </w:r>
    </w:p>
    <w:p>
      <w:pPr>
        <w:pStyle w:val="2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2"/>
        <w:numPr>
          <w:ilvl w:val="0"/>
          <w:numId w:val="0"/>
        </w:numPr>
        <w:spacing w:before="30" w:after="0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Style20"/>
        <w:numPr>
          <w:ilvl w:val="0"/>
          <w:numId w:val="0"/>
        </w:numPr>
        <w:spacing w:before="30" w:after="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84</w:t>
        <w:tab/>
        <w:tab/>
        <w:tab/>
        <w:tab/>
        <w:t xml:space="preserve">                  </w:t>
        <w:tab/>
        <w:t xml:space="preserve">                        от 24.11.2016г.</w:t>
      </w:r>
    </w:p>
    <w:p>
      <w:pPr>
        <w:pStyle w:val="Style2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Style21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«Комплексного развития социальной </w:t>
      </w:r>
    </w:p>
    <w:p>
      <w:pPr>
        <w:pStyle w:val="Style2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инфраструктуры Киевского сельского поселения </w:t>
      </w:r>
    </w:p>
    <w:p>
      <w:pPr>
        <w:pStyle w:val="Style2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на 2016-2026 год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соответствии с Федеральным законом от 29.12. 2014 № 456-ФЗ « 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Постановление</w:t>
        </w:r>
      </w:hyperlink>
      <w:r>
        <w:rPr>
          <w:rStyle w:val="Style15"/>
          <w:rFonts w:cs="Bookman Old Style" w:ascii="Bookman Old Style" w:hAnsi="Bookman Old Style"/>
          <w:sz w:val="24"/>
          <w:szCs w:val="24"/>
        </w:rPr>
        <w:t>м</w:t>
      </w:r>
      <w:r>
        <w:rPr>
          <w:rFonts w:cs="Bookman Old Style" w:ascii="Bookman Old Style" w:hAnsi="Bookman Old Style"/>
          <w:sz w:val="24"/>
          <w:szCs w:val="24"/>
        </w:rPr>
        <w:t xml:space="preserve">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,  руководствуясь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Ки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Bookman Old Style" w:ascii="Bookman Old Style" w:hAnsi="Bookman Old Style"/>
          <w:sz w:val="24"/>
          <w:szCs w:val="24"/>
        </w:rPr>
        <w:t xml:space="preserve">1.Утвердить муниципальную программу комплексного развития социальной инфраструктуры  Киевского сельского поселения на 2016 - 2026 годы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</w:rPr>
        <w:instrText xml:space="preserve"> HYPERLINK "../../../DOCUME~1/USER/LOCALS~1/Temp/Rar$DIa0.106/%D0%9F%D0%9A%D0%A0%20%D1%80%D0%B0%D0%B7%D0%B2%D0%B8%D1%82%D0%B8%D0%B5%20%D1%81%D0%BE%D1%86%D0%B8%D0%B0%D0%BB%D1%8C%D0%BD%D0%BE%D0%B9%20%D0%B8%D0%BD%D1%84%D1%80%D0%B0%D1%81%D1%82%D1%80%D1%83%D0%BA%D1%82%D1%83%D1%80%D1%8B%202016.rtf" \l "sub_1000"</w:instrText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End w:id="1"/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2. Обнародовать настоящее постановление на официальном стенде  в здании  Администрации Киевского  сельского поселения по адресу: РСО- Алания, Моздокский район, с.Киевское, ул. Садовая, 3 и на официальном  сайте администрации  в сети Интернет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3. Контроль за исполнением  настоящего постановления  оставляю за собой.   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Глава  Администрации</w:t>
      </w:r>
    </w:p>
    <w:p>
      <w:pPr>
        <w:pStyle w:val="ConsPlusNormal"/>
        <w:widowControl/>
        <w:ind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местного самоуправления </w:t>
      </w:r>
    </w:p>
    <w:p>
      <w:pPr>
        <w:pStyle w:val="ConsPlusNormal"/>
        <w:widowControl/>
        <w:ind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Киевского сельского поселения                                                   В.Федин 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Cs/>
          <w:color w:val="26282F"/>
          <w:sz w:val="20"/>
          <w:szCs w:val="20"/>
        </w:rPr>
      </w:pPr>
      <w:r>
        <w:rPr>
          <w:rFonts w:cs="Bookman Old Style" w:ascii="Bookman Old Style" w:hAnsi="Bookman Old Style"/>
          <w:bCs/>
          <w:color w:val="26282F"/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Cs/>
          <w:color w:val="26282F"/>
          <w:sz w:val="20"/>
          <w:szCs w:val="20"/>
        </w:rPr>
      </w:pPr>
      <w:r>
        <w:rPr>
          <w:rFonts w:cs="Bookman Old Style" w:ascii="Bookman Old Style" w:hAnsi="Bookman Old Style"/>
          <w:bCs/>
          <w:color w:val="26282F"/>
          <w:sz w:val="20"/>
          <w:szCs w:val="20"/>
        </w:rPr>
        <w:t>Постановлением Главы АМ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Bookman Old Style" w:ascii="Bookman Old Style" w:hAnsi="Bookman Old Style"/>
          <w:bCs/>
          <w:color w:val="26282F"/>
          <w:sz w:val="20"/>
          <w:szCs w:val="20"/>
        </w:rPr>
        <w:t>К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Cs/>
          <w:color w:val="26282F"/>
          <w:sz w:val="20"/>
          <w:szCs w:val="20"/>
        </w:rPr>
      </w:pPr>
      <w:r>
        <w:rPr>
          <w:rFonts w:cs="Bookman Old Style" w:ascii="Bookman Old Style" w:hAnsi="Bookman Old Style"/>
          <w:bCs/>
          <w:color w:val="26282F"/>
          <w:sz w:val="20"/>
          <w:szCs w:val="20"/>
        </w:rPr>
        <w:t>№</w:t>
      </w:r>
      <w:r>
        <w:rPr>
          <w:rFonts w:cs="Bookman Old Style" w:ascii="Bookman Old Style" w:hAnsi="Bookman Old Style"/>
          <w:bCs/>
          <w:color w:val="26282F"/>
          <w:sz w:val="20"/>
          <w:szCs w:val="20"/>
        </w:rPr>
        <w:t>84 от 24.11.2016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ookman Old Style" w:hAnsi="Bookman Old Style" w:cs="Bookman Old Style"/>
          <w:bCs/>
          <w:color w:val="26282F"/>
          <w:sz w:val="20"/>
          <w:szCs w:val="20"/>
        </w:rPr>
      </w:pPr>
      <w:r>
        <w:rPr>
          <w:rFonts w:cs="Bookman Old Style" w:ascii="Bookman Old Style" w:hAnsi="Bookman Old Style"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>Муниципальная программа</w:t>
        <w:br/>
        <w:t xml:space="preserve">комплексного развития социальной инфраструктуры </w:t>
        <w:br/>
        <w:t xml:space="preserve">Киевского сельского поселения на 2016-2026 год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bookmarkStart w:id="2" w:name="sub_100"/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 xml:space="preserve">муниципальной программы "Комплексного развития социальной инфраструктуры систем  Ки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>на 2016-2026</w:t>
      </w:r>
      <w:r>
        <w:rPr/>
        <w:t xml:space="preserve"> года»</w:t>
      </w:r>
      <w:bookmarkEnd w:id="2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Комплексного развития социальной инфраструктуры  Киевского сельского поселения на 2016-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rPr>
                <w:rFonts w:ascii="Bookman Old Style" w:hAnsi="Bookman Old Style" w:cs="Times New Roman"/>
              </w:rPr>
            </w:pPr>
            <w:r>
              <w:rPr>
                <w:rFonts w:cs="Times New Roman" w:ascii="Bookman Old Style" w:hAnsi="Bookman Old Style"/>
              </w:rPr>
              <w:t>- Федеральный закон от 29.12. 2014 № 456-ФЗ « 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 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Генеральный план  Ки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</w:rPr>
                <w:t>Постановление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казчик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   Киевского сельского поселения Моздокского района РСО-Ал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работчик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 Кие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нител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 Киевского сельского поселения, ресурса снабжающие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ли и задач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развитие социальной инфраструктуры Киевского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,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вышение качества оказания медицинской помощи за счет оснащения учреждений здравоохранения современными оборудованием, строительство новых корпусов для специализированных учреждений здравоох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улучшение условий проживания населения за счет строительства, реконструкции и ремонта объектов жилого фонда, жилищно-коммунального хозяйства, мест массового отдыха и рекреац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ажнейшие целевые показа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левыми показателя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показатели степени готовности объектов, ввод которых предусмотрен программными мероприятиями в соответствии с графиком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сокращение дефицита мест в детских дошко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функционирование систем и объектов социальной инфраструктуры в соответствии с потребностями жилищного строительств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жидаемый конечный результат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вод в эксплуатацию предусмотренных Программой объектов социальной инфраструктур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ступность объектов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достижение расчетного уровня обеспеченности населения социальными инфраструкту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эффективность функционирования действующей социальной инфраструктуры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 в т.ч. по бюджет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этап: 2016-2021 г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этап до 2026    года (на срок действия генерального план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троль за реализацией Программы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Администрацией муниципального образования Моздокский райо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Администрацией Кие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  <w:bookmarkStart w:id="3" w:name="sub_1001"/>
      <w:bookmarkStart w:id="4" w:name="sub_1001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>1. Основания для разработк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bookmarkStart w:id="5" w:name="sub_1001"/>
      <w:bookmarkEnd w:id="5"/>
      <w:r>
        <w:rPr>
          <w:rFonts w:cs="Bookman Old Style" w:ascii="Bookman Old Style" w:hAnsi="Bookman Old Style"/>
          <w:sz w:val="24"/>
          <w:szCs w:val="24"/>
        </w:rPr>
        <w:t>Основаниями для разработк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Федеральный закон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аспоряжение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Распоряжение от 19.10.1999 г. №1683-р «Методика определения нормативной потребности субъектов РФ в объектах социальной инфраструктур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Генеральный план  Ки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hyperlink r:id="rId7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Постановление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Правительства Российской Федерации от 1 октября 2015 г. № 1050  «Об утверждении требований к программам комплексного развития социальной инфраструктуры поселений, городских округ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6" w:name="sub_1002"/>
      <w:bookmarkEnd w:id="6"/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>2. Цели и задачи совершенствования и развития коммунального комплекса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  <w:bookmarkStart w:id="7" w:name="sub_1002"/>
      <w:bookmarkStart w:id="8" w:name="sub_1002"/>
      <w:bookmarkEnd w:id="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Целью разработки Программы комплексного развития социальной инфраструктуры  Киевского сельского поселения является обеспечение развитие социальной инфраструктуры (объекты образования, здравоохранения, физической культуры и массового спорта и культуры) в соответствии с текущими и перспективными потребностями муниципального образования, в целях повышения уровня жизни населения и улучшения экологического состо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грамма комплексного развития социальной инфраструктуры Киевского сельского поселения является базовым документом для разработки инвестиционных и производственных Программ организаций строительного комплекс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сновными задачами совершенствования и развития социальной инфраструктуры  Киевского сельского поселен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развитие социальной инфраструктуры поселения и муниципального образования путем формирования благоприятного социального климата для обеспечения эффективной трудовой деятельности, повышение уровня жизни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овышение качества оказания медицинской помощи за счет оснащения учреждений здравоохранения современным оборудованием, строительства новых корпусов для специализированных учреждений здравоо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азвитие системы высшего, среднего профессионального, дополнительного и дошкольного образования, ликвидация сложившегося дефицита мест в детских дошкольных учреждениях за счет строительства, реконструкции и ремонта образовательных и детских дошко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улучшение условий проживания населения за счет строительства, реконструкции и ремонта объектов социаль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bookmarkStart w:id="9" w:name="sub_1003"/>
      <w:bookmarkEnd w:id="9"/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>3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  <w:bookmarkStart w:id="10" w:name="sub_1003"/>
      <w:bookmarkStart w:id="11" w:name="sub_1003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иод реализации Программы: 2 эта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 этап: 2016-2021 г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 этап: до 2026  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bookmarkStart w:id="12" w:name="sub_1004"/>
      <w:bookmarkEnd w:id="12"/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>4. Механизм реализации целев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  <w:bookmarkStart w:id="13" w:name="sub_1004"/>
      <w:bookmarkStart w:id="14" w:name="sub_1004"/>
      <w:bookmarkEnd w:id="1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азмещение в средствах массовой информации и на официальном сайте администрации села информации о ходе и результатах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правление и контроль за реализацией Программы осуществляет координатор – Администрация муниципального образования Моздокский район, администрация Ки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министрация сельского поселения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Программы, осуществляет мониторинг и оценку результативности мероприятий; организует размещение в средствах массовой информации и на официальном сайте администрации сельского поселения информацию о ходе и результатах целев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ализацию Программы осуществляют исполнители –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5. Оценка ожидаемой эффектив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езультаты долгосрочной муниципальной целевой программы комплексного развития социальной инфраструктуры сельского поселения на 2016 – 2026г. определяются с помощью целевых инд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жидаемыми результатами Программы являются улучшение экономической ситуации в сельском поселении за счет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хнолог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беспечение новых мест в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обеспечение новых мест в объектах здравоохран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оздание новых и развитие существующих спортивно-тренировочных центров;</w:t>
      </w:r>
    </w:p>
    <w:p>
      <w:pPr>
        <w:pStyle w:val="Style19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Times New Roman" w:ascii="Bookman Old Style" w:hAnsi="Bookman Old Style"/>
        </w:rPr>
        <w:t>- увеличение количества учреждений культуры и искус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ликвидация дефицита объектов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недрение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Социальны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повышение надежности функционирования  систем социальной инфраструктуры и обеспечивающие комфортные и безопасные условия для проживания люд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овышение благосостоя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нижение социальной напряж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Экономические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овышение инвестиционной привлекательности организаций строительного комплекса посел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bookmarkStart w:id="15" w:name="sub_12"/>
      <w:bookmarkEnd w:id="15"/>
      <w:r>
        <w:rPr>
          <w:rFonts w:cs="Bookman Old Style" w:ascii="Bookman Old Style" w:hAnsi="Bookman Old Style"/>
          <w:b/>
          <w:bCs/>
          <w:sz w:val="24"/>
          <w:szCs w:val="24"/>
        </w:rPr>
        <w:t>6. Объекты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bookmarkStart w:id="16" w:name="sub_12"/>
      <w:bookmarkEnd w:id="16"/>
      <w:r>
        <w:rPr>
          <w:rFonts w:cs="Bookman Old Style" w:ascii="Bookman Old Style" w:hAnsi="Bookman Old Style"/>
          <w:sz w:val="24"/>
          <w:szCs w:val="24"/>
        </w:rPr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и вечерние общеобразовательные школы, система профессионального начального, среднего и высшего образования, система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чреждения дошкольного образования:</w:t>
      </w:r>
    </w:p>
    <w:p>
      <w:pPr>
        <w:pStyle w:val="TextBodyIndent"/>
        <w:spacing w:before="0" w:after="0"/>
        <w:ind w:lef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иевском сельском поселении имеется одно дошкольное учреждение:</w:t>
      </w:r>
    </w:p>
    <w:p>
      <w:pPr>
        <w:pStyle w:val="TextBodyIndent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ДОУ д/с № 23, расположенное по адресу: село Киевское, ул. Кирова, 25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Bookman Old Style" w:ascii="Bookman Old Style" w:hAnsi="Bookman Old Style"/>
        </w:rPr>
        <w:t>Нормативный радиус обслуживания дошкольных учреждений составляет 500 метров. При проектной загруженности дошкольного учреждения 95 мест, загружено 82 места. Ежегодно в селе Киевском рождается до 12 детей и, учитывая период дошкольного возраста – 4 года, можно сделать вывод – практически все дети дошкольного возраста в Киевском сельском поселении на 100% обеспечены местами в дошкольных учреждениях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>Общеобразовательные учрежд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еть общеобразовательных учреждений сельского поселения представлена дневным общеобразовательным учреждением, учреждение предоставляет две ступени общего образования (начальное и среднее). При проектной загруженности общеобразовательного учреждения 200 мест, общая загруженность – 78,5 %, в данное время обучается 157 детей. МБОУ ООШ, расположена по адресу: село Киевское, ул. Кирова, 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eastAsia="en-US"/>
        </w:rPr>
        <w:t xml:space="preserve">          </w:t>
      </w:r>
      <w:r>
        <w:rPr>
          <w:rFonts w:cs="Bookman Old Style" w:ascii="Bookman Old Style" w:hAnsi="Bookman Old Style"/>
        </w:rPr>
        <w:t>Территория общеобразовательного учреждения расположена в северной части села Киевского. Нормативный радиус обслуживания общеобразовательных учреждений составляет 750 метров (500 м для начальных классов). Таким образом, окраинные территории поселка Киевского не испытывают напряженность в доступности к данному учреждению.</w:t>
      </w:r>
    </w:p>
    <w:p>
      <w:pPr>
        <w:pStyle w:val="Normal"/>
        <w:spacing w:lineRule="auto" w:line="240" w:before="0" w:after="0"/>
        <w:ind w:firstLine="90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7. Объекты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4"/>
      <w:bookmarkEnd w:id="17"/>
      <w:r>
        <w:rPr>
          <w:rFonts w:cs="Bookman Old Style" w:ascii="Bookman Old Style" w:hAnsi="Bookman Old Style"/>
          <w:sz w:val="24"/>
          <w:szCs w:val="24"/>
        </w:rPr>
        <w:t>Лечебное учреждение Киевского сельского поселения находится на балансе ЦРБ и представлены Киевским ф</w:t>
      </w:r>
      <w:r>
        <w:rPr>
          <w:rStyle w:val="Accented"/>
          <w:rFonts w:cs="Bookman Old Style" w:ascii="Bookman Old Style" w:hAnsi="Bookman Old Style"/>
          <w:bCs/>
          <w:sz w:val="24"/>
          <w:szCs w:val="24"/>
          <w:shd w:fill="FFFFFF" w:val="clear"/>
        </w:rPr>
        <w:t>е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льдшерско-акуш</w:t>
      </w:r>
      <w:r>
        <w:rPr>
          <w:rStyle w:val="Accented"/>
          <w:rFonts w:cs="Bookman Old Style" w:ascii="Bookman Old Style" w:hAnsi="Bookman Old Style"/>
          <w:bCs/>
          <w:sz w:val="24"/>
          <w:szCs w:val="24"/>
          <w:shd w:fill="FFFFFF" w:val="clear"/>
        </w:rPr>
        <w:t>е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 xml:space="preserve">рским пунктом (ФАП).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ФАП – лечебно-профилактическое учреждение, входящее в состав сельского врачебного участка и осуществляющее под руководством амбулатории комплекс лечебно-профилактических и санитарно-противоэпидемических мероприятий на определенной территории. Является первичным (доврачебным) звеном здравоохранения в сельской местности, одноэтажное отдельно стоящее здание, расположенное по улице Садовой 49, в центральной части села </w:t>
      </w:r>
      <w:r>
        <w:rPr>
          <w:rFonts w:cs="Bookman Old Style" w:ascii="Bookman Old Style" w:hAnsi="Bookman Old Style"/>
          <w:sz w:val="24"/>
          <w:szCs w:val="24"/>
        </w:rPr>
        <w:t>Киевское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что обеспечивает равномерную доступность из всех его районов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8. Объекты физической культуры и массового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Cs/>
          <w:sz w:val="24"/>
          <w:szCs w:val="24"/>
        </w:rPr>
        <w:t>Цель программы физической культуры и спорта является создание условий путем популяризации спорта, приобщения различных слое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Сеть объектов физкультурно-спортивной направленности в Киевском сельском поселении представлено футбольным полем, расположенным в 0,3 км  на  восток от села, что не обеспечивает равномерную доступность из всех его рай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ассейнов на территории сельского поселения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bookmarkStart w:id="18" w:name="sub_14"/>
      <w:bookmarkEnd w:id="18"/>
      <w:r>
        <w:rPr>
          <w:rFonts w:cs="Bookman Old Style" w:ascii="Bookman Old Style" w:hAnsi="Bookman Old Style"/>
          <w:sz w:val="24"/>
          <w:szCs w:val="24"/>
        </w:rPr>
        <w:t>Материально-техническая база практически отсутствует. Отсюда следует, что нужны проектно-сметные документации и строительство спортивных и детских площад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обо  следует  отметить,  что  поселение  является  компактным  проживанием  КМН. Подрастающее  поколение  и  молодёжь  в  целях  патриотического  воспитания  нуждается  в  специалисте совмещающий свою деятельность и в области физической культуре и спо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bookmarkStart w:id="19" w:name="sub_16"/>
      <w:bookmarkEnd w:id="19"/>
      <w:r>
        <w:rPr>
          <w:rFonts w:cs="Bookman Old Style" w:ascii="Bookman Old Style" w:hAnsi="Bookman Old Style"/>
          <w:b/>
          <w:bCs/>
          <w:sz w:val="24"/>
          <w:szCs w:val="24"/>
        </w:rPr>
        <w:t>9. Объекты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реждения культуры в Киевском сельском поселении предста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ом культуры и библиотека в селе  Киевском, расположенные в центре на ул. Кирова,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чреждения культуры с. Киевское расположены в центральной части, что обеспечивает равномерную доступность из всех его райо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0. Объект  социального и  безопасного  условия  проживания  люд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Для  полноценного  и безопасного  условия  действия  объектов  на  территории  Киевского  сельского  поселения нужно  решение вопроса по обеспечению безопасного купания и отдыха на водоемах, на которых стихийно проводятся подобные мероприятия. В местах массового пребывания людей в частности ДК, администрации, а также при въезде в село необходима установка видео-регистр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bookmarkStart w:id="20" w:name="sub_16"/>
      <w:bookmarkStart w:id="21" w:name="sub_30"/>
      <w:bookmarkEnd w:id="20"/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 xml:space="preserve">11. </w:t>
      </w:r>
      <w:r>
        <w:rPr>
          <w:rFonts w:cs="Bookman Old Style" w:ascii="Bookman Old Style" w:hAnsi="Bookman Old Style"/>
          <w:b/>
          <w:bCs/>
          <w:sz w:val="24"/>
          <w:szCs w:val="24"/>
        </w:rPr>
        <w:t>Мероприятия программы и показатели</w:t>
      </w:r>
      <w:bookmarkEnd w:id="21"/>
      <w:r>
        <w:rPr>
          <w:rFonts w:cs="Bookman Old Style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bookmarkStart w:id="22" w:name="sub_31"/>
      <w:bookmarkEnd w:id="22"/>
      <w:r>
        <w:rPr>
          <w:rFonts w:cs="Bookman Old Style" w:ascii="Bookman Old Style" w:hAnsi="Bookman Old Style"/>
          <w:b/>
          <w:bCs/>
          <w:sz w:val="24"/>
          <w:szCs w:val="24"/>
        </w:rPr>
        <w:t>11.1. Объекты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23" w:name="sub_31"/>
      <w:bookmarkStart w:id="24" w:name="sub_31"/>
      <w:bookmarkEnd w:id="2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повышения надежности работы, обеспечения объектов образования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 Разработка, утверждение проектно-сметной документации для устройства автономного отопления в МБОУ ООШ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 Капитальный ремонт объектов образования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) Оснащение необходимым оборудованием объектов образования, отвечающим современным требованиям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Реконструкция спортивной площадки МБОУ ООШ в соответствии с современными требова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) Капитальный ремонт противопожарных систем в том числе пожарного резервуа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) Перспективное развитие социальной инфраструктуры в соответствии с установленными потребностями в объектах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Будут достигнуты следующие 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1) Экономия финансовых 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Безопасность и доступность для занятий физиской культурой и спортом уча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color w:val="7030A0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11.2. Объекты здравоохра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ля  более качественного медицинского обслуживания населения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)  Капитальный ремонт объектов здравоохранения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) Оснащение необходимым оборудованием объектов здравоохранения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обустройство стоматологического кабин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) Эффективность функционирования действующей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1.3. </w:t>
      </w:r>
      <w:r>
        <w:rPr>
          <w:rFonts w:cs="Bookman Old Style" w:ascii="Bookman Old Style" w:hAnsi="Bookman Old Style"/>
          <w:b/>
          <w:bCs/>
          <w:sz w:val="24"/>
          <w:szCs w:val="24"/>
        </w:rPr>
        <w:t>Объекты физической культуры и массового спор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повышения надежности работы, обеспечения объектами физической культуры и массового спорта нового строительства на перспективных земельных участках и повышения экономической эффективности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 Разработка, утверждение проектно-сметной документации для строительства объектов физической культуры и массового 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Капитальный ремонт объектов физической культуры и массового спорта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) Оснащение необходимым оборудованием объектов </w:t>
      </w:r>
      <w:r>
        <w:rPr>
          <w:rFonts w:cs="Bookman Old Style" w:ascii="Bookman Old Style" w:hAnsi="Bookman Old Style"/>
          <w:bCs/>
          <w:sz w:val="24"/>
          <w:szCs w:val="24"/>
        </w:rPr>
        <w:t>физической культуры и массового спорта</w:t>
      </w:r>
      <w:r>
        <w:rPr>
          <w:rFonts w:cs="Bookman Old Style" w:ascii="Bookman Old Style" w:hAnsi="Bookman Old Style"/>
          <w:sz w:val="24"/>
          <w:szCs w:val="24"/>
        </w:rPr>
        <w:t>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создание предпосылок для массового вовлечения солодёжи к занятием физической культуры и спор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) Совершенствование условий для развития спор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 Достижение расчетного уровня обеспеченности населения услугами в данной области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Снижение показателей по заболеваемости населения и антиобщественных про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1.4. </w:t>
      </w:r>
      <w:r>
        <w:rPr>
          <w:rFonts w:cs="Bookman Old Style" w:ascii="Bookman Old Style" w:hAnsi="Bookman Old Style"/>
          <w:b/>
          <w:bCs/>
          <w:sz w:val="24"/>
          <w:szCs w:val="24"/>
        </w:rPr>
        <w:t>Объекты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ля повышения надежности работы, обеспечения  безопасности  на объектах культуры необходимы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) Разработка, утверждение проектно-сметной документации для капремонта объектов куль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) Капитальный ремонт объектов куль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) Оснащение необходимым оборудованием и реквизитами объектов культуры, отвечающим соврем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4) Эффективность функционирования действующей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) Перспективное развитие социальной инфраструктуры в соответствии с установленными потребностями в объектах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удут достигнуты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1) Доступность объектов социальной инфраструктуры для на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) Достижение расчетного уровня обеспеченности населения услугами в указанных областях,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>12. Планируемые расходы и 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чень мероприятий и объемы финансирования носят прогнозный характер и утверждаются решением Совета депутато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ля достижения цели и решения задач при реализации Программы могут использоваться следующие источники финансирования: средства бюджетов всех уровней, собственные средства предприятий, инвести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  <w:t>13. Определение эффекта от реализации мероприятий</w:t>
        <w:br/>
        <w:t>по развитию социальной инфраструк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color w:val="26282F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Реализация предложенных программных мероприятий по развитию и модернизации социальной инфраструктуры муниципального образования позволит улучшить качество жизни сельского поселения, обеспечит новые места в общеобразовательных учреждениях, учреждениях здравоохранения, культур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еализация мероприятий по развитию социальной инфраструктуры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готовность объектов, ввод которых предусмотрен программными мероприят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создание условий для занятий спор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сокращение дефицита мест в детских дошкольных учрежд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повышение благосостояния на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снижение социальной напряж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обеспечение новых мест в объектах социальной инфраструкт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обеспечение комфортное и безопасное условие для проживания люд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ccented">
    <w:name w:val="accented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298922.0/" TargetMode="External"/><Relationship Id="rId5" Type="http://schemas.openxmlformats.org/officeDocument/2006/relationships/hyperlink" Target="garantf1://28251640.0/" TargetMode="External"/><Relationship Id="rId6" Type="http://schemas.openxmlformats.org/officeDocument/2006/relationships/hyperlink" Target="garantf1://70298922.0/" TargetMode="External"/><Relationship Id="rId7" Type="http://schemas.openxmlformats.org/officeDocument/2006/relationships/hyperlink" Target="garantf1://70298922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8:00Z</dcterms:created>
  <dc:creator>Boss</dc:creator>
  <dc:description/>
  <dc:language>en-US</dc:language>
  <cp:lastModifiedBy>user</cp:lastModifiedBy>
  <cp:lastPrinted>2016-11-30T15:18:00Z</cp:lastPrinted>
  <dcterms:modified xsi:type="dcterms:W3CDTF">2017-01-23T17:08:00Z</dcterms:modified>
  <cp:revision>2</cp:revision>
  <dc:subject/>
  <dc:title/>
</cp:coreProperties>
</file>