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53.1pt" filled="f" o:ole="">
            <v:imagedata r:id="rId3" o:title=""/>
          </v:shape>
          <o:OLEObject Type="Embed" ProgID="" ShapeID="ole_rId2" DrawAspect="Content" ObjectID="_98994272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0"/>
        <w:numPr>
          <w:ilvl w:val="0"/>
          <w:numId w:val="0"/>
        </w:numPr>
        <w:spacing w:before="3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83</w:t>
        <w:tab/>
        <w:tab/>
        <w:tab/>
        <w:tab/>
        <w:t xml:space="preserve">                  </w:t>
        <w:tab/>
        <w:t xml:space="preserve">                        от 24.11.2016г.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«Комплексного развития систем транспортной 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фраструктуры на территории Киевского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 на 2016-2026 годы»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Style17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В соответствии со статьё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2.2015 года </w:t>
      </w:r>
      <w:r>
        <w:rPr>
          <w:rFonts w:cs="Bookman Old Style" w:ascii="Bookman Old Style" w:hAnsi="Bookman Old Style"/>
          <w:b/>
          <w:bCs/>
          <w:sz w:val="24"/>
          <w:szCs w:val="24"/>
        </w:rPr>
        <w:t>«</w:t>
      </w:r>
      <w:r>
        <w:rPr>
          <w:rFonts w:cs="Bookman Old Style" w:ascii="Bookman Old Style" w:hAnsi="Bookman Old Style"/>
          <w:sz w:val="24"/>
          <w:szCs w:val="24"/>
        </w:rPr>
        <w:t>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rFonts w:cs="Bookman Old Style" w:ascii="Bookman Old Style" w:hAnsi="Bookman Old Style"/>
          <w:b/>
          <w:bCs/>
          <w:sz w:val="24"/>
          <w:szCs w:val="24"/>
        </w:rPr>
        <w:t>»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Cs/>
          <w:sz w:val="24"/>
          <w:szCs w:val="24"/>
        </w:rPr>
        <w:t>постановляю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.   Утвердить муниципальную Программу комплексного развития системы транспортной инфраструктуры на территории Киевского сельского поселения.  (Приложение 1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2.Обнародовать настоящее постановление на официальном стенде  в здании  Администрации Киевского  сельского поселения по адресу: РСО- Алания, Моздокский район, с.Киевское, ул. Садовая, 3 и на официальном  сайте администрации  в сети Интернет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3. Контроль за исполнением  настоящего постановления  оставляю за собой.   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Киевского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                                                    Федин В.Г.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 АМС Киевского сельского поселения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</w:rPr>
        <w:t xml:space="preserve">                    № </w:t>
      </w:r>
      <w:r>
        <w:rPr>
          <w:rFonts w:cs="Times New Roman" w:ascii="Times New Roman" w:hAnsi="Times New Roman"/>
        </w:rPr>
        <w:t>83  от 24.11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Киевского сельского поселения на 2016 – 2026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Киевского сельского поселения на 2016-2026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Киевского сельского поселения на 2016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 сельского посел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евского  сельского поселения 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Киевского  сельского поселения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26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5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Киевского</w:t>
      </w:r>
      <w:r>
        <w:rPr/>
        <w:t xml:space="preserve">  </w:t>
      </w:r>
      <w:r>
        <w:rPr>
          <w:rFonts w:cs="Times New Roman" w:ascii="Times New Roman" w:hAnsi="Times New Roman"/>
        </w:rPr>
        <w:t>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 Демографическое развитие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о Киевское  было основано в 1900 год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Киевское Моздо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О – Алания расположено в пойме реки Терек на правом берегу, юго-западнее г.Моздока в 3-х км. от него.    В   селе Киевское  имеется центральное газо - электро- водоснабжение и водоотведение. Имеется отделение почтовой связи. Из культурно-бытовых объектов имеются:  МККДУ «Киевский СДК», МБОУ  ООШ , МБ ДОУ детский сад № 23, ФАП,   7 магазинов.     На территории Киевского сельского поселения осуществляет  хозяйственную деятельность СПК колхоз им.Кирова , МУП «Водолей»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Киевского сельского поселения начинается с русла реки Терек, располож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дпойменных террасах, и простирается по Моздокской равнине до Надтеречного канала и дальше до границы с  Республикой Ингушетия и сельского поселения  Предгорно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д уровнем моря на всей территории поселения колеблется от 157 (пойма реки Терек) 173 (северо-восточная часть поселения) метров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Моздокской равнины слабоволнистый. Рельеф поселения очень удобен для возделывания полей, прокладывания путей, сооружения оросительных 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хозяйственная связь осуществляется по дорогам с асфальто-битумным  покрытием. Транспортная связь с районом и республиканским центром осуществляется  по дорогам с асфальтовым покрытием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евского сельского поселения  проживают, по состоянию на 01.01.2016 г., 1583 человек на площади 124 г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6352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щая протяженность дорог местного значения – 23,2 км.   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лой фон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Киевское числится 544 домохозяйств. Жилищный фонд Киевского сельского поселения состоит из жилого фонда и составляет 28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индивидуальных домах – 28,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де проживает 1583 человек, (таблица 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/>
        <w:t>Таблица 1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8"/>
        <w:gridCol w:w="1415"/>
        <w:gridCol w:w="1415"/>
        <w:gridCol w:w="13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МКД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Киевско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иевского сельского   поселения характеризуется следующими показателями (таблица 2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897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16"/>
        <w:gridCol w:w="1559"/>
        <w:gridCol w:w="1276"/>
        <w:gridCol w:w="1276"/>
      </w:tblGrid>
      <w:tr>
        <w:trPr>
          <w:trHeight w:val="2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7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, челове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 (+) / убыль (-), челове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5</w:t>
            </w:r>
          </w:p>
        </w:tc>
      </w:tr>
    </w:tbl>
    <w:p>
      <w:pPr>
        <w:pStyle w:val="21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/>
        <w:t xml:space="preserve">В период с 2012 по 2015 гг. численность населения поселения непрерывно снижалась. 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/>
        <w:t>Структура населения сельского поселения по отношению к общей численности населения приведена в таблице 3.</w:t>
      </w:r>
    </w:p>
    <w:p>
      <w:pPr>
        <w:pStyle w:val="211"/>
        <w:keepNext w:val="true"/>
        <w:spacing w:lineRule="auto" w:line="240" w:before="0" w:after="0"/>
        <w:ind w:left="0" w:firstLine="539"/>
        <w:jc w:val="right"/>
        <w:rPr/>
      </w:pPr>
      <w:r>
        <w:rPr/>
        <w:t>Таблица 3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3"/>
        <w:gridCol w:w="1337"/>
        <w:gridCol w:w="1418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г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admin/%D0%A0%D0%B0%D0%B1%D0%BE%D1%87%D0%B8%D0%B9%20%D1%81%D1%82%D0%BE%D0%BB/%D0%BF%D1%80%D0%BE%D0%B3%D1%80%D0%B0%D0%BC%D0%BC%D0%B0/C:/Users/Andrey/AppData/Local/Microsoft/Windows/Temporary%20Internet%20Files/Content.MSO/BE9AD70D.xlsx" \l "RANGE!A1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Численность населения младше трудоспособного возраста,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%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трудоспособного возраста, %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%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тарше трудоспособного возраста, %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%</w:t>
            </w:r>
          </w:p>
        </w:tc>
      </w:tr>
    </w:tbl>
    <w:p>
      <w:pPr>
        <w:pStyle w:val="21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5г. численность населения в трудоспособном возрасте составляла </w:t>
      </w:r>
      <w:r>
        <w:rPr>
          <w:rFonts w:cs="Times New Roman" w:ascii="Times New Roman" w:hAnsi="Times New Roman"/>
          <w:b/>
          <w:sz w:val="24"/>
          <w:szCs w:val="24"/>
        </w:rPr>
        <w:t>54,1%</w:t>
      </w:r>
      <w:r>
        <w:rPr>
          <w:rFonts w:cs="Times New Roman" w:ascii="Times New Roman" w:hAnsi="Times New Roman"/>
          <w:sz w:val="24"/>
          <w:szCs w:val="24"/>
        </w:rPr>
        <w:t xml:space="preserve"> от общей численности населения поселения. Таким образом, на сегодняшний день возрастная структура населения Киевского сельского 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графический прогноз является </w:t>
      </w:r>
      <w:r>
        <w:rPr>
          <w:rFonts w:cs="Times New Roman" w:ascii="Times New Roman" w:hAnsi="Times New Roman"/>
          <w:sz w:val="24"/>
          <w:szCs w:val="24"/>
        </w:rPr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rFonts w:cs="Times New Roman" w:ascii="Times New Roman" w:hAnsi="Times New Roman"/>
          <w:sz w:val="24"/>
          <w:szCs w:val="24"/>
        </w:rPr>
        <w:t>Киев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Сухотского  сельского поселения, а также внебюджетные источник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Администрацией Киев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Киевского 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администрация Киевского 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Киев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е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3 от   24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4"/>
        </w:rPr>
        <w:t>Ки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 на 2016 – 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28"/>
        <w:gridCol w:w="1525"/>
        <w:gridCol w:w="1676"/>
        <w:gridCol w:w="25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тыс.р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тыс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здокская-27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ёжная-288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Есенина-121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Щорса-26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-32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Мира-1060 кв.м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179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-60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-486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743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Мира-1060кв.м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376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горная-1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.Подлесная-2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евченко-352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-32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зёрная-1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300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здокская-27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ёжная-288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-60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743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Новый-8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Школьный-77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тыненко-194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250т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-32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адовый-111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Щорса-26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-486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500т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евченко-352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горная-112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лесная-2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Есенина-121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-60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Мира-106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38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здокская-27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ёжная-288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743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зёрная-1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Новый-8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Школьный-77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300т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-48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тыненко-194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Щорса-26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адовый-111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-60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400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евченко-352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горная-112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лесная-22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-325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Мира-106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100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-1429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здокская-27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ёжная-288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Новый-8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Школьный-77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зёрная-120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400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-600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-486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ртыненко-194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адовый-1110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Щорса-2650кв.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лн.520тыс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6:00Z</dcterms:created>
  <dc:creator>USER</dc:creator>
  <dc:description/>
  <dc:language>en-US</dc:language>
  <cp:lastModifiedBy>user</cp:lastModifiedBy>
  <cp:lastPrinted>2016-11-30T14:16:00Z</cp:lastPrinted>
  <dcterms:modified xsi:type="dcterms:W3CDTF">2017-01-23T17:06:00Z</dcterms:modified>
  <cp:revision>2</cp:revision>
  <dc:subject/>
  <dc:title/>
</cp:coreProperties>
</file>