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9745" cy="4572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aps/>
          <w:sz w:val="38"/>
          <w:szCs w:val="3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aps/>
          <w:sz w:val="38"/>
          <w:szCs w:val="38"/>
          <w:lang w:eastAsia="ru-RU"/>
        </w:rPr>
        <w:t>____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ЕСТНОГО САМОУПРАВЛЕНИЯ КИЕВСКОГ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СЕЛЬСКОГО ПОСЕЛНИЯ МОЗДОКСКОГО РАЙОН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ЕСПУБЛИКИ СЕВЕРНАЯ ОСЕТИЯ – АЛАНИЯ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iCs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81а                                                                                15.11.2016 г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hanging="426"/>
        <w:rPr>
          <w:rFonts w:ascii="Bookman Old Style" w:hAnsi="Bookman Old Style" w:eastAsia="Times New Roman" w:cs="Bookman Old Style"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О подготовке проекта внесения изменений в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правила землепользования и застройки 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территории Ки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rFonts w:cs="Arial" w:ascii="Bookman Old Style" w:hAnsi="Bookman Old Style"/>
          <w:color w:val="000000"/>
          <w:sz w:val="24"/>
          <w:szCs w:val="24"/>
        </w:rPr>
        <w:t>Законом Республики Северная Осетия – Алания от 28.05.2008 г. № 20-РЗ «О градостроительной деятельности в Республике Северная – Осетия- Алания»</w:t>
      </w:r>
      <w:r>
        <w:rPr>
          <w:rFonts w:cs="Arial" w:ascii="Bookman Old Style" w:hAnsi="Bookman Old Style"/>
          <w:color w:val="2D2D2D"/>
          <w:spacing w:val="2"/>
          <w:sz w:val="24"/>
          <w:szCs w:val="24"/>
        </w:rPr>
        <w:t xml:space="preserve">),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Уставом Киевского сельского поселения, Генеральным планом Киевского сельского поселения, администрация Киевского сельского поселения</w:t>
      </w: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1.Приступить к подготовке проекта внесения изменений в правила землепользования и застройки Киевского сельского поселения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с 19.08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Утвердить порядок и сроки проведения работ. (Приложение № 1;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Глава АМС Кие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сельского поселения                                                         Федин В.Г.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Bookman Old Style" w:hAnsi="Bookman Old Style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Bookman Old Style" w:hAnsi="Bookman Old Style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Bookman Old Style" w:hAnsi="Bookman Old Style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  <w:t xml:space="preserve">Киевского 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  <w:t>от 15.11.2016 г. №  81а</w:t>
      </w:r>
    </w:p>
    <w:p>
      <w:pPr>
        <w:pStyle w:val="Normal"/>
        <w:spacing w:lineRule="auto" w:line="240" w:before="0" w:after="0"/>
        <w:ind w:firstLine="567"/>
        <w:jc w:val="right"/>
        <w:rPr>
          <w:rFonts w:ascii="Bookman Old Style" w:hAnsi="Bookman Old Style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Bookman Old Style" w:hAnsi="Bookman Old Style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ПОРЯДОК И СРОКИ ПРОВЕДЕНИЯ РАБОТ ПО ВНЕСЕНИЮ ИЗМЕНЕНИЙВ ПРАВИЛА ЗЕМЛЕПОЛЬЗОВАНИЯ И ЗАСТРОЙКИ НА ТЕРРИТОРИИ КИ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1.Внесение изменений в правила землепользования и застройки (далее по тексту – ПЗЗ) Киевского сельского  поселения осуществ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1)Подготовка проекта внесения изменений в текстовую часть ПЗЗ, в части установления градостроительных регламентов для земельных участков каждой территориальн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)Направление комиссией по подготовке проекта внесения изменений в ПЗЗ Киевского сельского поселения (далее по тексту Комиссия) в администрацию Киевского сельского поселения для осуществления проверки на соответствие требованиям, предусмотренным ч. 9 ст. 31 Градостроительного Кодекса РФ (далее по тексту Гр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)Направление администрацией Киевского сельского поселения проекта внесения изменений в ПЗЗ Киевского сельского поселения для рассмотрения, согласно ч. 10 ст. 31 ГрК РФ;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)Принятие главой администрации Киевского сельского поселения решения о проведении публичных слушаний, согласно ч. 11 ст. 31 Гр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5)Проведение публичных слушаний по проекту внесения изменений в ПЗЗ Киевского сельского поселения осуществляется, согласно п. 5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6)Направление Комиссией главе администрации Киевского сельского поселения протоколов и заключения о результатах публичных слушаний, согласно ч. 15 ст. 31 Гр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7)Принятие главой администрации Киевского сельского поселения решения о направлении проекта внесения изменений в ПЗЗ (с приложением протоколов и заключения о результатах публичных слушаний) в Совет народных депутатов Киевского сельского поселения, согласно ч. 16 ст. 31 Гр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8)Утверждение внесения изменений в ПЗЗ решением Собрания представителей Ки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9)Обеспечение опубликования актуальной редакции ПЗЗ с приложением протоколов и заключения о результатах публичных слушаний в порядке, установленном для официального опубликования муниципальных актов и размещения на главной странице официального сайта Киевского сельского поселения в разделе «Градостроительное зонирование», согласно ч. 3 ст. 32 ГрК РФ и во ФГИС ТП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.Подготовка проекта внесения изменений в ПЗЗ осуществляется в соответствии с нормативными правовыми актами Российской Федерации, Республики Северная Осетия- Алания, Моздокского района, Киевского сельского   поселения, генеральным планом Киев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Киевского сельского  поселения, охраны объектов культурного наследия, окружающей среды и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3.Органы исполнительной власти Российской Федерации, Республики Северная Осетия- Алания, органы местного самоуправления муниципальных районов, сопредельных поселений, физические или юридические лица, проживающие на территории Киевского сельского поселения, либо правообладатели земельных участков и объектов капитального строительства, зарегистрированных на территории Киевского сельского поселения, иные заинтересованные лица, вправе представлять в Комиссию свои предложения, касающиеся проекта внесения изменений в ПЗЗ, для включения их в 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.Проверка подготовленного проекта внесения изменений в ПЗЗ осуществляется администрацией Киевского сельского поселения на соответствие требованиям технических регламентов, региональных и местных нормативов градостроительного проектирования, генеральному плану Киевского сельского поселения, схемам территориального планирования Российской Федерации, Республики Северная Осетия- Алания, Моздо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5.Публичные слушания по проекту внесения изменений в ПЗЗ проводятся Комиссией в порядке, определяемом Уставом Киевского сельского поселения, Положением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о порядке организации и проведения публичных слушаний в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Киевского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сельском поселении Моздокского района Республики Северная Осетия-Алания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, утвержденным решением Собрания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представителей от 31.08.2012 г. № 18,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 xml:space="preserve"> и следующими полож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1)Продолжительность публичных слушаний по проекту внесения изменений в ПЗЗ должна составлять не менее двух и не более четырех месяцев со дня обнародования проекта, согласно ч. 13 ст. 31 ГрК РФ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2)Публичные слушания проводятся в населенном пункте поселения: с. Троицкое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4)Места и сроки проведения публичных слушаний определяются правовым актом о проведении публичных слушаний по проекту внесения изменений в ПЗЗ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5)В целях доведения до населения информации о содержании проекта внесения изменений в ПЗЗ Комиссия организует выступления представителей органов местного самоуправления Моздокского района, Киевского сельского  поселения на собраниях жителей и размещение проекта на сайте Ки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6)Участники публичных слушаний вправе представить в Комиссию свои предложения и замечания, касающиеся проекта внесения изменений в ПЗЗ, для включения их в протокол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7)Заключение о результатах публичных слушаний подлежит обнародованию. После завершения публичных слушаний по проекту внесения изменений в ПЗЗ Комиссия с учетом результатов публичных слушаний обеспечивает внесение изменений в проект внесения изменений в ПЗЗ и представляет проект главе администрации для принятия решения о направлении проекта на утверждение в представительный орган местного самоуправления (Собрание представителей Киевского сельского поселения) или об отклонении проекта в несения изменений в ПЗЗ и о направлении его на доработку с указанием даты его повторного представления. Обязательными приложениями к проекту внесения изменений в ПЗЗ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8)Сроки подготовки и утверждения проекта внесения изменений в ПЗЗ не должны превышать 3-х месяцев со дня принятия решения о подготовке проекта внесения изменений в ПЗЗ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постановлению  администрации</w:t>
        <w:br/>
        <w:t xml:space="preserve"> </w:t>
        <w:tab/>
        <w:tab/>
        <w:tab/>
        <w:tab/>
        <w:tab/>
        <w:tab/>
        <w:tab/>
        <w:t xml:space="preserve">   Кие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18"/>
          <w:szCs w:val="18"/>
          <w:lang w:eastAsia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ru-RU"/>
        </w:rPr>
        <w:t>от 15.11.2016 № 81а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Lucida Sans Unicode" w:cs="Bookman Old Style"/>
          <w:sz w:val="18"/>
          <w:szCs w:val="18"/>
          <w:lang w:eastAsia="ru-RU"/>
        </w:rPr>
      </w:pPr>
      <w:r>
        <w:rPr>
          <w:rFonts w:eastAsia="Lucida Sans Unicode"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Порядок и сроки проведения работ по подготовке Правил землепользования и застройки Киевского сельского поселени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ascii="Bookman Old Style" w:hAnsi="Bookman Old Style" w:cs="Bookman Old Style" w:eastAsia="Times New Roman"/>
          <w:sz w:val="24"/>
          <w:szCs w:val="24"/>
          <w:lang w:eastAsia="ru-RU"/>
        </w:rPr>
        <w:t>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23"/>
        <w:gridCol w:w="2410"/>
        <w:gridCol w:w="32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орядок проведения работ по подготовке проекта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Сроки проведения рабо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Исполнитель, ответственное лиц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10 дней с даты принятия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10 дней с даты принятия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Разработка проекта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соответствии с муниципальным контрак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Исполнитель контрак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20 рабочих дней со дня получения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инятие решения о направлении проекта Правил Главе муниципального Киевского сельского поселе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 окончании провер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Устранение замеч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зависимости от объема замечаний, но не более 20 рабочих д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Исполнитель контрак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Проверка работ по устранению замеч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зависимости от объема замечаний, но не более 10 рабочих д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инятие решения о направлении проекта Правил Главе Ки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 окончании провер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10 дней со дня получения проекта прави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публикование решения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14 дней с даты принятия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публикование проекта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Комиссия по подготовке проекта Прави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5 дней со дня проведения слуш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публикование заключения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10 дней со дня проведения слуш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едставление проекта Правил Главе администрации Ки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и 3 дней со дня принятия заклю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инятие решения о направлении проекта Правил, протокола публичных слушаний и заключения в Собрание представителей Киевского сельского поселе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течение 10 дней после представления проекта Прави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Рассмотрение и утверждение Правил или направление проекта Правил Главе администрации Киевского сельского поселения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 плану работы Собрания представителей Киевского сельского поселения или по согласованию с ни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публикование Правил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В порядке, установленном Градостроительным кодексом Р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9/Wapen_Ossetien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7:00Z</dcterms:created>
  <dc:creator>user</dc:creator>
  <dc:description/>
  <dc:language>en-US</dc:language>
  <cp:lastModifiedBy>user</cp:lastModifiedBy>
  <dcterms:modified xsi:type="dcterms:W3CDTF">2017-01-23T17:29:00Z</dcterms:modified>
  <cp:revision>1</cp:revision>
  <dc:subject/>
  <dc:title/>
</cp:coreProperties>
</file>