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5.6pt;mso-wrap-distance-right:0pt" filled="f" o:ole="">
            <v:imagedata r:id="rId3" o:title=""/>
          </v:shape>
          <o:OLEObject Type="Embed" ProgID="Imaging." ShapeID="ole_rId2" DrawAspect="Content" ObjectID="_10663385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6                                                                                        от 12 октября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ей от 11.01.2010г. №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бюджета Ки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0 финансовый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вязи с уведомлениями Управления финансов Администрации местного самоуправления Моздокского района от 30.09.2010г. №527/00000/012, от 30.09.2010г. №527/00000/010 и в целях обеспечения сбалансированного исполнения бюджета Киевского сельского поселения в 2010году, Собрание представителей Киевского сельского поселения Моздокского района РСО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представителей Киевского сельского поселения от 11.01.2010 года №41  «Об утверждении бюджета Киевского сельского поселения на 2010 финансовый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е №4 к решению Собрания представителей Киевского сельского поселения от 11.01.2010 года №41 «Об утверждении бюджета Киевского сельского поселения на 2010 финансовый год» изложить в новой редакции:</w:t>
      </w:r>
    </w:p>
    <w:tbl>
      <w:tblPr>
        <w:tblpPr w:bottomFromText="200" w:horzAnchor="text" w:leftFromText="180" w:rightFromText="180" w:tblpX="0" w:tblpY="100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7"/>
        <w:gridCol w:w="4503"/>
        <w:gridCol w:w="2281"/>
      </w:tblGrid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и  на доходы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1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1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упрощенной системой налогооблож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ов налогооблагаемый дох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ов налогооблагаемый доход, уменьшаемый на величину рас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6013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1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6023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е, установленной подпунктом 2 пункта 1 ст.394НК РФ и применяемой к объектам налогообложения, расположенным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8 00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09 0405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по земельному налогу до 01.01.2006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0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14 0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6014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СОБСТВЕННЫЕ ДОХОДЫ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5,0</w:t>
            </w:r>
          </w:p>
        </w:tc>
      </w:tr>
      <w:tr>
        <w:trPr>
          <w:trHeight w:val="3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3,02</w:t>
            </w:r>
          </w:p>
        </w:tc>
      </w:tr>
      <w:tr>
        <w:trPr>
          <w:trHeight w:val="7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1001 10 0000 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,3</w:t>
            </w:r>
          </w:p>
        </w:tc>
      </w:tr>
      <w:tr>
        <w:trPr>
          <w:trHeight w:val="10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2</w:t>
            </w:r>
          </w:p>
        </w:tc>
      </w:tr>
      <w:tr>
        <w:trPr>
          <w:trHeight w:val="15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24 10  0002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рганизацию и поддержку учреждений куль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</w:tr>
      <w:tr>
        <w:trPr>
          <w:trHeight w:val="7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24 10  0003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равнивание бюджетной обеспеченности посел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5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7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9 10 0000 1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Bookman Old Style" w:hAnsi="Bookman Old Styl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посел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9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8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6  к решению Собрания представителей Киевского сельского поселения от 11.01.2010 года №41 «Об утверждении бюджета Киевского сельского поселения на 2010 финансовый год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2"/>
        <w:gridCol w:w="897"/>
        <w:gridCol w:w="1131"/>
        <w:gridCol w:w="1188"/>
        <w:gridCol w:w="3809"/>
        <w:gridCol w:w="163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занятости на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 направленных на снижение напряженности на рынке труда субъект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7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7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 и сп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и, спорта и физической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ьшение безвозмездных поступлений в сумме 363,07 тыс. рублей отразить по коду расходов:</w:t>
      </w:r>
    </w:p>
    <w:p>
      <w:pPr>
        <w:pStyle w:val="Normal"/>
        <w:tabs>
          <w:tab w:val="clear" w:pos="708"/>
          <w:tab w:val="left" w:pos="1080" w:leader="none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4 01 5100301 017 226 (Реализация дополнительных мероприятий направленных на снижение напряженности на рынке труда субъектов Российской Федерации)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меньшить расходы по коду на сумму 150,0 тыс. рублей:</w:t>
      </w:r>
    </w:p>
    <w:p>
      <w:pPr>
        <w:pStyle w:val="Normal"/>
        <w:tabs>
          <w:tab w:val="clear" w:pos="708"/>
          <w:tab w:val="left" w:pos="1080" w:leader="none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5 03 6000200 500 22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Жилищно-коммунальное хозяйство)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их на увеличение расходов по кодам на сумму 150,0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01 4409902 001 226 (Культура) – 50 000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01 4409902 001 310 (Культура) – 100 000 ру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иевского </w:t>
      </w:r>
    </w:p>
    <w:p>
      <w:pPr>
        <w:pStyle w:val="Normal"/>
        <w:tabs>
          <w:tab w:val="clear" w:pos="708"/>
          <w:tab w:val="left" w:pos="1080" w:leader="none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 xml:space="preserve">                                                                                  А. Долгош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e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67a4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67a4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f0d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67a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67a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0d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FC582-5445-4511-AD6F-A6A283F42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1</Pages>
  <Words>1252</Words>
  <Characters>7139</Characters>
  <CharactersWithSpaces>83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1:00Z</dcterms:created>
  <dc:creator>Хонина Татьяна Александровна</dc:creator>
  <dc:description/>
  <dc:language>en-US</dc:language>
  <cp:lastModifiedBy>Хонина Татьяна Александровна</cp:lastModifiedBy>
  <cp:lastPrinted>2010-11-17T06:15:00Z</cp:lastPrinted>
  <dcterms:modified xsi:type="dcterms:W3CDTF">2010-11-17T06:1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