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обрания представителей Ки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докского района Республики Северная Осетия - Ал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  <w:tab/>
        <w:tab/>
        <w:tab/>
        <w:tab/>
        <w:tab/>
        <w:tab/>
        <w:tab/>
        <w:tab/>
        <w:t>от 16 дека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5.00 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Зал заседаний администрации  местного самоуправления Киевского сельского поселения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докский район, с.Киевское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адовая №3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Глава поселения - Федин Владимир Григорьевич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депутат - Поверинова Наталья Никола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: 9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брания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к Д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именчен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ерин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рбунов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валенко Ф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Ядыкин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лим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Цакоев О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тсутствуют: 1 депу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Калаева Л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чёва И.М. -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яшенко С.Н.. – директор МУП «Водолей» с.Киевское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рыл заседание Глава поселения – Федин В.Г. – </w:t>
      </w:r>
      <w:r>
        <w:rPr>
          <w:rFonts w:cs="Times New Roman" w:ascii="Times New Roman" w:hAnsi="Times New Roman"/>
          <w:sz w:val="28"/>
          <w:szCs w:val="28"/>
        </w:rPr>
        <w:t>на заседании присутствуют 9 депутатов из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й для работы кворум имеется.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агается открыть очередное заседание Собрания представите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едании Собрания представителей приглашены: представители общественности. В большинстве своем все приглашенные прибыли на заседа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Ставится на голосование вопрос об открытии очередного заседания Собрания представителей  Киевского сельского поселения. Проводится голосование: - «за» - 9, «против» - нет, «воздержались» - нет. Очередное заседание Собрания представителей объявлено открыты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Утверждение повестки дня:</w:t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Председ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ожил утвердить следующую повестку дня:</w:t>
      </w:r>
    </w:p>
    <w:p>
      <w:pPr>
        <w:pStyle w:val="Normal"/>
        <w:tabs>
          <w:tab w:val="clear" w:pos="708"/>
          <w:tab w:val="left" w:pos="555" w:leader="none"/>
          <w:tab w:val="center" w:pos="5173" w:leader="none"/>
          <w:tab w:val="left" w:pos="5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проекта решения «О внесении изменений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на территории Ки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Есть ли другие предложения?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Нет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одится голосование - «за» -9, «против» - нет, «воздержались» - нет. Повестка дня утвержде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Обсуждение повестки дн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5" w:leader="none"/>
          <w:tab w:val="center" w:pos="5173" w:leader="none"/>
          <w:tab w:val="left" w:pos="5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1.Слушается вопрос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проекта решения «О внесении изменений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на территории Ки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ar-SA"/>
        </w:rPr>
        <w:t>Выступил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 05 » декабря 2016 г. в 15.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асов состоялись публичные слушания по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 решения «О внесении изменений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на территории Ки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ст проекта у Вас на руках имеется, депутаты собрания представителей все участвовали в публичных слушаниях. Может быть у кого возникли новые дополнения, предложения или замечания?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чаний н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упило предложение прекратить прения по обсуждаемому вопросу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Председатель: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т возражений о прекращении прений?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одится голосование: «за»-9, «против»-нет, «воздержались»-нет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о прекращении прений принято единоглас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Председатель: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осится на обсу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«О внесении изменений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на территории Ки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1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руках у депутатов имеется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«О внесении изменений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на территории Ки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лагаю принять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«О внесении изменений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на территории Ки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обсуждаемому вопросу проводится голосование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» -9, «против»-нет , «воздержались»-н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решения принят в цел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прос повестки заседания обсужден. Заседание Собрания представителей Киевского сельского поселения Моздокского района объявляется закрытым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                                                                 Федин В.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                                                                       Поверинова Н.Н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4:00Z</dcterms:created>
  <dc:creator>User1</dc:creator>
  <dc:description/>
  <dc:language>en-US</dc:language>
  <cp:lastModifiedBy>user</cp:lastModifiedBy>
  <cp:lastPrinted>2016-12-22T08:58:00Z</cp:lastPrinted>
  <dcterms:modified xsi:type="dcterms:W3CDTF">2017-01-23T17:04:00Z</dcterms:modified>
  <cp:revision>2</cp:revision>
  <dc:subject/>
  <dc:title/>
</cp:coreProperties>
</file>