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highlight w:val="lightGray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62.25pt" filled="f" o:ole="">
            <v:imagedata r:id="rId3" o:title=""/>
          </v:shape>
          <o:OLEObject Type="Embed" ProgID="" ShapeID="ole_rId2" DrawAspect="Content" ObjectID="_1207175939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РАНИЯ ПРЕДСТАВИТЕЛЕЙ  КИЕ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№</w:t>
      </w:r>
      <w:r>
        <w:rPr>
          <w:rFonts w:cs="Times New Roman" w:ascii="Bookman Old Style" w:hAnsi="Bookman Old Style"/>
          <w:b/>
          <w:i/>
          <w:sz w:val="24"/>
          <w:szCs w:val="24"/>
        </w:rPr>
        <w:t>108а</w:t>
        <w:tab/>
        <w:tab/>
        <w:tab/>
        <w:tab/>
        <w:tab/>
        <w:tab/>
        <w:tab/>
        <w:t xml:space="preserve">                  29.12.2016г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О принятии  муниципального образования - Киевское сельское  поселение Моздокского района  некоторых полномочий по решению вопросов местного значения</w:t>
      </w:r>
    </w:p>
    <w:p>
      <w:pPr>
        <w:pStyle w:val="Normal"/>
        <w:widowControl/>
        <w:ind w:firstLine="54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целях эффективного обеспечения и организации в границах поселения исполнения вопросов местного значения, и в соответствии с частью 5 статьи 14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sz w:val="24"/>
          <w:szCs w:val="24"/>
        </w:rPr>
        <w:t>, частями 2 и 3 статьи 11, пунктом 3 части 2 статьи 26, Собрание представителей Киевского сельского поселения Моздокского района решило:</w:t>
      </w:r>
    </w:p>
    <w:p>
      <w:pPr>
        <w:pStyle w:val="Normal"/>
        <w:widowControl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Дать согласие о принятии органом местного самоуправления Киевского сельского поселения Моздокского района полномочий муниципального района по решению следующих вопросов местного значения, предусмотренных пунктами 4, 5 и 21 (за исключением полномочий по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резервированию земель и изъятию земельных участков в границах поселения для муниципальных нужд и осуществлению муниципального земельного контроля в границах поселения) </w:t>
      </w:r>
      <w:r>
        <w:rPr>
          <w:rFonts w:cs="Bookman Old Style" w:ascii="Bookman Old Style" w:hAnsi="Bookman Old Style"/>
          <w:sz w:val="24"/>
          <w:szCs w:val="24"/>
        </w:rPr>
        <w:t xml:space="preserve">части 1 статьи 13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4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Согласовать текст прилагаемого Соглашения между Администрацией местного самоуправления Моздокского района и органом местного самоуправления Киевского сельского поселения Моздокского района о передаче органам местного самоуправления Киевского сельского поселения Моздокского района Республики Северная Осетия-Алания, с их согласия, полномочий по решению вопросов местного значения предусмотренных пунктами 4, 5 и 21 (за исключением полномочий по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резервированию земель и изъятию земельных участков в границах поселения для муниципальных нужд и осуществлению муниципального земельного контроля в границах поселения) </w:t>
      </w:r>
      <w:r>
        <w:rPr>
          <w:rFonts w:cs="Bookman Old Style" w:ascii="Bookman Old Style" w:hAnsi="Bookman Old Style"/>
          <w:sz w:val="24"/>
          <w:szCs w:val="24"/>
        </w:rPr>
        <w:t xml:space="preserve">части 1 статьи 13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Указанные полномочия в пункте 1 настоящего решения осуществлять за счет межбюджетных трансфертов  из бюджета муниципального образования - Моздокский район в бюджет Киевского сельского поселения Моздокского района в размере, установленном на эти цели решением Собрания представителей Моздокского района о бюджете муниципального образования – Моздокский район на 2017 год и на плановый период 2018-2019 год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4. Установить, что указанные в пункте 1 настоящего решения полномочия передаются с 1 января 2017 года на срок 1 (один) год, который может быть продлен по согласию сторон Соглашения либо досрочно прекращен по письменному требованию одной из сторон Соглашения, направленному за 3 месяца до даты прекращения действия Соглашения, либо в иной срок по согласию сторон Согла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9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Главе Администрации местного самоуправления Киевского сельского поселения заключить с органами местного самоуправления Моздокский район Соглашение, указанное в пункте 2 настоящего реш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Контроль за осуществлением настоящего решения возложить на Администрацию местного самоуправления К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5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Киевского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                                                     В.Г.Федин</w:t>
      </w:r>
      <w:r>
        <w:br w:type="page"/>
      </w:r>
    </w:p>
    <w:p>
      <w:pPr>
        <w:pStyle w:val="Normal"/>
        <w:widowControl/>
        <w:autoSpaceDE w:val="true"/>
        <w:ind w:left="5528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5528" w:right="72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к решению Собрания представителей Киевского сельского поселения</w:t>
      </w:r>
    </w:p>
    <w:p>
      <w:pPr>
        <w:pStyle w:val="Normal"/>
        <w:shd w:fill="FFFFFF" w:val="clear"/>
        <w:ind w:left="5528" w:right="72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от _________г. № ______</w:t>
      </w:r>
    </w:p>
    <w:p>
      <w:pPr>
        <w:pStyle w:val="Normal"/>
        <w:shd w:fill="FFFFFF" w:val="clear"/>
        <w:ind w:left="5103" w:right="72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ind w:right="1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о передаче органам местного самоуправления Киевского сельского поселения Моздокского района некоторых полномочий органов местного самоуправления муниципального образования – Моздокский район Республики Северная Осетия-Алания </w:t>
      </w:r>
    </w:p>
    <w:p>
      <w:pPr>
        <w:pStyle w:val="Normal"/>
        <w:shd w:fill="FFFFFF" w:val="clear"/>
        <w:ind w:right="168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right="168" w:hanging="0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г. Моздок                                                                              ____________ г. </w:t>
      </w:r>
    </w:p>
    <w:p>
      <w:pPr>
        <w:pStyle w:val="Normal"/>
        <w:shd w:fill="FFFFFF" w:val="clear"/>
        <w:ind w:right="168" w:hanging="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Bookman Old Style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Bookman Old Style" w:ascii="Bookman Old Style" w:hAnsi="Bookman Old Style"/>
          <w:sz w:val="24"/>
          <w:szCs w:val="24"/>
        </w:rPr>
        <w:t>) в лице исполняющего обязанности Главы Администрации района Хабалова Олега Владимиро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Киевского сельского поселения Моздокского района Республики Северная Осетия-Алания (далее –</w:t>
      </w:r>
      <w:r>
        <w:rPr>
          <w:rFonts w:cs="Bookman Old Style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Bookman Old Style" w:ascii="Bookman Old Style" w:hAnsi="Bookman Old Style"/>
          <w:sz w:val="24"/>
          <w:szCs w:val="24"/>
        </w:rPr>
        <w:t>), в лице Главы Администрации сельского поселения Федина Владимира Григорьевича, действующего на основании Положения об Администрации сельского поселения, с другой стороны в соответствии с решением Собрания представителей Моздокского района от _____________ г. № ________ «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О передаче органам местного самоуправления муниципального образования Киевского сельского поселения Моздокского района полномочий по решению некоторых вопросов местного значения, предусмотренных частью 1 статьи 13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sz w:val="24"/>
          <w:szCs w:val="24"/>
        </w:rPr>
        <w:t xml:space="preserve"> и решением Собрания представителей Киевского сельского поселения от __________ г. № ____________ , на основании части 5 статьи 14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1.Администрация района передает, а Администрация сельского поселения принимает осуществление полномочий по решению вопросов местного значения, предусмотренных пунктами 4, 5 и 21 (за исключением полномочий по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резервированию земель и изъятию земельных участков в границах поселения для муниципальных нужд и осуществлению муниципального земельного контроля в границах поселения) </w:t>
      </w:r>
      <w:r>
        <w:rPr>
          <w:rFonts w:cs="Bookman Old Style" w:ascii="Bookman Old Style" w:hAnsi="Bookman Old Style"/>
          <w:sz w:val="24"/>
          <w:szCs w:val="24"/>
        </w:rPr>
        <w:t xml:space="preserve">части 1 статьи 13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2. В соответствии с пунктом 1 настоящего Соглашения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Администрации сельского поселения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принимает на себя осуществление следующих вопросов местного значения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1)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.4 ч.1 ст.13);</w:t>
      </w:r>
    </w:p>
    <w:p>
      <w:pPr>
        <w:pStyle w:val="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)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5 ч.1 ст.13);</w:t>
      </w:r>
    </w:p>
    <w:p>
      <w:pPr>
        <w:pStyle w:val="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4"/>
            <w:szCs w:val="24"/>
            <w:lang w:eastAsia="en-US"/>
          </w:rPr>
          <w:t>кодексом</w:t>
        </w:r>
      </w:hyperlink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</w:t>
      </w:r>
      <w:hyperlink r:id="rId5">
        <w:r>
          <w:rPr>
            <w:rStyle w:val="InternetLink"/>
            <w:rFonts w:eastAsia="Calibri" w:cs="Bookman Old Style" w:ascii="Bookman Old Style" w:hAnsi="Bookman Old Style"/>
            <w:sz w:val="24"/>
            <w:szCs w:val="24"/>
            <w:lang w:eastAsia="en-US"/>
          </w:rPr>
          <w:t>кодексом</w:t>
        </w:r>
      </w:hyperlink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п.21 ч.1 ст. 13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Для осуществления указанных в пункте 2 настоящего Соглашения полномоч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Администрация района перечисляет Администрации сельского поселения межбюджетные трансферты, предусмотренные и предоставляемые из бюджета муниципального образования -Моздокский район бюджету Киевского сельского поселения в соответствии с решением Собрания представителей Моздокского района о бюджете муниципального образования –Моздокский район на 2017 год и на плановый период 2018-2019 годы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Администрация сельского поселения вправе использовать и иные разрешенные законодательством источн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Указанные в пункте 1 настоящего Соглашения полномочия передаются с 1 января 2017 года на срок 1 (один) год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нный срок может быть продлен по соглашению Сторон либо досрочно прекращен по письменному требованию одной из Сторон, направленному за 3 (три) месяца до даты прекращения действия Соглашения, либо по соглашению Стор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За неисполнение условий настоящего Соглашения Стороны могут применить следующие финансовые санкции 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зъятие (возврат) перечисленных Администрации сельского поселения средств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екращение финансирования исполнения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30" w:firstLine="6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плата пени в размере 0,01 % от суммы недовыплаченного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14" w:firstLine="7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В случае не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Настоящее Соглашение составлено в 4 (четырех) экземплярах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И.о. Главы Администрации местного самоуправ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_______________________ Хабалов О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лава Администрации местного самоуправления Киевского сельского поселения Моздокского района Республики Северная Осетия-Ал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_____________________ Федин В.Г.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C3FA618A61EE8168827EAED40F441AB74842917C5019D3A47E6DF23Fi2M1I" TargetMode="External"/><Relationship Id="rId5" Type="http://schemas.openxmlformats.org/officeDocument/2006/relationships/hyperlink" Target="consultantplus://offline/ref=72C3FA618A61EE8168827EAED40F441AB74842917C5019D3A47E6DF23Fi2M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5:00Z</dcterms:created>
  <dc:creator>Boss</dc:creator>
  <dc:description/>
  <cp:keywords/>
  <dc:language>en-US</dc:language>
  <cp:lastModifiedBy>Boss</cp:lastModifiedBy>
  <dcterms:modified xsi:type="dcterms:W3CDTF">2017-01-18T13:46:00Z</dcterms:modified>
  <cp:revision>5</cp:revision>
  <dc:subject/>
  <dc:title/>
</cp:coreProperties>
</file>