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75.6pt;mso-wrap-distance-right:0pt" filled="f" o:ole="">
            <v:imagedata r:id="rId3" o:title=""/>
          </v:shape>
          <o:OLEObject Type="Embed" ProgID="Imaging." ShapeID="ole_rId2" DrawAspect="Content" ObjectID="_177622527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Собрания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к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Моздо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еспублики Северная Осетия-Ал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65                                                                                        от 12 октября 201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 утверждении отчёта о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нении бюджета Ки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Моздок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а за 9 месяцев 2010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аслушав доклад об исполнении бюджета Киевского сельского поселения Моздокского района за 9 месяцев 2010 года, Собрание представителей Киевского сельского поселения Моздокского района  </w:t>
      </w:r>
      <w:r>
        <w:rPr>
          <w:rFonts w:cs="Times New Roman" w:ascii="Times New Roman" w:hAnsi="Times New Roman"/>
          <w:b/>
          <w:sz w:val="24"/>
          <w:szCs w:val="24"/>
        </w:rPr>
        <w:t>решило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твердить отчёт об исполнении бюджета  Киевского сельского поселения  Моздокского района за 9 месяцев 2010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оходам  в сумме </w:t>
      </w:r>
      <w:r>
        <w:rPr>
          <w:rFonts w:cs="Times New Roman" w:ascii="Times New Roman" w:hAnsi="Times New Roman"/>
          <w:b/>
        </w:rPr>
        <w:t xml:space="preserve">2043,8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сходам в сумме </w:t>
      </w:r>
      <w:r>
        <w:rPr>
          <w:rFonts w:cs="Times New Roman" w:ascii="Times New Roman" w:hAnsi="Times New Roman"/>
          <w:b/>
        </w:rPr>
        <w:t xml:space="preserve">2002,1 </w:t>
      </w:r>
      <w:r>
        <w:rPr>
          <w:rFonts w:cs="Times New Roman" w:ascii="Times New Roman" w:hAnsi="Times New Roman"/>
          <w:sz w:val="24"/>
          <w:szCs w:val="24"/>
        </w:rPr>
        <w:t xml:space="preserve">тыс. руб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иложению к настоящему реш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Киевского</w:t>
        <w:tab/>
        <w:t xml:space="preserve">                       А.Долгошеев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spacing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ешению Собрания представителе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иевского сельского поселения</w:t>
      </w:r>
    </w:p>
    <w:p>
      <w:pPr>
        <w:pStyle w:val="Normal"/>
        <w:tabs>
          <w:tab w:val="clear" w:pos="708"/>
          <w:tab w:val="left" w:pos="6764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здок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 12.10.2010г.  №6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tabs>
          <w:tab w:val="clear" w:pos="708"/>
          <w:tab w:val="left" w:pos="3207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б исполнении бюджета Киевского сельского поселения  Моздокского района </w:t>
      </w:r>
    </w:p>
    <w:p>
      <w:pPr>
        <w:pStyle w:val="Normal"/>
        <w:tabs>
          <w:tab w:val="clear" w:pos="708"/>
          <w:tab w:val="left" w:pos="3207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 9 месяц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2010 года</w:t>
      </w:r>
    </w:p>
    <w:p>
      <w:pPr>
        <w:pStyle w:val="Normal"/>
        <w:tabs>
          <w:tab w:val="clear" w:pos="708"/>
          <w:tab w:val="left" w:pos="3207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4"/>
        <w:gridCol w:w="3968"/>
        <w:gridCol w:w="1134"/>
        <w:gridCol w:w="141"/>
        <w:gridCol w:w="1133"/>
        <w:gridCol w:w="1135"/>
      </w:tblGrid>
      <w:tr>
        <w:trPr>
          <w:trHeight w:val="107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ходов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е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г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е за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е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.</w:t>
            </w:r>
          </w:p>
        </w:tc>
      </w:tr>
      <w:tr>
        <w:trPr>
          <w:trHeight w:val="386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,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 на доходы физических ли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5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1000 01 0000 1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упрощенной системой налогооблож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2000 02 0000 1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2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0 0000 1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</w:tr>
      <w:tr>
        <w:trPr>
          <w:trHeight w:val="34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1,4</w:t>
            </w:r>
          </w:p>
        </w:tc>
      </w:tr>
      <w:tr>
        <w:trPr>
          <w:trHeight w:val="108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0 0000 1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68" w:hRule="exac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4000 02 0000 1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й нало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5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exac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4011 02 0000 1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</w:tr>
      <w:tr>
        <w:trPr>
          <w:trHeight w:val="25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4012 02 0000 1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3</w:t>
            </w:r>
          </w:p>
        </w:tc>
      </w:tr>
      <w:tr>
        <w:trPr>
          <w:trHeight w:val="65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</w:tr>
      <w:tr>
        <w:trPr>
          <w:trHeight w:val="72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 06013 10 0000 1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за земли по ставке 0,3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</w:tr>
      <w:tr>
        <w:trPr>
          <w:trHeight w:val="72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23 10 0000 1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за земли по ставке 1,5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3</w:t>
            </w:r>
          </w:p>
        </w:tc>
      </w:tr>
      <w:tr>
        <w:trPr>
          <w:trHeight w:val="72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8 00000 00 0000 1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0</w:t>
            </w:r>
          </w:p>
        </w:tc>
      </w:tr>
      <w:tr>
        <w:trPr>
          <w:trHeight w:val="48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9 00000 00 0000 1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олженность по отмененным налога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</w:t>
            </w:r>
          </w:p>
        </w:tc>
      </w:tr>
      <w:tr>
        <w:trPr>
          <w:trHeight w:val="97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 04050 10 0000 1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7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10 10 0000 1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7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4 0000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,3</w:t>
            </w:r>
          </w:p>
        </w:tc>
      </w:tr>
      <w:tr>
        <w:trPr>
          <w:trHeight w:val="112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14 10 0000 4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 участков, государственная  собственность на которые не разграничена и которые расположен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3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СЕГО СОБСТВЕННЫЕ ДОХОДЫ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7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1 10 0000 15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бюджетной обеспеченности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3 10 0000 15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15 10 0000 15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24 10 0002 15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рганизацию и  поддержку учреждений культур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04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24 10 0003 15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24 10 0005 15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4029 10 0000 15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 90 000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ВСЕГО ДОХОДОВ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,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1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0"/>
        <w:gridCol w:w="570"/>
        <w:gridCol w:w="997"/>
        <w:gridCol w:w="571"/>
        <w:gridCol w:w="3846"/>
        <w:gridCol w:w="1138"/>
        <w:gridCol w:w="1282"/>
        <w:gridCol w:w="1137"/>
      </w:tblGrid>
      <w:tr>
        <w:trPr>
          <w:trHeight w:val="145" w:hRule="atLeast"/>
        </w:trPr>
        <w:tc>
          <w:tcPr>
            <w:tcW w:w="10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</w:t>
            </w:r>
          </w:p>
        </w:tc>
      </w:tr>
      <w:tr>
        <w:trPr>
          <w:trHeight w:val="1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0</w:t>
            </w:r>
          </w:p>
        </w:tc>
      </w:tr>
      <w:tr>
        <w:trPr>
          <w:trHeight w:val="1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</w:tr>
      <w:tr>
        <w:trPr>
          <w:trHeight w:val="3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</w:tr>
      <w:tr>
        <w:trPr>
          <w:trHeight w:val="3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 функций органами местного самоуправ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</w:tr>
      <w:tr>
        <w:trPr>
          <w:trHeight w:val="3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8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</w:tr>
      <w:tr>
        <w:trPr>
          <w:trHeight w:val="3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8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 функций органами местного самоуправ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</w:tr>
      <w:tr>
        <w:trPr>
          <w:trHeight w:val="3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5</w:t>
            </w:r>
          </w:p>
        </w:tc>
      </w:tr>
      <w:tr>
        <w:trPr>
          <w:trHeight w:val="3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>
          <w:trHeight w:val="3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>
          <w:trHeight w:val="1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я  первичного воинского учёта на территориях, где отсутствуют военные комиссариа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>
          <w:trHeight w:val="9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>
          <w:trHeight w:val="9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,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6</w:t>
            </w:r>
          </w:p>
        </w:tc>
      </w:tr>
      <w:tr>
        <w:trPr>
          <w:trHeight w:val="9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экономические вопро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45,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</w:tr>
      <w:tr>
        <w:trPr>
          <w:trHeight w:val="9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ой политики занятости на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45,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</w:tr>
      <w:tr>
        <w:trPr>
          <w:trHeight w:val="9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3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мероприятий направленных на снижение напряженности на рынке труда субъектов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45,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</w:tr>
      <w:tr>
        <w:trPr>
          <w:trHeight w:val="4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9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,2</w:t>
            </w:r>
          </w:p>
        </w:tc>
      </w:tr>
      <w:tr>
        <w:trPr>
          <w:trHeight w:val="4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</w:tr>
      <w:tr>
        <w:trPr>
          <w:trHeight w:val="1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 функций органами местного самоуправ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</w:tr>
      <w:tr>
        <w:trPr>
          <w:trHeight w:val="9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2,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7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2</w:t>
            </w:r>
          </w:p>
        </w:tc>
      </w:tr>
      <w:tr>
        <w:trPr>
          <w:trHeight w:val="9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и дома культуры, другие учреждения культуры средств массовой информ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,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ей подведомственных учреждений (из средств  республиканского бюджет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ей подведомственных учреждений (из средств республиканского бюджет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</w:tr>
      <w:tr>
        <w:trPr>
          <w:trHeight w:val="5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</w:tr>
      <w:tr>
        <w:trPr>
          <w:trHeight w:val="5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Здравоохранение и спор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</w:tr>
      <w:tr>
        <w:trPr>
          <w:trHeight w:val="5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5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7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ероприятия в области здравоохранении, спорта и физической культу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5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7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 функций органами местного самоуправ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,0</w:t>
            </w:r>
          </w:p>
        </w:tc>
      </w:tr>
      <w:tr>
        <w:trPr>
          <w:trHeight w:val="10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циальная помощ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</w:tr>
      <w:tr>
        <w:trPr>
          <w:trHeight w:val="7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3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ероприятия в области социальной полит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</w:tr>
      <w:tr>
        <w:trPr>
          <w:trHeight w:val="4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3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циальные выпла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</w:tr>
      <w:tr>
        <w:trPr>
          <w:trHeight w:val="3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8,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5</w:t>
            </w:r>
          </w:p>
        </w:tc>
      </w:tr>
      <w:tr>
        <w:trPr>
          <w:trHeight w:val="4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профицит; - дефиц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63,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41,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4e6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467a4c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467a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67a4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467a4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1FC582-5445-4511-AD6F-A6A283F42C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  <Pages>1</Pages>
  <Words>1173</Words>
  <Characters>6688</Characters>
  <CharactersWithSpaces>784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41:00Z</dcterms:created>
  <dc:creator>Хонина Татьяна Александровна</dc:creator>
  <dc:description/>
  <dc:language>en-US</dc:language>
  <cp:lastModifiedBy>Хонина Татьяна Александровна</cp:lastModifiedBy>
  <cp:lastPrinted>2010-04-21T05:33:00Z</cp:lastPrinted>
  <dcterms:modified xsi:type="dcterms:W3CDTF">2010-11-15T06:5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