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8577117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3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-142" w:hanging="43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8.02.2016г. №11  «Об административном регламенте по предоставлению муниципальной услуги «Предоставление решения о согласовании архитектурно-градостроительного облика объек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nsPlusNormal"/>
        <w:rPr>
          <w:rFonts w:ascii="Bookman Old Style" w:hAnsi="Bookman Old Style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Heading1"/>
        <w:tabs>
          <w:tab w:val="clear" w:pos="708"/>
          <w:tab w:val="left" w:pos="0" w:leader="none"/>
        </w:tabs>
        <w:ind w:left="-142" w:hanging="432"/>
        <w:jc w:val="both"/>
        <w:rPr/>
      </w:pPr>
      <w:r>
        <w:rPr>
          <w:rFonts w:eastAsia="Arial"/>
        </w:rPr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«Предоставление решения о согласовании архитектурно-градостроительного облика объекта»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, утвержденный постановлением Главы Администрации местного самоуправления Киевского сельского поселения Моздокского района от 08.02.2016г. №11 «Об административном регламенте по предоставлению муниципальной услуги «Предоставление решения о согласовании архитектурно-градостроительного облика объекта»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, дополнить пункт 2.17.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7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8:00Z</dcterms:created>
  <dc:creator>ur-otd4</dc:creator>
  <dc:description/>
  <dc:language>en-US</dc:language>
  <cp:lastModifiedBy>user</cp:lastModifiedBy>
  <cp:lastPrinted>2016-05-20T09:21:00Z</cp:lastPrinted>
  <dcterms:modified xsi:type="dcterms:W3CDTF">2016-07-26T06:08:00Z</dcterms:modified>
  <cp:revision>2</cp:revision>
  <dc:subject/>
  <dc:title/>
</cp:coreProperties>
</file>