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20239073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48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О внесении дополнений в постановление Главы Администрации местного самоуправления Киевского сельского поселения Моздокского района от 08.02.2016г. №19  «Об утверждении административного регламента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о предоставлению муниципальной услуги «Утверждение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окументации по планировке территории (проекта планировки территории и (или) проекта межевания территории)»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eastAsia="ru-RU"/>
        </w:rPr>
        <w:t xml:space="preserve">        </w:t>
      </w:r>
      <w:r>
        <w:rPr/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Административный регламент </w:t>
      </w:r>
      <w:r>
        <w:rPr>
          <w:rFonts w:cs="Bookman Old Style" w:ascii="Bookman Old Style" w:hAnsi="Bookman Old Style"/>
          <w:color w:val="222222"/>
        </w:rPr>
        <w:t>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«Утверждение документации по планировке территории (проекта планировки территории и (или) проекта межевания территории)», утвержденный постановлением Главы Администрации местного самоуправления Киевского сельского поселения Моздокского района от 08.02.2016г. №19 «Об утверждении административного регламента по предоставлению муниципальной услуги «Утверждение документации по планировке территории (проекта планировки территории и (или) проекта межевания территории)», дополнить пункт 2.13.2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3.2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ur-otd4</dc:creator>
  <dc:description/>
  <dc:language>en-US</dc:language>
  <cp:lastModifiedBy>user</cp:lastModifiedBy>
  <cp:lastPrinted>2016-05-20T09:21:00Z</cp:lastPrinted>
  <dcterms:modified xsi:type="dcterms:W3CDTF">2016-07-26T06:13:00Z</dcterms:modified>
  <cp:revision>2</cp:revision>
  <dc:subject/>
  <dc:title/>
</cp:coreProperties>
</file>