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Calibri" w:cs="Bookman Old Style" w:ascii="Bookman Old Style" w:hAnsi="Bookman Old Style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216575935" r:id="rId2"/>
        </w:object>
      </w:r>
    </w:p>
    <w:p>
      <w:pPr>
        <w:pStyle w:val="1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right="849" w:hanging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8</w:t>
        <w:tab/>
        <w:t>от 08.02.2016г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ind w:hanging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Об утверждении  административного </w:t>
      </w:r>
      <w:hyperlink w:anchor="Par37">
        <w:r>
          <w:rPr>
            <w:rStyle w:val="InternetLink"/>
            <w:rFonts w:cs="Times New Roman" w:ascii="Bookman Old Style" w:hAnsi="Bookman Old Style"/>
            <w:b/>
            <w:sz w:val="24"/>
            <w:szCs w:val="24"/>
          </w:rPr>
          <w:t>регламент</w:t>
        </w:r>
      </w:hyperlink>
      <w:r>
        <w:rPr>
          <w:b/>
        </w:rPr>
        <w:t>а</w:t>
      </w:r>
      <w:r>
        <w:rPr>
          <w:rFonts w:cs="Times New Roman" w:ascii="Bookman Old Style" w:hAnsi="Bookman Old Style"/>
          <w:b/>
          <w:sz w:val="24"/>
          <w:szCs w:val="24"/>
        </w:rPr>
        <w:t xml:space="preserve"> по предоставлению муниципальной услуги «Принятие решения о подготовке документации по планировке территории»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 соответствии с  Градостроительным Кодексом РФ,  Федеральным законом от 06.10.2003 №131-ФЗ «Об общих принципах организации местного самоуправления в Российской Федерации»,  законом от 27.07.2010 N 210-ФЗ "Об организации предоставления государственных и муниципальных услуг", постановлением Правительства Российской Федерации от 16.05.2011 N 373 (ред. от 03.12.2012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Киевского сельского поселения Моздокского района РСО-Алания,</w:t>
      </w:r>
    </w:p>
    <w:p>
      <w:pPr>
        <w:pStyle w:val="ConsPlusNormal"/>
        <w:ind w:firstLine="54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Bookman Old Style" w:hAnsi="Bookman Old Style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</w:rPr>
        <w:t xml:space="preserve">1. Утвердить административный </w:t>
      </w:r>
      <w:hyperlink w:anchor="Par37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регламент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по предоставлению муниципальной услуги «Принятие решения о подготовке документации по планировке территор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3.  Контроль за исполнением 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иевского сельского поселения</w:t>
        <w:tab/>
        <w:t>В.Г.Федин</w:t>
      </w:r>
    </w:p>
    <w:p>
      <w:pPr>
        <w:pStyle w:val="Normal"/>
        <w:ind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788"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лавы Администрации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стного самоуправления 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от 08.02.2016г № 1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"ПРИНЯТИЕ РЕШЕНИЯ О ПОДГОТОВКЕ ДОКУМЕНТАЦИИ ПО ПЛАНИРОВКЕ ТЕРРИТОРИ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 по предоставлению муниципальной услуги "Принятие решения о подготовке документации по планировке территории" (далее - Регламент) устанавливает порядок предоставления муниципальной услуги и стандарт предоставления муниципальной услуги, в том числе определяет сроки и последовательность административных действий и (или) принятия решений, порядок взаимодействия органов администрации Киевского сельского поселения, должностных лиц между собой и с заявител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аботчиком Регламента является АМС Ки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одготовке документации по планировке территории"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С Киевского сельского поселения.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достроительный кодекс Российской Федерации от 29.12.2004 N 19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й закон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становление администрации Киевского сельского  поселения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заканчиваться отказом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ител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2.5.1. За получением муниципальной услуги могут обратиться физические лица (в том числе индивидуальные предприниматели) и юридические лица, заключившие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Для получения муниципальной услуги лица, указанные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обращаются в Администрацию с заявлением в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2.6.1. Информация о месте нахождении Администрации и графике его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710, РСО-Алания, Моздокский район, с.киевское ул.Садовая,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 - пятница с 8.00 до 17.00, с перерывом на обед с 12.00 до 14.00. Выходные: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ый день сотрудников Администрации – понедельник, четверг с 8.00 до 12.00 и с 14.00 до 17.00. В остальные дни прием заявителей сотрудниками Отдела осуществляются при наличии возможности, в связи с чем заявителям рекомендуется предварительно согласовывать по телефону возможность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а документов осуществляются в течение всего времени работ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 В предпраздничные рабочие дни время работы Администрции сокращ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Справочные телефоны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86736)55-1-85 (тел./факс) (886736)55-1-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Адрес официального сайта, содержащего информацию о предоставлении муниципальной услуги, адрес электронной почты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/>
        <w:t xml:space="preserve">Официальный сайт АМС Киевского сельского поселения: </w:t>
      </w:r>
      <w:hyperlink r:id="rId4">
        <w:r>
          <w:rPr>
            <w:rStyle w:val="InternetLink"/>
          </w:rPr>
          <w:t>www.amsukievskoe.ucoz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u w:val="single"/>
        </w:rPr>
      </w:pPr>
      <w:r>
        <w:rPr/>
        <w:t xml:space="preserve">         </w:t>
      </w:r>
      <w:r>
        <w:rPr/>
        <w:t xml:space="preserve">Адрес электронной почты: </w:t>
      </w:r>
      <w:hyperlink r:id="rId5">
        <w:r>
          <w:rPr>
            <w:rStyle w:val="InternetLink"/>
          </w:rPr>
          <w:t>amsukievskoe@mail.ru</w:t>
        </w:r>
      </w:hyperlink>
      <w:r>
        <w:rPr>
          <w:b/>
        </w:rPr>
        <w:t>.</w:t>
      </w:r>
    </w:p>
    <w:p>
      <w:pPr>
        <w:pStyle w:val="ConsPlusNormal"/>
        <w:ind w:hanging="0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4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1. Информирование по вопросам предоставления муниципальной услуги, в том числе о ходе предоставления муниципальной услуги,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исьменным обращ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личном обращен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2. Основными требованиями к информированию заинтересованных лиц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и полнота информирования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кость в изложении информации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бство и доступность получения информации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сть предоставления информации о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3. Должностное лицо, осуществляющее информирование, должно корректно и внимательно относиться к заявителям. Информирование должно производиться в доступной для заявителя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4. Специалист осуществляет информирование по телефону и при личном обращении в Администрацию в приемный день (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. В остальные дни указанное информирование осуществляется при наличии возмо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5. При информировании по телефону должностное лицо должно назвать наименование Администрации, должность, фамилию, имя, отчество (последнее 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6. Должностное лицо не вправе осуществлять информирование по вопросам, не связанным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7. Продолжительность информирования одного заявителя по телефону и при личном обращении в Администрацию не должна превышать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должностное лицо, осуществляющее информирование, может предложить заявителю обратиться за необходимой информацией в письменном виде или по электронной почте либо согласовать другое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8. В письменном обращении и обращении по электронной почте заявитель указывает свои фамилию, имя, отчество (последнее - при наличии), почтовый адрес (адрес электронной почты), по которому должен быть направлен ответ на поставленный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подписывается гражданином. Подписание обращения по электронной почте электронной подписью заявителя не обяза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не указаны фамилия гражданина, направившего обращение, и адрес, по которому должен быть направлен ответ, обращение не рассматривается и ответ на него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9. На письменное обращение и обращение по электронной почте по вопросам предоставления муниципальной услуги ответ дается в течение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8"/>
      <w:bookmarkEnd w:id="5"/>
      <w:r>
        <w:rPr>
          <w:rFonts w:cs="Times New Roman" w:ascii="Times New Roman" w:hAnsi="Times New Roman"/>
          <w:sz w:val="24"/>
          <w:szCs w:val="24"/>
        </w:rPr>
        <w:t>2.6.5. Порядок, форма и место размещения информации, в том числе на стендах в местах предоставления муниципальной услуги, а также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размещается на информационных стендах в месте предоставления муниципальной услуги и на официальном сайте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sukievskoe.ucoz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и на официальном сайте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бинет специалиста с указанием, в каких кабинетах производится прием и выдача документов, фамилии, имена и отчества должност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фик работы Администрации и график прием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очный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официального сайта, содержащего информацию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рес электронной почт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разец заполненного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екст Регламента (в том числе </w:t>
      </w:r>
      <w:hyperlink w:anchor="Par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мещения указанной информации на информационном стенде она оформляется в виде печатных материалов, которые хранятся в кабинете 312 и незамедлительно предоставляются любому заинтересованному лицу по его прось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ах работы органов и организаций, обращение в которые необходимо для предоставления муниципальной услуги, представляется заявителю по его просьбе специалистом Администрации, если они располагают такой информацией,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необходимую информацию иными способами, в том числе через сеть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Максимальный срок предоставления муниципальной услуги - 14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Сроки выдачи документов, являющихся результатом предоставления муниципальной услуги, предусмотрены </w:t>
      </w:r>
      <w:hyperlink w:anchor="Par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Максимальный срок ожидания в очереди при подаче и получении документов заявителями -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Срок регистрации заявления, а также сроки прохождения отдельных административных процедур предусмотрены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Возможность приостановления предоставления муниципальной услуги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для предоставления муниципальной услуги, и порядок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В целях получения муниципальной услуги заявитель представляет (направляет) в Администрацию о принятии решения о подготовке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Заявление представляется в свободной форме. Рекомендуемая форма </w:t>
      </w:r>
      <w:hyperlink w:anchor="Par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1 к Регламент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ля принятия решения о подготовке документации по планировке территории также необходима копия заключенного заявителем договора аренды земельного участка для его комплексного освоения в целях жилищного строительства либо договора о развитии застроенной территории. Если заявителем не представлена копия указанного договора, она запрашивается Администрацией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обходимые документы могут быть представлены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авлены заявителем в Администрацию и вручены должностному лицу, уполномоченному на прием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ы по почте по почтовому адресу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правлены в электронной форме в соответствии с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и предоставлении муниципальной услуги в электронной форме заявление и иные документы представляются в форме электронных документов, подписанных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Электронные подписи применяются в соответствии с Федеральным законом от 06.04.2011 N 63-ФЗ "Об электронной подписи",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Заявление и иные документы подписываются усиленной квалифицированной электронной подписью. Они могут быть подписаны иной электронной подписью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3"/>
      <w:bookmarkEnd w:id="6"/>
      <w:r>
        <w:rPr>
          <w:rFonts w:cs="Times New Roman" w:ascii="Times New Roman" w:hAnsi="Times New Roman"/>
          <w:sz w:val="24"/>
          <w:szCs w:val="24"/>
        </w:rPr>
        <w:t>2.9.4. Заявление и иные документы могут быть направлены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электронной почте на адрес электронной почт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портал государственных услуг - Единый портал государственных и муниципальных услуг (функций) www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риостановление предоставления муниципальной услуг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на платной (бесплатной)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На территории, прилегающей к зданию, в котором находится Администрация, оборудованы места для парковки ав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Места ожидания посетителей оборудуются стульями, кресельными секциями или скамьями (банкетк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В месте нахождения Администрации оборудуются информационные стенды, которые должны содержать информацию, предусмотренную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 для заполнения документов оборудуются стульями, столами и обеспечиваются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В целях обеспечения беспрепятственного доступа инвалидов и других маломобильных групп населения в помещение Администрации принимаются меры, предусмотренные законодательством (в том числе оборудование помещений пандусами и иными приспособлениями). При необходимости инвалидам и другим лицам оказывается соответствующ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сть и удобство получения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обращения за получением муниципальной услуги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неправомерных отказов в приеме документов или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ение иных требований Регламента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52"/>
      <w:bookmarkEnd w:id="7"/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муниципальной услуги входя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 и приняти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(направление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авка документов в Администрацию граждани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документов по почте, электронной почте или через портал государстве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ым лицом, ответственным за выполнение административной процедуры (административных действий), является должностное лицо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Если документы доставлены гражданином, должностное лицо вправе при приеме документов проверить наличие необходимых документов и правильность их офор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тсутствия необходимого документа или неправильности оформления документа должностное лицо устно сообщает гражданину о допущенных недостатках, их последствиях и предлагает устранить их. Информация о недостатках и предложения по их устранению должны быть конкретными и касаться всех обнаруже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согласен с данным предложением, должностное лицо возвращает ему документы. Заявитель вправе устранить недостатки незамедлительно и вновь передать документы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отказывается от данного предложения, должностное лицо не вправе отказать ему в приеме и регистрации документов по этой прич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олжностное лицо вправе задать гражданину вопросы в целях получения дополнительной информации, которая может понадобиться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ставленная гражданином дополнительная информация может быть зафиксирована письменно и заверена его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не согласен или не может ответить на эти вопросы, должностное лицо не вправе отказать ему в приеме и регистрации документов по этой прич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Должностное лицо принимает документы, доставленные гражданином, и выдает ему расписку в приеме документов либо проставляет отметку о приеме документов на представленной гражданином коп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форма </w:t>
      </w:r>
      <w:hyperlink w:anchor="Par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еме документов предусмотрена приложением N 2 к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Должностное лицо регистрирует документы, доставленные гражданином или поступившие по почте, электронной почте или через портал государственных услуг, путем внесения записи о регистрации в журнал регистрации входя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Если документы поступили по электронной почте, должностное лицо в день регистрации документов направляет по адресу электронной почты заявителя уведомление о приеме документов с указанием даты их поступления, своей должности, фамилии, имени и отчества. Подписания уведомления электронной подписью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а документов у гражданина - 1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и документов - один рабочий день со дня поступ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 и приняти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ым лицом, ответственным за выполнение административной процедуры (административных действий), является должностное лицо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 в течение двух рабочих дней со дня поступления к нему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оверку наличия документов, которые обязан представить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необходимые межведомственные запр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авливает и передает на согласование и подпись проект постановления администрации Киевского сельского поселения о подготовке документации по планировке территории либо мотивированный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Должностное лицо получает заверенную копию постановления и подготавливает письмо о направлении ее заявителю (далее - сопроводительное письмо), которое подписывается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Мотивированный письменный отказ в предоставлении муниципальной услуги оформляется письмом, которое подписываетс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Должностное лицо регистрирует сопроводительное письмо,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- двенадцать рабочих дней со дня получения Отдел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/>
        <w:t xml:space="preserve">3.3.8. Постановление администрации Киевского сельского поселения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его принятия и размещается на официальном сайте в сети Интернет </w:t>
      </w:r>
      <w:hyperlink r:id="rId7">
        <w:r>
          <w:rPr>
            <w:rStyle w:val="InternetLink"/>
          </w:rPr>
          <w:t>www.amsukievskoe.ucoz.ru</w:t>
        </w:r>
      </w:hyperlink>
      <w:r>
        <w:rPr>
          <w:b/>
          <w:u w:val="single"/>
        </w:rPr>
        <w:t>.</w:t>
      </w:r>
    </w:p>
    <w:p>
      <w:pPr>
        <w:pStyle w:val="ConsPlusNormal"/>
        <w:ind w:hanging="0"/>
        <w:jc w:val="both"/>
        <w:rPr/>
      </w:pPr>
      <w:bookmarkStart w:id="8" w:name="Par189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ыдача (направление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регистрация сопроводительного письма,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Должностным лицом, ответственным за выполнение административной процедуры (административных действий), является должностное лицо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окументы выдаются заявителю на р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заявителя документы направляется ему по почте или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ыдача итогового документа на руки осуществляется с момента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сте о возможности получить итоговы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осуществляется в помещении Администрации под роспись по предъявлении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тоговый документ не выдан на руки в течение десяти дней со дня регистрации, он направляется по почте заказным письмом, что подтверждается документом отделения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Максимальный срок направления итогового документа по почте или электронной почте по просьбе заявителя - два рабочих дня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почте осуществляется заказным письмом и подтверждается документом отделения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электронной почте подтверждается показаниями соответствующих компьютер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03"/>
      <w:bookmarkEnd w:id="9"/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может осуществляться также иными должностными лиц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ходе текущего контроля проверяется исполнение требований Регламента и других нормативных правовых актов, в том числе соблюдение сроков ис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Глава Администрации осуществляет текущий контроль при подписании документов, рассмотрении жалоб, а также в иных случаях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осуществляется путем проведения плановых ил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лановые проверки осуществляются в соответствии с утвержден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обжалования (как досудебного (внесудебного), так и судебного) заявителем действий (бездействия) и решений, принятых (осуществляемых) в ходе предоставления муниципальной услуги, а также в целях контроля за устранением нарушений, выявленных в ходе ранее проведенных проверок. Внеплановые проверки могут проводиться также в иных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случае выявления нарушений уполномоченное должностное лицо дает указания по устранению выявленных нарушений и контролирует их исполнение, а также принимает меры по привлечению виновных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 мерах, принятых в отношении виновных должностных лиц, уполномоченное должностное лицо сообщает в письменной форме заявителю, в связи с обращением которого была проведена проверка, в течение 10 дней со дня принятия таких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 Киевского сельского посе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 случае нарушения Регламента или иных нормативных правовых актов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Глава Администрации несет ответственность за нарушения им и сотрудниками Администрации требований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Сотрудник Администрации несет ответственность за нарушения им требований Регламента, соблюдение которых входило в его служеб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должен обеспечивать выявление и устранение нарушений Регламента и иных нормативных правовых актов, своевременное и эффективное восстановление нарушенных пра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Заявитель в целях контроля за предоставлением муниципальной услуг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ать информацию о ходе предоставления муниципальной услуги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предоставления муниципальной услуги, если иное не предусмотрено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жаловать действия (бездействие) и решения, принятые (осуществляемые) в ходе предоставления муниципальной услуги, в досудебном (внесудебном) и (или)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предложениями по совершенствованию порядка предоставления муниципальной услуги в порядке, предусмотр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бъединения граждан в целях контроля за предоставлением муниципальной услуг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интересы заявителя в соответствии с выданной заявителем довер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с предложениями по совершенствованию порядк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231"/>
      <w:bookmarkEnd w:id="10"/>
      <w:r>
        <w:rPr>
          <w:rFonts w:cs="Times New Roman" w:ascii="Times New Roman" w:hAnsi="Times New Roman"/>
          <w:sz w:val="24"/>
          <w:szCs w:val="24"/>
        </w:rPr>
        <w:t>5. Порядок обжалования решений и действий (бездейств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заявителя на досудебное (внесудебное)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 Данное обжалование не лишает заявителя права на последующее судебное обжалование тех же действий (бездействия) 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осуществляется путем подачи жалобы на нарушение порядка предоставления муниципальной услуги (далее -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могут являться действия, бездействие или решения органа, предоставляющего муниципальную услугу, должностного лица, муниципального служащего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оставляется заявителю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ю по его обращению, в котором должны быть указаны реквизиты документа, позволяющие его идентифицировать (наименование документа, дата, номер и (или) иные сведения). В течение пяти рабочих дней со дня получения обращения Отдел предоставляет документы заявителю или сообщает о невозможности их предоставления с указанием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шестоящие органы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адресуется и подается в администрацию Киевского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наделенными полномочиями по рассмотрению жалоб (далее - уполномоченное должностное лицо),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Киевского сельского  поселения - если обжалуются решения и действия (бездействие) специалиста администрации Киевского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57"/>
      <w:bookmarkEnd w:id="11"/>
      <w:r>
        <w:rPr>
          <w:rFonts w:cs="Times New Roman" w:ascii="Times New Roman" w:hAnsi="Times New Roman"/>
          <w:sz w:val="24"/>
          <w:szCs w:val="24"/>
        </w:rPr>
        <w:t>5.5. Форма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на бумаж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ржание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, сведения о месте жительства заявителя -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обжалуемым решением и действием (бездействи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дписание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в письменной форме на бумажном носителе должна быть подписана собственноручной подпись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в электронной форме должна быть подписана усиленной квалифицированной электронной подпись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73"/>
      <w:bookmarkEnd w:id="12"/>
      <w:r>
        <w:rPr>
          <w:rFonts w:cs="Times New Roman" w:ascii="Times New Roman" w:hAnsi="Times New Roman"/>
          <w:sz w:val="24"/>
          <w:szCs w:val="24"/>
        </w:rPr>
        <w:t>5.8. Документы, прилагаемые к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К жалобе могут быть прилагаться документы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К жалобе, подписанной представителем, должен быть приложен документ, подтверждающий полномочия представителя (подлинник или надлежаще заверенная копия). По просьбе представителя указанный документ возвращается ему, а к жалобе прилагается копия, заверенная должностным лиц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При подаче жалобы в электронной форме прилагаемые электронные документы должны быть подписаны усиленной квалифицированной электронной подписью. Указанные электронные документы могут быть подписаны иной электронной подписью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дача (направление)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быть доставлена непосредственно в администрацию Киевского сельского  поселения (принята при личном приеме заявителя) или направлена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в помещении Администрации или в приемном  администрации Киевского сельского  поселения по адресу: 363710 РСО-Алания Моздокский район с.Киевское ул.Садовая.3, в течение всего времени их работы. Прием жалобы непосредственно от заявителя подтверждается распиской должностного лица или отметкой должностного лица на копии жалобы. Отказ в приеме жалобы, в выдаче расписки или проставлении отметки о приеме жалобы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электронной форме может быть направлена с использованием информационно-телекоммуникационной сети Интернет (по электронной почте по адресу по адресу администрации Киевского сельского  поселения </w:t>
      </w:r>
      <w:hyperlink r:id="rId8">
        <w:r>
          <w:rPr>
            <w:rStyle w:val="InternetLink"/>
          </w:rPr>
          <w:t>www.amsukievskoe.ucoz.ru</w:t>
        </w:r>
      </w:hyperlink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егистрируется не позднее чем на следующий рабочий день после ее поступления, а при приеме жалобы непосредственно от заявителя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снование для начала процедуры досудебного (внесудебного)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администрацию Киевского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пяти рабочих дней со дня ее регистрации -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рабочих дней со дня ее регистрации - во всех остальных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Исчерпывающий перечень оснований для отказа в рассмотрении жалобы либо приостановления ее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Основаниями для отказа в рассмотрении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жалобе обжалуется судебно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жалобы не поддае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жалоба на те же действия (бездействие), решение была рассмотрена и по ней было принято решение, предусмотренное </w:t>
      </w:r>
      <w:hyperlink w:anchor="Par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5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2. Основанием для приостановления рассмотрения жалобы является несоответствие жалобы требованиям </w:t>
      </w:r>
      <w:hyperlink w:anchor="Par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в 5.5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 Рассмотрение жалобы приостанавливается до устранения не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Об отказе в рассмотрении жалобы или о приостановлении рассмотрения жалобы уполномоченное должностное лицо принимает мотивированно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о приостановлении рассмотрения жалобы должно быть указано, в чем заключается несоответствие жалобы требованиям </w:t>
      </w:r>
      <w:hyperlink w:anchor="Par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в 5.5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и исчерпывающий перечень действий, необходимых для устранения несоотве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яется заявителю не позднее чем через три рабочих дня со дня регистрац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роведение внеплановой проверки предоставления заявител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жалобы в администрацию Киевского сельского  поселения является основанием для проведения внеплановой проверки предоставления заявителю муниципальной услуги в соответствии с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00"/>
      <w:bookmarkEnd w:id="13"/>
      <w:r>
        <w:rPr>
          <w:rFonts w:cs="Times New Roman" w:ascii="Times New Roman" w:hAnsi="Times New Roman"/>
          <w:sz w:val="24"/>
          <w:szCs w:val="24"/>
        </w:rPr>
        <w:t>5.14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Киевского сельского  поселения 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раво заявителя на судебное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досудебное (внесудебное) обжалование заявителем действий (бездействия) и решений, принятых (осуществляемых) в ходе предоставления муниципальной услуги, не является обязательным условием судебного обжалования тех же действий (бездействия) и решений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24"/>
      <w:bookmarkStart w:id="15" w:name="Par324"/>
      <w:bookmarkEnd w:id="15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лаве АМС Киевского поселения</w:t>
      </w:r>
    </w:p>
    <w:p>
      <w:pPr>
        <w:pStyle w:val="ConsPlusNonformat"/>
        <w:ind w:left="4320" w:hanging="0"/>
        <w:rPr/>
      </w:pPr>
      <w:r>
        <w:rPr/>
        <w:t>___________________                                                               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ИО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337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принять решение о подготовке проекта планировки территории в</w:t>
      </w:r>
    </w:p>
    <w:p>
      <w:pPr>
        <w:pStyle w:val="ConsPlusNonformat"/>
        <w:rPr/>
      </w:pPr>
      <w:r>
        <w:rPr/>
        <w:t>границах ________________________________________________, либо в границах,</w:t>
      </w:r>
    </w:p>
    <w:p>
      <w:pPr>
        <w:pStyle w:val="ConsPlusNonformat"/>
        <w:rPr/>
      </w:pPr>
      <w:r>
        <w:rPr/>
        <w:t>определенных Администрацией, с целью размещения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АННЫЕ О ЗАЯВИТЕЛ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Юридический адрес заявителя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чтовый индекс и адрес фактического │                                   │</w:t>
      </w:r>
    </w:p>
    <w:p>
      <w:pPr>
        <w:pStyle w:val="ConsPlusNonformat"/>
        <w:rPr/>
      </w:pPr>
      <w:r>
        <w:rPr/>
        <w:t>│</w:t>
      </w:r>
      <w:r>
        <w:rPr/>
        <w:t>местонахождения    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уководитель, ФИО  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лефон/факс       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(e-mail)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нтактное лицо, ФИО, телефон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Паспортные данные </w:t>
      </w:r>
      <w:hyperlink w:anchor="Par367">
        <w:r>
          <w:rPr>
            <w:rStyle w:val="InternetLink"/>
            <w:color w:val="0000FF"/>
          </w:rPr>
          <w:t>*</w:t>
        </w:r>
      </w:hyperlink>
      <w:r>
        <w:rPr/>
        <w:t xml:space="preserve">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rPr/>
      </w:pPr>
      <w:r>
        <w:rPr/>
        <w:t>│</w:t>
      </w:r>
      <w:r>
        <w:rPr/>
        <w:t xml:space="preserve">ИНН </w:t>
      </w:r>
      <w:hyperlink w:anchor="Par367">
        <w:r>
          <w:rPr>
            <w:rStyle w:val="InternetLink"/>
            <w:color w:val="0000FF"/>
          </w:rPr>
          <w:t>*</w:t>
        </w:r>
      </w:hyperlink>
      <w:r>
        <w:rPr/>
        <w:t xml:space="preserve">                                │  │  │  │  │  │  │  │  │  │  │  │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┴──┴──┴──┴──┴──┴──┴──┴──┴──┴──┴──┤</w:t>
      </w:r>
    </w:p>
    <w:p>
      <w:pPr>
        <w:pStyle w:val="ConsPlusNonformat"/>
        <w:rPr/>
      </w:pPr>
      <w:r>
        <w:rPr/>
        <w:t>│</w:t>
      </w:r>
      <w:r>
        <w:rPr/>
        <w:t xml:space="preserve">ОГРН/ОГРНИП </w:t>
      </w:r>
      <w:hyperlink w:anchor="Par367">
        <w:r>
          <w:rPr>
            <w:rStyle w:val="InternetLink"/>
            <w:color w:val="0000FF"/>
          </w:rPr>
          <w:t>*</w:t>
        </w:r>
      </w:hyperlink>
      <w:r>
        <w:rPr/>
        <w:t xml:space="preserve">                        │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367"/>
      <w:bookmarkEnd w:id="17"/>
      <w:r>
        <w:rPr/>
        <w:t>* - поля, необязательные для за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 к заявлени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______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______________________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заявителя)          (подпись, дата)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18" w:name="Par381"/>
      <w:bookmarkStart w:id="19" w:name="Par381"/>
      <w:bookmarkEnd w:id="19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0" w:name="Par384"/>
      <w:bookmarkEnd w:id="20"/>
      <w:r>
        <w:rPr>
          <w:rFonts w:eastAsia="Courier New"/>
        </w:rPr>
        <w:t xml:space="preserve">                                  </w:t>
      </w:r>
      <w:r>
        <w:rPr/>
        <w:t>Рас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 прием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администрацию Киевского сельского поселения  представлены  документы  для принятия решения о подготовке</w:t>
      </w:r>
    </w:p>
    <w:p>
      <w:pPr>
        <w:pStyle w:val="ConsPlusNonformat"/>
        <w:rPr/>
      </w:pPr>
      <w:r>
        <w:rPr/>
        <w:t>документации по планировке территор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мя, отчество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едставлены на _________________________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представления документов: 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обые отметки: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)             (подпись)      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21" w:name="Par406"/>
      <w:bookmarkStart w:id="22" w:name="Par406"/>
      <w:bookmarkEnd w:id="22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409"/>
      <w:bookmarkEnd w:id="23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 "ПРИНЯТИЕ РЕШЕНИЯ</w:t>
      </w:r>
    </w:p>
    <w:p>
      <w:pPr>
        <w:pStyle w:val="ConsPlusNormal"/>
        <w:jc w:val="center"/>
        <w:rPr/>
      </w:pPr>
      <w:r>
        <w:rPr/>
        <w:t>О ПОДГОТОВКЕ ДОКУМЕНТАЦИИ ПО ПЛАНИРОВКЕ ТЕРРИТОР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┤</w:t>
      </w:r>
      <w:r>
        <w:rPr/>
        <w:t>Рассмотрение документов├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└───────────────────────┘         \/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постановления  │               │Подготовка мотивированного    │</w:t>
      </w:r>
    </w:p>
    <w:p>
      <w:pPr>
        <w:pStyle w:val="ConsPlusNonformat"/>
        <w:rPr/>
      </w:pPr>
      <w:r>
        <w:rPr/>
        <w:t>│</w:t>
      </w:r>
      <w:r>
        <w:rPr/>
        <w:t>о подготовке документации │               │письменного отказа            │</w:t>
      </w:r>
    </w:p>
    <w:p>
      <w:pPr>
        <w:pStyle w:val="ConsPlusNonformat"/>
        <w:rPr/>
      </w:pPr>
      <w:r>
        <w:rPr/>
        <w:t>│</w:t>
      </w:r>
      <w:r>
        <w:rPr/>
        <w:t>по планировке территории  │               │в предоставлении муниципальной│</w:t>
      </w:r>
    </w:p>
    <w:p>
      <w:pPr>
        <w:pStyle w:val="ConsPlusNonformat"/>
        <w:rPr/>
      </w:pPr>
      <w:r>
        <w:rPr/>
        <w:t>│</w:t>
      </w:r>
      <w:r>
        <w:rPr/>
        <w:t>и сопроводительного письма│               │услуги                        │</w:t>
      </w:r>
    </w:p>
    <w:p>
      <w:pPr>
        <w:pStyle w:val="ConsPlusNonformat"/>
        <w:rPr/>
      </w:pPr>
      <w:r>
        <w:rPr/>
        <w:t>└───────────┬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Выдача (направление)│                       │Выдача (направление)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заявителю│                       │документов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msukievskoe.ucoz.ru/" TargetMode="External"/><Relationship Id="rId5" Type="http://schemas.openxmlformats.org/officeDocument/2006/relationships/hyperlink" Target="mailto:amsukievskoe@mail.ru" TargetMode="External"/><Relationship Id="rId6" Type="http://schemas.openxmlformats.org/officeDocument/2006/relationships/hyperlink" Target="http://www.amsukievskoe.ucoz.ru/" TargetMode="External"/><Relationship Id="rId7" Type="http://schemas.openxmlformats.org/officeDocument/2006/relationships/hyperlink" Target="http://www.amsukievskoe.ucoz.ru/" TargetMode="External"/><Relationship Id="rId8" Type="http://schemas.openxmlformats.org/officeDocument/2006/relationships/hyperlink" Target="http://www.amsukievskoe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8:00Z</dcterms:created>
  <dc:creator>Boss</dc:creator>
  <dc:description/>
  <dc:language>en-US</dc:language>
  <cp:lastModifiedBy>user</cp:lastModifiedBy>
  <cp:lastPrinted>2016-02-15T10:44:00Z</cp:lastPrinted>
  <dcterms:modified xsi:type="dcterms:W3CDTF">2016-02-18T19:28:00Z</dcterms:modified>
  <cp:revision>2</cp:revision>
  <dc:subject/>
  <dc:title/>
</cp:coreProperties>
</file>