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>
          <w:rFonts w:cs="Times New Roman" w:ascii="Bookman Old Style" w:hAnsi="Bookman Old Style"/>
          <w:sz w:val="24"/>
          <w:lang w:val="en-US" w:eastAsia="en-US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3.3pt" filled="f" o:ole="">
            <v:imagedata r:id="rId3" o:title=""/>
          </v:shape>
          <o:OLEObject Type="Embed" ProgID="" ShapeID="ole_rId2" DrawAspect="Content" ObjectID="_1191061703" r:id="rId2"/>
        </w:object>
      </w:r>
    </w:p>
    <w:p>
      <w:pPr>
        <w:pStyle w:val="1"/>
        <w:keepNext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ГЛАВЫ АДМИНИСТРАЦИИ 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НОГО САМОУПРАВЛЕНИЯ КИЕВСКОГО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№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16                                                                                от 08.02.2016г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kern w:val="2"/>
          <w:sz w:val="24"/>
          <w:szCs w:val="24"/>
        </w:rPr>
        <w:t>«Выдача разрешения на перемещение отходов строительства, сноса зданий и сооружений, в том числе грунтов и согласование схемы движения транспорта и пешеходов на период проведения работ на проезжей части на территории Киевского сельского поселения»</w:t>
      </w:r>
    </w:p>
    <w:p>
      <w:pPr>
        <w:pStyle w:val="TextBody"/>
        <w:spacing w:before="0" w:after="0"/>
        <w:rPr>
          <w:rFonts w:ascii="Bookman Old Style" w:hAnsi="Bookman Old Style" w:cs="Times New Roman"/>
          <w:b/>
          <w:b/>
          <w:color w:val="FF0000"/>
          <w:sz w:val="24"/>
          <w:szCs w:val="24"/>
        </w:rPr>
      </w:pPr>
      <w:r>
        <w:rPr>
          <w:rFonts w:cs="Times New Roman" w:ascii="Bookman Old Style" w:hAnsi="Bookman Old Style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right="157" w:hanging="0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Главы АМС Киевского сельского поселения от 01.10.2013 г. № 27 «</w:t>
      </w:r>
      <w:r>
        <w:rPr>
          <w:rFonts w:cs="Bookman Old Style" w:ascii="Bookman Old Style" w:hAnsi="Bookman Old Style"/>
          <w:color w:val="000000"/>
          <w:sz w:val="24"/>
          <w:szCs w:val="24"/>
        </w:rPr>
        <w:t>Об утверждении Реестра муниципальных услуг Киевского сельского поселения»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color w:val="000000"/>
          <w:sz w:val="24"/>
          <w:szCs w:val="24"/>
        </w:rPr>
        <w:t>Уставом муниципального образования Киевского сельского поселения Моздокского района РСО-Алания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1. Утвердить административный регламент предоставления  муниципальной услуги </w:t>
      </w:r>
      <w:r>
        <w:rPr>
          <w:rFonts w:eastAsia="Times New Roman" w:cs="Times New Roman" w:ascii="Bookman Old Style" w:hAnsi="Bookman Old Style"/>
          <w:kern w:val="2"/>
          <w:sz w:val="24"/>
          <w:szCs w:val="24"/>
        </w:rPr>
        <w:t>«Выдача разрешения на перемещение отходов строительства, сноса зданий и сооружений, в том числе грунтов и согласование схемы движения транспорта и пешеходов на период проведения работ на проезжей части на территории Киевского сельского поселения»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(Приложение)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pacing w:val="5"/>
        </w:rPr>
        <w:t xml:space="preserve">           </w:t>
      </w:r>
      <w:r>
        <w:rPr>
          <w:rFonts w:cs="Bookman Old Style" w:ascii="Bookman Old Style" w:hAnsi="Bookman Old Style"/>
          <w:lang w:eastAsia="ru-RU"/>
        </w:rPr>
        <w:t xml:space="preserve">2. </w:t>
      </w:r>
      <w:r>
        <w:rPr>
          <w:rFonts w:cs="Bookman Old Style" w:ascii="Bookman Old Style" w:hAnsi="Bookman Old Style"/>
        </w:rPr>
        <w:t>Настоящее постановление вступает в силу с момента его официального опубликования</w:t>
      </w:r>
      <w:r>
        <w:rPr>
          <w:rFonts w:cs="Times New Roman CYR" w:ascii="Bookman Old Style" w:hAnsi="Bookman Old Style"/>
        </w:rPr>
        <w:t xml:space="preserve"> (обнародования)  путём размещения на стенде в здании Администрации местного самоуправления Киевского сельского поселения, в Интернете на сайте: </w:t>
      </w:r>
      <w:r>
        <w:rPr>
          <w:rFonts w:cs="Times New Roman CYR" w:ascii="Bookman Old Style" w:hAnsi="Bookman Old Style"/>
          <w:u w:val="single"/>
        </w:rPr>
        <w:t>www.</w:t>
      </w:r>
      <w:r>
        <w:rPr>
          <w:rFonts w:cs="Times New Roman CYR" w:ascii="Bookman Old Style" w:hAnsi="Bookman Old Style"/>
          <w:u w:val="single"/>
          <w:lang w:val="en-US"/>
        </w:rPr>
        <w:t>amsukievskoe</w:t>
      </w:r>
      <w:r>
        <w:rPr>
          <w:rFonts w:cs="Times New Roman CYR" w:ascii="Bookman Old Style" w:hAnsi="Bookman Old Style"/>
          <w:u w:val="single"/>
        </w:rPr>
        <w:t>.</w:t>
      </w:r>
      <w:r>
        <w:rPr>
          <w:rFonts w:cs="Times New Roman CYR" w:ascii="Bookman Old Style" w:hAnsi="Bookman Old Style"/>
          <w:u w:val="single"/>
          <w:lang w:val="en-US"/>
        </w:rPr>
        <w:t>ucoz</w:t>
      </w:r>
      <w:r>
        <w:rPr>
          <w:rFonts w:cs="Times New Roman CYR" w:ascii="Bookman Old Style" w:hAnsi="Bookman Old Style"/>
          <w:u w:val="single"/>
        </w:rPr>
        <w:t>.ru</w:t>
      </w:r>
      <w:r>
        <w:rPr>
          <w:rFonts w:cs="Times New Roman CYR" w:ascii="Bookman Old Style" w:hAnsi="Bookman Old Style"/>
        </w:rPr>
        <w:t xml:space="preserve"> Администрации местного самоуправления Киевского сельского поселения.</w:t>
      </w:r>
    </w:p>
    <w:p>
      <w:pPr>
        <w:pStyle w:val="Normal"/>
        <w:ind w:firstLine="567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5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pacing w:val="5"/>
          <w:sz w:val="24"/>
          <w:szCs w:val="24"/>
        </w:rPr>
        <w:t>3. Контроль за исполнением настоящего постановления оставляю за собой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естного самоуправлени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иевского сельского поселения                                         В.Г.Федин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Главы Администрации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местного самоуправления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Кие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от 08.02.2016г № 16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Style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по предоставлению муниципальной услуги «Выдача разрешения на перемещение отходов строительства, сноса зданий и сооружений, в том числе грунтов и согласование схемы движения транспорта и пешеходов на период проведения работ на проезжей части на территории К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1.Общие положения.</w:t>
      </w:r>
    </w:p>
    <w:p>
      <w:pPr>
        <w:pStyle w:val="Normal"/>
        <w:spacing w:lineRule="auto" w:line="240" w:before="0" w:after="1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министративный регламент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о предоставлению муниципальной услуги «Выдача разрешения на перемещение отходов строительства, сноса зданий и сооружений, в том числе грунтов и согласование схемы движения транспорта и пешеходов на период проведения работ на проезжей части на территории Ки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по тексту – Регламент) </w:t>
      </w:r>
      <w:r>
        <w:rPr>
          <w:rFonts w:eastAsia="Times New Roman" w:cs="Times New Roman CYR" w:ascii="Times New Roman CYR" w:hAnsi="Times New Roman CYR"/>
          <w:sz w:val="28"/>
          <w:szCs w:val="28"/>
        </w:rPr>
        <w:t>определяет сроки и последовательность административных процедур при в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ыдаче разрешения на перемещение отходов строительства, сноса зданий и сооружений, в том числе грунтов и согласование схемы движения транспорта и пешеходов на период проведения работ на проезжей части на территории Киевского сельского посел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административном регламенте используются следующие термины и определения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административный регламент предоставления муниципальной услуг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ормативный правовой акт, определяющий сроки и последовательность действий и/или принятия решений органов администрации поселения, влекущих возникновение, изменение или прекращение правоотношений или возникновение (передачу) документированной информации (документа) в связи с непосредственным обращением (заявлением) гражданина или организации в целях реализации их прав, законных интересов либо исполнения возложенных на них обязанностей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административная процедура</w:t>
      </w:r>
      <w:r>
        <w:rPr>
          <w:rFonts w:eastAsia="Times New Roman" w:cs="Times New Roman" w:ascii="Times New Roman" w:hAnsi="Times New Roman"/>
          <w:sz w:val="28"/>
          <w:szCs w:val="28"/>
        </w:rPr>
        <w:t>- последовательность действий администрации поселения при предоставлении муниципальной услуг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олжностное лиц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лицо, постоянно, временно или в соответствии со специальными полномочиями осуществляющее деятельность по  предоставлению муниципальной услуги, а равно лицо, выполняющее организационно-распорядительные или административно-хозяйственные функции в органах местного самоуправления, государственных и муниципальных организация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организация, обратившаяся непосредственно, а также через своего представителя в орган государственной власти или местного самоуправления для реализации прав либо законных интересов или исполнения возложенных нормативными правовыми актами обязан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Заявителями для получения муниципальной услуги являются застройщики - , индивидуальные предприниматели и юридически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Конечным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-выдача разрешения на перемещение отходов строительства, сноса зданий и сооружений, в том числе грун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согласование схемы движения транспорта и пешеходов на период проведения работ на проезжей части на территории Ки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</w:t>
      </w:r>
      <w:r>
        <w:rPr>
          <w:rFonts w:eastAsia="Times New Roman" w:cs="Times New Roman CYR" w:ascii="Times New Roman CYR" w:hAnsi="Times New Roman CYR"/>
          <w:sz w:val="28"/>
          <w:szCs w:val="28"/>
        </w:rPr>
        <w:t>письменный мотивированный отказ заявителю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и дан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Предоставление муниципальной услуги осуществляется администрацией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Киевского сельского посел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униципальной услуги являются специалисты администрации поселения (далее - специалисты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Предоставление муниципальной услуг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ется в соответствии с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Земельным кодекс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радостроительным кодексом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Федеральным законом от 25.10.2001г № 137-ФЗ «О введении в действие земельного кодекса Российской Федерации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Федеральным законом от 06.10.2003г. №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едеральным законом от 27.07.2010 г.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м законом от 02.05.2006г.№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Постановление Правительства РФ от 30 апреля 2014 . № 403 “Об исчерпывающем перечне процедур в сфере жилищ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ставом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муниципального образования Ки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</w:t>
      </w:r>
      <w:r>
        <w:rPr>
          <w:rFonts w:eastAsia="Times New Roman" w:cs="Times New Roman CYR" w:ascii="Times New Roman CYR" w:hAnsi="Times New Roman CYR"/>
          <w:sz w:val="28"/>
          <w:szCs w:val="28"/>
        </w:rPr>
        <w:t>Услуга предоставляется в течение 30 рабочих дней со дня регистрации соответствующего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Услуга предоставляется на основании заявления, по форме, установленной приложением №1 к настоящему Реглам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К заявлению прилагается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оект организации строительства (в части перемещения отходов строительства и сноса, грунтов, схемы движения транспорта и пешеходов на период производства работ на территории . Киевского сельского поселения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7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формацию о порядке предоставления муниципальной услуги заявитель может получить, в сети «Интернет» на официальном сайте администр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Ки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2.8. Информация о предоставлении Услуги, в том числе о ходе ее исполнения предоставляется непосредственно в помещениях администрации, а также с использованием средств телефонной связи и электрон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2.9. Информация о предоставлении муниципальной услуги является открытой и общедоступ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месте нахождения администрации режиме работы, контактные телефоны и электронный адрес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63710,  РСО-Алания, Моздокский район, с.Киевское ул.Садовая,3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лефоны: </w:t>
      </w:r>
      <w:r>
        <w:rPr>
          <w:rFonts w:cs="Bookman Old Style" w:ascii="Bookman Old Style" w:hAnsi="Bookman Old Style"/>
          <w:bCs/>
          <w:sz w:val="24"/>
          <w:szCs w:val="24"/>
        </w:rPr>
        <w:t>8(86736)55-1-85; тел./факс 8(86736)55-1-90</w:t>
      </w:r>
    </w:p>
    <w:p>
      <w:pPr>
        <w:pStyle w:val="ConsPlusNormal"/>
        <w:widowControl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ремя работы: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с понедельника по пятницу с 08.00 час. до 17.00 час, перерыв с 12.00 час. до 14.00 час.</w:t>
      </w:r>
    </w:p>
    <w:p>
      <w:pPr>
        <w:pStyle w:val="ConsPlusNormal"/>
        <w:widowControl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Выходные дни: суббота воскресень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дрес сайта Администрации Киевского сельского поселения  в сети Интерне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www.amsukievskoe.ucoz.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amsukievskoe@mail.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FF66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- отсутствие документов, удостоверяющие личность гражданина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- заявление подано лицом, не уполномоченным совершать такого рода действ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- в заявлении не содержатся следующие сведения: фамилия, имя, отчество и почтовый адрес заявителя, даты направления заявления, адрес земельного участка, в отношении которого подается заявление, а также, если в заявлении отсутствует личная подпись заявителя или его представ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-имеющиеся подчистки или приписки, зачеркнутые слова и иные не оговоренные в них исправления, либо документы, исполненные карандаш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имеются серьезные повреждения, не позволяющие однозначно истолковать их содержа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.11. Перечень оснований для отказа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-отсутствие документов, предусмотренных п. 2.6. настоящего административного регламента или предоставление документов не в полном объеме, которые заявитель обязан предоставить лично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аличие судебных актов, препятствующих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.1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13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документов на получение муниципальной услуги – 20 минут.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4. Прием заявителей осуществляется в кабинете администрации. Кабинет для приема заявителей оборудован табличками с указанием номера кабинета и должности лица, осуществляющего прием. Место приема заявителей оборудовано столом и стульями для написания заявления и размещения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 подачи заявления с необходимым пакетом документов непосредственно в администрацию, либо поступления заявления в администрацию по почте, специалист администрации производит регистрацию заявления в журнале входящей корреспонденции, проставляет входящий штамп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5.Качественной предоставляемая муниципальная услуга признается при предоставлении услуги в сроки, определенные п. 2.5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6. Согласованны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ект организации строительства (в части перемещения отходов строительства и сноса, грунтов, схемы движения транспорта и пешеходов на период производства работ на проезжей части» 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рритории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Ки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ляется в тридцатидневный срок с момента регистрации поступившего заявления в администрацию по адресу: 363710,  РСО-Алания Моздокский район, с.Киевское ул.Садовая,3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заявление о выдаче разрешения на перемещение отходов  было получено по почте, то три экземпляра разрешения будут отправлены заявителю заказным письмом по поч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 о мотивированном отказе в предоставлении муниципальной услуги подписывается главой поселения и направляется заявителю почтой, электронной почтой либо выдается лично, в тридцатидневный срок со дня подачи заявл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390" w:leader="none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3.1.Предоставление муниципальной услуги включает в себя следующие административные процедуры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ием и регистрация заявления и пакета документов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проверка документов на соответствие требованиям действующего законодательств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согласование проекта организации строительства (в части перемещения отходов строительства и сноса, грунтов, схемы движения транспорта и пешеходов на период производства работ) на территории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Ки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ыдача разреш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Последовательность и сроки выполнения административных процедур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Основанием для начала предоставления муниципальной услуги является обращение заявителя с комплектом документов, указанных в п. 2.6 настоящего регламента по почте, лично или посредством подачи в форме электронного доку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личном обращении заявителя в администрацию, специалист администр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оверяет документ, удостоверяющий личность заявителя, а для представителя заявителя - оформленную надлежащим образом доверенность и документ, удостоверяющий личность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роверяет правильность оформления заявителем (представителем заявителя) заявления о согласовании проекта организации строительства (в части перемещения отходов строительства и сноса, грунтов, схемы движения транспорта и пешеходов на период производства работ)  на территории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Ки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ыдачи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оверяет комплектность документов, представленных заявителем или его представ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ыдает заявителю расписку о принятии документов (приложение № 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ое время ожидания в очереди при подаче и получении документов заявителями не должно превышать 2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 подачи заявления с необходимым пакетом документов непосредственно в администрацию, либо поступления заявления в администрацию  по почте, специалист администрации производит регистрацию заявления в журнале входящей корреспонденции, проставляет входящий штам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ступлении заявления с пакетом документов по почте либо электронной почте специалист администрации готовит расписку о принятии документов и прикладывает ее к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2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течение одного рабочего дня после регистрации документов поступившее заявление рассматривает глава поселения, оформляет резолюцию о передаче его на исполнение специалист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3.3.4.Специалист администрации проверяет правильность заполнения заявления и наличие необходимых документов, в соответствии с   приложениями № 1,2,3,4, к настоящему Регламен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Глава поселения согласовывает разрешение и сх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течение 1-го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 Согласование, подписание раз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е более 1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м лицом за выполнение данной административной процедуры является заместитель глав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30 день после подачи заявления заявителем выдается согласованный проект и разрешение на перемещение отхо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лучае если заявление о согласовании проекта было получено по почте, то три экземпляра проекта отправляется заявителю заказным письмом по почте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ы контроля за исполнением 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поселения и специалист несут ответственность за полноту, грамотность и доступность информации о предоставлении Услуги, правильность и сроки  оформления документов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соблюдением последовательности действий, определенных административными процедурами по предоставлению Услуги осуществляется главой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главой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предоставлением муниципальной услуги (далее – контроль)  проводи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включает в себя проведение проверок, выявление и устранение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е) специалистов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контроля в случае выявления правонарушений градостроительного и иного законодательств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и действия (бездействия) органа администрации, предоставляющих муниципальную услугу, а также должностных лиц и муниципальных служащих, ответственных за предоставление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может обратиться в администрацию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Ки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 заявлением или жалобой на действия (бездействия)  ответственного лица  в ходе предоставления муниципальной услуги письменно либо на устном приеме к главе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сьменное обращение должно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аименование органа, в которое лицо направляет письменное обра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фамилию, имя, отчество (в случае обращения физического лица), либо полное наименование заинтересованного лица (в случае обращения юридического лиц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едмет жало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ичину несогласия с обжалуемым решением, действием (бездействие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документы, подтверждающие изложенные обстоя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личную подпись обратившегося физического лица, либо руководителя юридического лица и д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интересованные лица вправе обжаловать нарушения положений настоящего административного регламента, допущенные лицами, ответственными за его выполнение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TextBody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Приложение №1   к регламенту «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Выдача разрешения на перемещение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отходов строительства, сноса зданий и сооружений,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в том числе грунтов и согласование схемы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движения транспорта и пешеходов на период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проведения работ на проезжей части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ab/>
        <w:t xml:space="preserve">          на территории Киевского сельского посел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В Администрацию Киевского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От</w:t>
      </w:r>
      <w:r>
        <w:rPr>
          <w:rFonts w:eastAsia="Times New Roman" w:cs="Times New Roman" w:ascii="Times New Roman" w:hAnsi="Times New Roman"/>
        </w:rPr>
        <w:t xml:space="preserve"> 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</w:rPr>
        <w:t>Ф И О заявителя, наименование юридического лица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_____________________________________________ 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___________________________ __________________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Адрес регистрации</w:t>
      </w:r>
      <w:r>
        <w:rPr>
          <w:rFonts w:eastAsia="Times New Roman"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</w:rPr>
        <w:t>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</w:rPr>
        <w:t>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Адрес для почтовых отправлений:         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</w:rPr>
        <w:t>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_____________________________________________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Телефон, факс</w:t>
      </w:r>
      <w:r>
        <w:rPr>
          <w:rFonts w:eastAsia="Times New Roman" w:cs="Times New Roman" w:ascii="Times New Roman" w:hAnsi="Times New Roman"/>
        </w:rPr>
        <w:t>: 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аспортные данные </w:t>
      </w:r>
      <w:r>
        <w:rPr>
          <w:rFonts w:eastAsia="Times New Roman" w:cs="Times New Roman" w:ascii="Times New Roman" w:hAnsi="Times New Roman"/>
        </w:rPr>
        <w:t>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_____________________________________________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ИНН/ОГРН, реквизиты свидетельства гос.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 xml:space="preserve">   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 xml:space="preserve">   Представитель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</w:rPr>
        <w:t>Ф И 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 xml:space="preserve">   Паспортные данные</w:t>
      </w:r>
      <w:r>
        <w:rPr>
          <w:rFonts w:eastAsia="Times New Roman" w:cs="Times New Roman" w:ascii="Times New Roman" w:hAnsi="Times New Roman"/>
        </w:rPr>
        <w:t>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 xml:space="preserve">   __________________________________________________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Адрес регистрации</w:t>
      </w:r>
      <w:r>
        <w:rPr>
          <w:rFonts w:eastAsia="Times New Roman" w:cs="Times New Roman" w:ascii="Times New Roman" w:hAnsi="Times New Roman"/>
        </w:rPr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Доверенность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 xml:space="preserve">           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рошу выдать разрешение на перемещение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отходов строительства и сноса, грунтов  согласовать схемы движения транспорта и пешеходов на период производства работ на проезжей ча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итель:______________________          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Даю согласие администрации Киевског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 на обработку моих персональных данных посредством их получения в государственных и иных органов,  и иных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итель:______________________          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Сведения, указанные в заявлении и представленные документы достовер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итель:______________________          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«____»_________ 20___г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 Приложение №2   к регламенту «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Выдача </w:t>
        <w:tab/>
        <w:tab/>
        <w:t xml:space="preserve">          разрешения на перемещение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отходов строительства, сноса зданий и сооружений,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в том числе грунтов и согласование схемы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движения транспорта и пешеходов на период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проведения работ на проезжей части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ab/>
        <w:t xml:space="preserve">          на территории Киевского сельского поселения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Перечень документов, необходимых для выдачи разрешения на перемещение отходов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</w:rPr>
        <w:t xml:space="preserve"> строительства , сноса зданий ,сооружений, в том числе грунтов,и схемы движения транспорта и пешеходов на период производства работ на проезжей части на территории К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ля юридических  лиц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явитель предоставляет лич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учредительные документы юридического лица с копией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документ, подтверждающий полномочия должностного лица действующего от имени юридического лица с копией (приказ о назначении, протокол общего собрания учредителей и т.д.) 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доверенность, в случае подачи заявления представителем заявителя с копией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физических лиц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явитель предоставляет лич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документы, удостоверяющие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доверенность, в случае подачи заявления представителем заявителя с  копией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№3   к регламенту «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Выдача разрешения на перемещение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отходов строительства, сноса зданий и сооружений,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в том числе грунтов и согласование схемы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движения транспорта и пешеходов на период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проведения работ на проезжей части </w:t>
      </w:r>
    </w:p>
    <w:p>
      <w:pPr>
        <w:pStyle w:val="Normal"/>
        <w:tabs>
          <w:tab w:val="clear" w:pos="708"/>
          <w:tab w:val="left" w:pos="5983" w:leader="none"/>
        </w:tabs>
        <w:spacing w:lineRule="auto" w:line="240" w:before="0" w:after="0"/>
        <w:ind w:left="283" w:firstLine="360"/>
        <w:jc w:val="right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ab/>
        <w:t xml:space="preserve">        на территории Киевского сельского </w:t>
      </w:r>
    </w:p>
    <w:p>
      <w:pPr>
        <w:pStyle w:val="Normal"/>
        <w:spacing w:lineRule="auto" w:line="240" w:before="0" w:after="0"/>
        <w:ind w:left="283" w:firstLine="36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принятии документов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по предоставлению муниципальной услуги: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Выдача разрешения на перемещение отходов строительства, сноса зданий и сооружений,в том числе грунтов и согласование схемы движения транспорта и пешеходов на период проведения работ на проезжей части на территории Киевского сельского поселения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ыдана, в подтверждении того, что  специалист администрации Кие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ла от гр. ____________________________________________, _____ года рождения, паспорт серии ____ № _________, постоянно зарегистрирован по адресу: 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едующие документы:</w:t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375"/>
        <w:gridCol w:w="1890"/>
        <w:gridCol w:w="2025"/>
        <w:gridCol w:w="1665"/>
      </w:tblGrid>
      <w:tr>
        <w:trPr>
          <w:trHeight w:val="986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документа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документа      </w:t>
              <w:br/>
              <w:t xml:space="preserve">(оригинал,   </w:t>
              <w:br/>
              <w:t>копия, ксерокопия) 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квизиты     </w:t>
              <w:br/>
              <w:t xml:space="preserve">документа     </w:t>
              <w:br/>
              <w:t xml:space="preserve">(дата выдачи, №, кем выдан, иное)   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</w:t>
              <w:br/>
              <w:t>листов      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сего принято _______________ документов на ______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окументы передал: ____________                        ____________                  _________________20___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 подпись)                                                  (Ф.И.О.)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окументы принял: ____________                          ____________                  _________________20___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(подпись)                                                         (Ф.И.О.)   </w:t>
      </w:r>
      <w:r>
        <w:rPr>
          <w:rFonts w:eastAsia="Times New Roman" w:cs="Times New Roman" w:ascii="Times New Roman" w:hAnsi="Times New Roman"/>
          <w:vertAlign w:val="superscrip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к получения: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разрешения на перемещение отходов строительства, сноса зданий и сооружений, в том числе грунтов и согласование схемы движения транспорта и пешеходов на период проведения работ на проезжей части на территории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Киевского сельского поселение»</w:t>
      </w:r>
      <w:r>
        <w:rPr>
          <w:rFonts w:eastAsia="Times New Roman" w:cs="Times New Roman" w:ascii="Times New Roman" w:hAnsi="Times New Roman"/>
          <w:sz w:val="24"/>
          <w:szCs w:val="24"/>
        </w:rPr>
        <w:t>(отказ)_______________________________________________________________________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№4   к регламенту «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Выдача разрешения на перемещение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отходов строительства, сноса зданий и сооружений,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в том числе грунтов и согласование схемы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движения транспорта и пешеходов на период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проведения работ на проезжей части </w:t>
      </w:r>
    </w:p>
    <w:p>
      <w:pPr>
        <w:pStyle w:val="Normal"/>
        <w:tabs>
          <w:tab w:val="clear" w:pos="708"/>
          <w:tab w:val="left" w:pos="5983" w:leader="none"/>
        </w:tabs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ab/>
        <w:t xml:space="preserve">        на территории Киевского сельского поселения</w:t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В администрацию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>Ки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От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</w:rPr>
        <w:t>(полное наименование юридического лица, ФИО физического лиц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юридический адрес  и адрес для почтовых отправлений– для юр.лица,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</w:rPr>
        <w:t>(серия, номер, наименование органа выдавшего документ, дата выдач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</w:rPr>
        <w:t>(ИНН, КПП, ОГР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Адрес (юридический, проживания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ставитель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</w:rPr>
        <w:t>(ФИО физического лиц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</w:rPr>
        <w:t>(серия, номер, наименование органа выдавшего документ, дата выдач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телефон заявителя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: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Прошу возвратить переданные документы, необходимые для оказания муниципальной услуги, без предоставления муниципальной услуги, в связи с добровольным отказом от предоставления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</w:rPr>
        <w:t>Заявитель: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4"/>
          <w:szCs w:val="14"/>
        </w:rPr>
        <w:t>Ф.И.О. должность представителя юридического лица,</w:t>
        <w:tab/>
        <w:tab/>
        <w:tab/>
        <w:tab/>
        <w:tab/>
        <w:t xml:space="preserve">                                подпи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           </w:t>
      </w:r>
      <w:r>
        <w:rPr>
          <w:rFonts w:eastAsia="Times New Roman" w:cs="Times New Roman" w:ascii="Times New Roman" w:hAnsi="Times New Roman"/>
          <w:sz w:val="14"/>
          <w:szCs w:val="14"/>
        </w:rPr>
        <w:t>Ф.И.О. физического лиц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3"/>
    <w:next w:val="3"/>
    <w:qFormat/>
    <w:pPr>
      <w:keepNext w:val="true"/>
      <w:jc w:val="center"/>
    </w:pPr>
    <w:rPr>
      <w:rFonts w:ascii="Arial" w:hAnsi="Arial" w:cs="Arial"/>
      <w:sz w:val="3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msukievsko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9:27:00Z</dcterms:created>
  <dc:creator>Boss</dc:creator>
  <dc:description/>
  <dc:language>en-US</dc:language>
  <cp:lastModifiedBy>user</cp:lastModifiedBy>
  <cp:lastPrinted>2016-02-12T15:55:00Z</cp:lastPrinted>
  <dcterms:modified xsi:type="dcterms:W3CDTF">2016-02-18T19:27:00Z</dcterms:modified>
  <cp:revision>2</cp:revision>
  <dc:subject/>
  <dc:title/>
</cp:coreProperties>
</file>