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Bookman Old Style" w:hAnsi="Bookman Old Style"/>
          <w:sz w:val="24"/>
          <w:szCs w:val="22"/>
          <w:lang w:eastAsia="en-US"/>
        </w:rPr>
      </w:r>
    </w:p>
    <w:p>
      <w:pPr>
        <w:pStyle w:val="Normal"/>
        <w:jc w:val="center"/>
        <w:rPr>
          <w:kern w:val="2"/>
        </w:rPr>
      </w:pPr>
      <w:r>
        <w:rPr>
          <w:rFonts w:eastAsia="Calibri" w:cs="Times New Roman" w:ascii="Bookman Old Style" w:hAnsi="Bookman Old Style"/>
          <w:sz w:val="24"/>
          <w:szCs w:val="22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800796034" r:id="rId2"/>
        </w:object>
      </w:r>
    </w:p>
    <w:p>
      <w:pPr>
        <w:pStyle w:val="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ind w:right="849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eastAsia="Arial" w:cs="Arial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15</w:t>
        <w:tab/>
        <w:t>от 08.02.2016г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spacing w:lineRule="auto" w:line="228"/>
        <w:ind w:firstLine="851"/>
        <w:jc w:val="center"/>
        <w:rPr>
          <w:rFonts w:ascii="Bookman Old Style" w:hAnsi="Bookman Old Style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Bookman Old Style" w:hAnsi="Bookman Old Style"/>
          <w:b/>
          <w:sz w:val="24"/>
          <w:lang w:eastAsia="ar-SA" w:bidi="ar-SA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bCs/>
          <w:sz w:val="24"/>
        </w:rPr>
        <w:t>Об утверждении Административного регламента по предоставлению она муниципальной услуги «Выдача порубочного билета на вырубку (снос) зеленых насаждений на территории Киевского сельского поселения Моздокского района»</w:t>
      </w:r>
    </w:p>
    <w:p>
      <w:pPr>
        <w:pStyle w:val="Normal"/>
        <w:keepNext w:val="true"/>
        <w:shd w:fill="FFFFFF" w:val="clear"/>
        <w:spacing w:lineRule="auto" w:line="228"/>
        <w:ind w:firstLine="851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</w:r>
    </w:p>
    <w:p>
      <w:pPr>
        <w:pStyle w:val="Normal"/>
        <w:shd w:fill="FFFFFF" w:val="clear"/>
        <w:spacing w:lineRule="auto" w:line="228"/>
        <w:ind w:firstLine="851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Bookman Old Style" w:hAnsi="Bookman Old Style"/>
          <w:sz w:val="24"/>
        </w:rPr>
        <w:t>В целях реализации на территории Киевского сельского  поселения Моздокского района Федерального закона от 27 июля 2010 года № 210-ФЗ «Об ор</w:t>
        <w:softHyphen/>
        <w:t>ганизации предоставления государственных и муниципальных услуг»,          в соот</w:t>
        <w:softHyphen/>
        <w:t>ветствии с постановлением Правительства Российской Федерации                      от 16 мая 2011 года № 373 «О разработке и утверждении административных ре</w:t>
        <w:softHyphen/>
        <w:t>гламентов исполнения государственных функций и административных регла</w:t>
        <w:softHyphen/>
        <w:t xml:space="preserve">ментов предоставления государственных услуг», </w:t>
      </w:r>
    </w:p>
    <w:p>
      <w:pPr>
        <w:pStyle w:val="Normal"/>
        <w:autoSpaceDE w:val="false"/>
        <w:jc w:val="both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4"/>
        </w:rPr>
        <w:tab/>
        <w:t>1. Утвердить административный регламент предоставления му</w:t>
        <w:softHyphen/>
        <w:t>ниципальной услуги «Выдача порубочного билета на вырубку (снос) зеленых насаждений на территории Киевского сельского поселения Моздокского района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4"/>
          <w:lang w:eastAsia="ru-RU"/>
        </w:rPr>
        <w:t xml:space="preserve">2. </w:t>
      </w:r>
      <w:r>
        <w:rPr>
          <w:rFonts w:cs="Bookman Old Style" w:ascii="Bookman Old Style" w:hAnsi="Bookman Old Style"/>
          <w:sz w:val="24"/>
        </w:rPr>
        <w:t>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  <w:sz w:val="24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sz w:val="24"/>
          <w:u w:val="single"/>
        </w:rPr>
        <w:t>www.</w:t>
      </w:r>
      <w:r>
        <w:rPr>
          <w:rFonts w:cs="Times New Roman CYR" w:ascii="Bookman Old Style" w:hAnsi="Bookman Old Style"/>
          <w:sz w:val="24"/>
          <w:u w:val="single"/>
          <w:lang w:val="en-US"/>
        </w:rPr>
        <w:t>amsukievskoe</w:t>
      </w:r>
      <w:r>
        <w:rPr>
          <w:rFonts w:cs="Times New Roman CYR" w:ascii="Bookman Old Style" w:hAnsi="Bookman Old Style"/>
          <w:sz w:val="24"/>
          <w:u w:val="single"/>
        </w:rPr>
        <w:t>.</w:t>
      </w:r>
      <w:r>
        <w:rPr>
          <w:rFonts w:cs="Times New Roman CYR" w:ascii="Bookman Old Style" w:hAnsi="Bookman Old Style"/>
          <w:sz w:val="24"/>
          <w:u w:val="single"/>
          <w:lang w:val="en-US"/>
        </w:rPr>
        <w:t>ucoz</w:t>
      </w:r>
      <w:r>
        <w:rPr>
          <w:rFonts w:cs="Times New Roman CYR" w:ascii="Bookman Old Style" w:hAnsi="Bookman Old Style"/>
          <w:sz w:val="24"/>
          <w:u w:val="single"/>
        </w:rPr>
        <w:t>.ru</w:t>
      </w:r>
      <w:r>
        <w:rPr>
          <w:rFonts w:cs="Times New Roman CYR" w:ascii="Bookman Old Style" w:hAnsi="Bookman Old Style"/>
          <w:sz w:val="24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  <w:lang w:eastAsia="ru-RU"/>
        </w:rPr>
        <w:t>3.  Контроль за исполнением  настоящего постановления оставляю за собой.</w:t>
      </w:r>
    </w:p>
    <w:p>
      <w:pPr>
        <w:pStyle w:val="Normal"/>
        <w:rPr>
          <w:rFonts w:ascii="Bookman Old Style" w:hAnsi="Bookman Old Style" w:cs="Bookman Old Style"/>
          <w:sz w:val="24"/>
          <w:lang w:eastAsia="ru-RU"/>
        </w:rPr>
      </w:pPr>
      <w:r>
        <w:rPr>
          <w:rFonts w:cs="Bookman Old Style" w:ascii="Bookman Old Style" w:hAnsi="Bookman Old Style"/>
          <w:sz w:val="24"/>
          <w:lang w:eastAsia="ru-RU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ru-RU"/>
        </w:rPr>
      </w:pPr>
      <w:r>
        <w:rPr>
          <w:rFonts w:cs="Bookman Old Style" w:ascii="Bookman Old Style" w:hAnsi="Bookman Old Style"/>
          <w:sz w:val="24"/>
          <w:lang w:eastAsia="ru-RU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  <w:sz w:val="24"/>
          <w:lang w:eastAsia="ru-RU"/>
        </w:rPr>
      </w:pPr>
      <w:r>
        <w:rPr>
          <w:rFonts w:cs="Bookman Old Style" w:ascii="Bookman Old Style" w:hAnsi="Bookman Old Style"/>
          <w:sz w:val="24"/>
          <w:lang w:eastAsia="ru-RU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Киевского сельского поселения</w:t>
        <w:tab/>
        <w:t>В.Г.Федин</w:t>
      </w:r>
    </w:p>
    <w:p>
      <w:pPr>
        <w:pStyle w:val="Normal"/>
        <w:ind w:right="-1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33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Приложение к Постановлению 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Главы Администрации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местного самоуправления 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Киевского сельского поселения </w:t>
      </w:r>
    </w:p>
    <w:p>
      <w:pPr>
        <w:pStyle w:val="Normal"/>
        <w:jc w:val="right"/>
        <w:rPr>
          <w:rFonts w:ascii="Bookman Old Style" w:hAnsi="Bookman Old Style" w:cs="Bookman Old Style"/>
          <w:szCs w:val="20"/>
          <w:u w:val="single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Cs w:val="20"/>
        </w:rPr>
        <w:t>от 08.02.2016г № 15</w:t>
      </w:r>
    </w:p>
    <w:p>
      <w:pPr>
        <w:pStyle w:val="ConsPlusTitle"/>
        <w:widowControl/>
        <w:jc w:val="right"/>
        <w:rPr>
          <w:rFonts w:ascii="Bookman Old Style" w:hAnsi="Bookman Old Style" w:eastAsia="Lucida Sans Unicode" w:cs="Times New Roman"/>
          <w:bCs w:val="false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Bookman Old Style" w:hAnsi="Bookman Old Style"/>
          <w:bCs w:val="false"/>
          <w:sz w:val="28"/>
          <w:szCs w:val="28"/>
          <w:u w:val="single"/>
          <w:lang w:eastAsia="hi-IN" w:bidi="hi-IN"/>
        </w:rPr>
      </w:r>
    </w:p>
    <w:p>
      <w:pPr>
        <w:pStyle w:val="ConsPlusTitle"/>
        <w:widowControl/>
        <w:jc w:val="center"/>
        <w:rPr>
          <w:rFonts w:eastAsia="Lucida Sans Unicode" w:cs="Times New Roman"/>
          <w:bCs w:val="false"/>
          <w:sz w:val="28"/>
          <w:szCs w:val="28"/>
          <w:lang w:eastAsia="hi-IN" w:bidi="hi-IN"/>
        </w:rPr>
      </w:pPr>
      <w:r>
        <w:rPr>
          <w:rFonts w:eastAsia="Lucida Sans Unicode" w:cs="Times New Roman"/>
          <w:bCs w:val="false"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rFonts w:eastAsia="Lucida Sans Unicode" w:cs="Times New Roman"/>
          <w:bCs w:val="false"/>
          <w:sz w:val="28"/>
          <w:szCs w:val="28"/>
          <w:lang w:eastAsia="hi-IN" w:bidi="hi-IN"/>
        </w:rPr>
      </w:pPr>
      <w:r>
        <w:rPr>
          <w:rFonts w:eastAsia="Lucida Sans Unicode" w:cs="Times New Roman"/>
          <w:bCs w:val="false"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 муниципальной услуг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порубочного билета на вырубку (снос) зелены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аждений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евского сельского поселения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здок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Настоящий регламент по представлению муниципальной услуги «Выдача порубочного билета на вырубку (снос) зеленых насаждений на территории Киевского сельского  поселения Моздокского района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ламент определяет сроки и последовательность действий (администра</w:t>
        <w:softHyphen/>
        <w:t xml:space="preserve">тивные процедуры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: «Выдача порубочного билета на вырубку (снос) зелёных насаждений на территории Киевского сельского  поселения Моздокского района (далее - муниципальная услуг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</w:t>
      </w:r>
    </w:p>
    <w:p>
      <w:pPr>
        <w:pStyle w:val="Normal"/>
        <w:numPr>
          <w:ilvl w:val="1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 услуг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- администрация  Киевского сельского  поселения Моздокского района (далее - Администрация)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илищны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м Кодексом Российской Федерации от 25 октября 2001 года         № 136-ФЗ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от 30 ноября 1994 года  № 51-ФЗ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ется выдача раз</w:t>
        <w:softHyphen/>
        <w:t>решения на вырубку (снос) зелёных насаждений на территории Киевского сельского  поселения Моздокского района либо мотивированный отказ в вы</w:t>
        <w:softHyphen/>
        <w:t>даче разрешения в письме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я выступают - граждане, индивидуальные предпри</w:t>
        <w:softHyphen/>
        <w:t>ниматели, юридические лица, независимо от организационно-правовой формы собственности, имеющие намерение вырубить (снести) зелёные насаждения на территории  Киевского сельского  поселения Моздокского района (далее - заявител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ПРЕДОСТАВЛЕНИЯ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рядок информирования о предоставлени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месте нахождения и графике работы Администра</w:t>
        <w:softHyphen/>
        <w:t>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Киевского сельского  поселения Моздокского района по адресу: 363710 РСО-Алания Моздокский  район, с.Киевское, ул.Садовая,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 граждан специалистом осуществляется с понедельника по пятницу с 08.00 час. до 17.00 час, перерыв с 12.00 час. до 14.00 час. Выходные дни: суббота,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й сайт:  </w:t>
      </w:r>
      <w:r>
        <w:rPr>
          <w:rFonts w:cs="Times New Roman CYR" w:ascii="Bookman Old Style" w:hAnsi="Bookman Old Style"/>
          <w:b/>
          <w:sz w:val="24"/>
          <w:u w:val="single"/>
        </w:rPr>
        <w:t>www.</w:t>
      </w:r>
      <w:r>
        <w:rPr>
          <w:rFonts w:cs="Times New Roman CYR" w:ascii="Bookman Old Style" w:hAnsi="Bookman Old Style"/>
          <w:b/>
          <w:sz w:val="24"/>
          <w:u w:val="single"/>
          <w:lang w:val="en-US"/>
        </w:rPr>
        <w:t>amsukievskoe</w:t>
      </w:r>
      <w:r>
        <w:rPr>
          <w:rFonts w:cs="Times New Roman CYR" w:ascii="Bookman Old Style" w:hAnsi="Bookman Old Style"/>
          <w:b/>
          <w:sz w:val="24"/>
          <w:u w:val="single"/>
        </w:rPr>
        <w:t>.</w:t>
      </w:r>
      <w:r>
        <w:rPr>
          <w:rFonts w:cs="Times New Roman CYR" w:ascii="Bookman Old Style" w:hAnsi="Bookman Old Style"/>
          <w:b/>
          <w:sz w:val="24"/>
          <w:u w:val="single"/>
          <w:lang w:val="en-US"/>
        </w:rPr>
        <w:t>ucoz</w:t>
      </w:r>
      <w:r>
        <w:rPr>
          <w:rFonts w:cs="Times New Roman CYR" w:ascii="Bookman Old Style" w:hAnsi="Bookman Old Style"/>
          <w:b/>
          <w:sz w:val="24"/>
          <w:u w:val="single"/>
        </w:rPr>
        <w:t>.ru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ы: </w:t>
      </w:r>
      <w:r>
        <w:rPr>
          <w:rFonts w:cs="Bookman Old Style" w:ascii="Bookman Old Style" w:hAnsi="Bookman Old Style"/>
          <w:bCs/>
          <w:sz w:val="24"/>
          <w:szCs w:val="24"/>
        </w:rPr>
        <w:t>8(86736)55-1-85; тел./факс 8(86736)55-1-9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70C0"/>
            <w:sz w:val="28"/>
            <w:szCs w:val="28"/>
          </w:rPr>
          <w:t>amsukievskoe@mail.ru</w:t>
        </w:r>
      </w:hyperlink>
      <w:r>
        <w:rPr>
          <w:rFonts w:cs="Bookman Old Style" w:ascii="Bookman Old Style" w:hAnsi="Bookman Old Style"/>
          <w:b/>
          <w:color w:val="0070C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2. Порядок получения информации заявителями по вопросам предо</w:t>
        <w:softHyphen/>
        <w:t>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уполномоченным сотрудником админи</w:t>
        <w:softHyphen/>
        <w:t>страции  при личном обращении граждан, посредством телефона,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предоставляемых документов и предъявляемых к ним требо</w:t>
        <w:softHyphen/>
        <w:t>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ёма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</w:t>
        <w:softHyphen/>
        <w:t xml:space="preserve">ствляемых и принимаемых в ходе исполн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го консультирования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осуществляется сотрудниками администрации  при обращении заявителей за информацией лично или по теле</w:t>
        <w:softHyphen/>
        <w:t>фону. Сотрудники администрации, осуществляющие прием и консультирование (по телефону или лично), должны корректно и внимательно относится к заяви</w:t>
        <w:softHyphen/>
        <w:t xml:space="preserve">тел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</w:t>
        <w:softHyphen/>
        <w:t>никами администрации в порядке очереди. При отсутствии очереди время ожи</w:t>
        <w:softHyphen/>
        <w:t>дания заявителя при индивидуальном устном консультировании не может пре</w:t>
        <w:softHyphen/>
        <w:t xml:space="preserve">вышать 5 минут. Индивидуальное устное консультирование каждого заявителя сотрудником Отдела осуществляется не более 10 минут.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20 минут.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отрудник администрации, осуще</w:t>
        <w:softHyphen/>
        <w:t xml:space="preserve">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администрации должен кратко подвести итог и перечислить меры, которые необходимо принять (кто именно, когда и что должен сделать).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 администрации может предложить заявителю обратиться за необхо</w:t>
        <w:softHyphen/>
        <w:t xml:space="preserve">димой информацией в письменном виде, либо назначить другое удобное для заявителя время для устного консультирования.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дивидуальном письменном консультировании ответ направляется заявителю в течение 15 дней со дня поступления обращения.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3. Порядок, форма и место размещения информации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настоящей муниципальной услу</w:t>
        <w:softHyphen/>
        <w:t>ги, в том числе о перечне документов, представляемых заявителем для получе</w:t>
        <w:softHyphen/>
        <w:t>ния муниципальной услуги размещается в информационных материалах в по</w:t>
        <w:softHyphen/>
        <w:t>мещении администрации Киевского сельского поселения Моздокского район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иевского сельского поселения Моздокского райо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рабочих дней со дня подачи заявления производит расчет размера платы за вырубку зеленых насаждений на территории Ки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Киевского сельского поселения в соответствии с актом обследования, а также после внесения платы выдает заявителю порубочный билет в течение трех дней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Информация о перечне необходимых для предоставления муниципальной услуги документов, требуемых от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получения муниципальной услуги заявитель предоставляет в приём</w:t>
        <w:softHyphen/>
        <w:t xml:space="preserve">ную администрации </w:t>
      </w:r>
      <w:r>
        <w:rPr>
          <w:rFonts w:cs="Times New Roman" w:ascii="Times New Roman" w:hAnsi="Times New Roman"/>
          <w:sz w:val="28"/>
          <w:szCs w:val="28"/>
        </w:rPr>
        <w:t>на имя главы Киевского сельского поселения Моздокского района письмо-заявку по установленной форме (приложение № 1),           в нем должны быть указаны количество, наименование насаждений, их состоя</w:t>
        <w:softHyphen/>
        <w:t>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;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е выполнения рабо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принятию к рассмотрению при наличии полного комплекта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4. Перечень оснований для отказа в предоставлении муниципальной услуги, в том числе в приёме к рассмотрению заяв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ями для отказа в приёме заявлени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обязательных сведений, предусмотренных фор</w:t>
        <w:softHyphen/>
        <w:t xml:space="preserve">мой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комплект документации, предусмотренной пунктом п. 2.3 на</w:t>
        <w:softHyphen/>
        <w:t>стоящего Регламента, либо недостоверность сведений, содержащихся в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фактическим дан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лучаи, предусмотренные законодательством Российской Федера</w:t>
        <w:softHyphen/>
        <w:t>ции и Республики Северная Осетия-Ал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омещения, в которых предоставляется муниципальная услуга, должны соответствовать предъявляемым к ни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администрации выделяется помещение для приема заявителей. Кабинет приема заявителей должны быть оборудован вывеской с указани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Для ожидания приема заявителям отводится специальное место, оборудованное стульями, столами (стойками) для возможности оформления до</w:t>
        <w:softHyphen/>
        <w:t>кументов, и обеспечиваются образцами заполнения документов, перечнем доку</w:t>
        <w:softHyphen/>
        <w:t>ментов, необходимых для предоставления муниципальной услуги, бланками заявлени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помещениях, в которых предоставляется муниципальная услуга, на видном доступном месте размещается информация, которая содержат следую</w:t>
        <w:softHyphen/>
        <w:t>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и образцы их заполн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еме документов о предоставлении муници</w:t>
        <w:softHyphen/>
        <w:t>пальной услуги,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администра</w:t>
        <w:softHyphen/>
        <w:t>ции, должностных лиц 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необходимая для получения муниципальной услуг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едоставление муниципальной услуги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на безвозмездной основе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</w:t>
        <w:softHyphen/>
        <w:t>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и принятие решения по заявлению на выдачу порубочно</w:t>
        <w:softHyphen/>
        <w:t>го билета  в целях вырубки (сноса) зелёных насаждений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и выдача порубочного билета  в целях вырубки (сноса) зелёных насаждений (отказ в оформлении и выдаче порубочного билета  в це</w:t>
        <w:softHyphen/>
        <w:t>лях вырубки (сноса) зелёных насаждений)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ём и регистрация заявлений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процедуры оформления и выдачи порубочного билета  в целях вырубки (сноса) зелёных насаждений является поступление в администрацию Киевского сельского поселения Моздо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енное заявителем лично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направленные в администрацию Киевского сельского поселения Моздокского района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, осуществляющий приём, проставляет от</w:t>
        <w:softHyphen/>
        <w:t>метку о принятии заявления с указанием присвоенного регистрационного по</w:t>
        <w:softHyphen/>
        <w:t>рядкового номер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заявителя вопросов он направляется к сотруд</w:t>
        <w:softHyphen/>
        <w:t>нику, осуществляющему приём и консультации по муниципальной услуге. Со</w:t>
        <w:softHyphen/>
        <w:t>трудник администрации проводит консультацию в соответствии с требованиями п.2.1.4 раздела 2 настоящего Регламен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ётся в порядке делопроизводства на рассмотрение главе Киевского сельского поселения Моздокского района в соответствии со своей компетенцией направляет заявление сотруднику админи</w:t>
        <w:softHyphen/>
        <w:t>страции для организации исполнения муниципальной услуги. Сотрудник при</w:t>
        <w:softHyphen/>
        <w:t>нимает заявление для исполнения муниципальной услуг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Рассмотрение и принятие решения по заявлению на выдачу порубочного билета для вырубки (сноса) зелёных насажд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оцедуры рассмотрения и принятия реше</w:t>
        <w:softHyphen/>
        <w:t>ния по выдаче  порубочного билета для вырубки (сноса) зелёных насаждений является получение сотрудником администрации заявления и пакета докумен</w:t>
        <w:softHyphen/>
        <w:t>тов с отметкой о регистраци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 осуществляет проверку поступившего заявле</w:t>
        <w:softHyphen/>
        <w:t>ния и прилагаемых документов на соответствие настоящему Регламенту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трудник администрации в случае обнаружения ошибок (отсут</w:t>
        <w:softHyphen/>
        <w:t>ствия обязательных сведений или неточностей в проектной документации (в т.ч. в подеревной съёмке и перечётной ведомости) информирует заявителя и предлагает устранить замечания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отрудник администрации готовит предложение председателю Комиссии по учёту и вырубке (сносу) зелёных насаждений и компенсационному озеленению Киевского сельского поселения о сроках  проведения обследования земельного участка, на котором расположены зелёные насаждения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учёту и вырубке (сносу) зелёных насаждений и компенсаци</w:t>
        <w:softHyphen/>
        <w:t>онному озеленению Киевского сельского поселения Моздокского района осуществляет обследование земельного участка, на котором расположены зеле</w:t>
        <w:softHyphen/>
        <w:t xml:space="preserve">ные насаждения, с составлением акта обследования зеленых насаждений по установленной форме (приложение № 4).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 производит расчёт компенсационной стоимо</w:t>
        <w:softHyphen/>
        <w:t>сти зелёных насаждений, подлежащих вырубке (сносу) по установленной фор</w:t>
        <w:softHyphen/>
        <w:t xml:space="preserve">ме (приложение № 5), согласно </w:t>
      </w:r>
      <w:r>
        <w:rPr>
          <w:rFonts w:cs="Times New Roman" w:ascii="Times New Roman" w:hAnsi="Times New Roman"/>
          <w:bCs/>
          <w:sz w:val="28"/>
          <w:szCs w:val="28"/>
        </w:rPr>
        <w:t>Порядка исчисления платы за проведение компенсационного озеленения при уничтожении зеленых насаждений на терри</w:t>
        <w:softHyphen/>
        <w:t>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 передаёт указанный расчет заявителю в случае взимания компенсационной стоимост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Оформление и выдача порубочного билета для вырубки (сноса) зелёных насаждений (отказ в выдаче билета)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формление и выдача порубочного биле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оформляется сотрудником администрации, рассматри</w:t>
        <w:softHyphen/>
        <w:t>вающим соответствующее заявление, и утверждается главой Киевского сельского поселения Моздокского района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Комиссией решения о разрешении вырубки (сноса) зелё</w:t>
        <w:softHyphen/>
        <w:t>ных насаждений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платы заявителем в бюджет  поселения компенсационной стои</w:t>
        <w:softHyphen/>
        <w:t>мости зелёных насаждений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 освидетельствования Комиссией места вырубки (сноса) зелёных насаждений и составления акта обследования при рассмотрении заявлений на аварийный снос зеленых насаждений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ный порубочный билет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Киевского сельского поселения Моздокского района. Порубочный билет выдается сроком не превышающим  один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рубочного билета может продлеваться ежегодно, но не должен превышать срока действия разрешения на строительство объекта капи</w:t>
        <w:softHyphen/>
        <w:t>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продлении срока порубочного билета  про</w:t>
        <w:softHyphen/>
        <w:t>водятся мероприятия по п. 3.2.3. Регламента.  При отсутствии на земельном участке новых зелёных насаждений продление срока действия порубочного би</w:t>
        <w:softHyphen/>
        <w:t>лета осуществляется в соответствии с п. 3.3.1.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овых зеленых насаждений заявление о продлении срока действия порубочного билета рассматривается в соответствии с пунктами 3.2.1.; 3.2.3.; 3.3.1.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сохраненных в неповрежденном состоянии зеленых насаждений, разрешенных к вырубке (сносу)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формление отказа в выдаче порубочного биле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 в соответствии с п.2.4.2. настоящего Регламента, готовит пись</w:t>
        <w:softHyphen/>
        <w:t>мо в двух экземплярах об отказе в оформлении, согласовании и утверждении порубочного билета с указанием оснований для отказа и с приложением акта обследования зелёных насаждений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Киевского сельского поселения Моздокского района с последующей регистрацией в журнале исходящей корреспонденци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исьма с отказом в оформлении, согласовании и утвер</w:t>
        <w:softHyphen/>
        <w:t>ждении порубочного билета направляется в адрес заявителя. Второй экземпляр направляется для хранения в порядке делопроизводств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принятием решений, соблюдением последова</w:t>
        <w:softHyphen/>
        <w:t>тельности действий, определенных административными процедурами по испол</w:t>
        <w:softHyphen/>
        <w:t>нению муниципальной услуги, осуществляет глава Киевского сельского поселения Моздок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администрации положений настояще</w:t>
        <w:softHyphen/>
        <w:t>го административного Регламента, федеральных законов, законов РСО-Алания, муниципальных правовых актов органов местного самоуправления Киевского сельского поселения Моздок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полноты и качества предоставления муниципальной услуги осуществляются на основании распоряжений главы Киевского сельского поселения Моздок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ециалисты администрации, ответственные за выполнение админи</w:t>
        <w:softHyphen/>
        <w:t>стративных процедур, несут персональную ответственность за соблюдение сро</w:t>
        <w:softHyphen/>
        <w:t>ков, порядка, а также за полноту и качество выполнения действий в ходе предо</w:t>
        <w:softHyphen/>
        <w:t>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специалистов 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ветственность за организацию работы по предоставлению муници</w:t>
        <w:softHyphen/>
        <w:t>пальной услуги возлагается на главу Киевского сельского поселения Моздок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1"/>
        <w:spacing w:lineRule="atLeast" w:line="100" w:before="0" w:after="0"/>
        <w:ind w:left="0" w:hanging="0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ответ</w:t>
        <w:softHyphen/>
        <w:t>ственного должностного лица администрации Киевского сельского поселения Моздокского района , а также решений, принятых в ходе выполнения административного регламента при предоставлении муниципальной услуги в судебном и досудебн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Досудебный порядок обжалования решений, действий (бездействия) ответственного должностного лица предусматривает обращение заявителя в приемную администрации на имя главы Киевского сельского поселения Моздок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та</w:t>
        <w:softHyphen/>
        <w:t>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</w:t>
        <w:softHyphen/>
        <w:t>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тказ органа,  предоставляющего муниципальную услугу, должностно</w:t>
        <w:softHyphen/>
        <w:t>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</w:t>
        <w:softHyphen/>
        <w:t>прав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Жалоба может быть подана в форме письменного обращения на бу</w:t>
        <w:softHyphen/>
        <w:t>мажном носителе либо в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5.5. Жалоба может быть направлена по почте, через многофункциональ</w:t>
        <w:softHyphen/>
        <w:t>ный центр, с использованием информационно-телекоммуникационной сети «Интернет», официального сайта администрации Киевского сельского поселения Моздокского района, единого портала государственных и муниципаль</w:t>
        <w:softHyphen/>
        <w:t xml:space="preserve">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Жалоба   должна содержать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 предо</w:t>
        <w:softHyphen/>
        <w:t>ставляющего муниципальную услугу либо муниципального служащего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 предоставляющего муниципальную услугу, либо му</w:t>
        <w:softHyphen/>
        <w:t xml:space="preserve">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. Сроки рассмотрения жалобы 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В случае, если жалоба подана заявителем в орган, в компетенцию ко</w:t>
        <w:softHyphen/>
        <w:t>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</w:t>
        <w:softHyphen/>
        <w:t>направлении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Жалоба, поступившая в уполномоченный на ее рассмотрение орган, подлежит регистрации не позднее следующего рабочего дня со дня ее поступле</w:t>
        <w:softHyphen/>
        <w:t>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В случае обжалования отказа органа, предоставляющего государ</w:t>
        <w:softHyphen/>
        <w:t>ственную услугу, его должностные лица в приеме документов у заявителя либо в устранении допущенных опечаток и ошибок или в случае обжалования заяви</w:t>
        <w:softHyphen/>
        <w:t>телем нарушения установленного срока таких исправлений жалоба рассматри</w:t>
        <w:softHyphen/>
        <w:t>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ее регистрации в уполно</w:t>
        <w:softHyphen/>
        <w:t>моченном на ее рассмотрение орга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Обращения граждан, содержащие обжалование решений, действий (бездействие) конкретных должностных лиц, не могут направляться этим долж</w:t>
        <w:softHyphen/>
        <w:t>ностным лицам для рассмотрения и (или) от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 По результатам рассмотрения жалобы администрация Киевского сельского поселения Моздокского района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</w:t>
        <w:softHyphen/>
        <w:t>пальными правовыми актам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казывает в удовлетворении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неза</w:t>
        <w:softHyphen/>
        <w:t>медлительно направляет имеющиеся материалы в органы прокуратур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1. Заявитель или его полномочный представитель вправе оспорить в суде решение, действия (бездействие) органа местного самоуправления, долж</w:t>
        <w:softHyphen/>
        <w:t>ностного лица в порядке, предусмотренном действующим законодательством.</w:t>
      </w:r>
    </w:p>
    <w:p>
      <w:pPr>
        <w:pStyle w:val="Normal"/>
        <w:ind w:left="43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szCs w:val="20"/>
        </w:rPr>
        <w:t>по муниципальной услуги «Выдача порубочного билета на вырубку (снос)</w:t>
      </w:r>
    </w:p>
    <w:p>
      <w:pPr>
        <w:pStyle w:val="Normal"/>
        <w:ind w:left="5529" w:hanging="0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зелёных насаждений на территории Киевского сельского поселения Моздокского района»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Главе  Кие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оздок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-ей) по адресу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 ВЫРУБКУ (СНОС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ЕЛЕНЫХ НАСА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 ТЕРРИТОРИИ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МОЗД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Прошу разрешить вырубку (снос) зеленых насаждений, расположенных на земельном участке по адресу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адлежащем мне на праве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участок характеризуется наличие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ьев           __________________________  ш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тарников        __________________________  ш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и благоустройства земельного участка обязуюсь оплатить компенсационную стоимость  вырубки (сноса) зеленых насаждений, согласованные с администрацие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  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Ф.И.О.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воустанавливающий документ на земельный участок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еревная съемк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 Перечетная ведомость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u w:val="single"/>
        </w:rPr>
        <w:t>4.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szCs w:val="20"/>
        </w:rPr>
        <w:t>по муниципальной услуги «Выдача порубочного билета на вырубку (снос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лёных насаждений на территории Киевского сельского поселения Моздокского район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ЕРЕВНАЯ СЪЕМКА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: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7365</wp:posOffset>
                </wp:positionH>
                <wp:positionV relativeFrom="paragraph">
                  <wp:posOffset>306705</wp:posOffset>
                </wp:positionV>
                <wp:extent cx="7051675" cy="292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8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1"/>
                            </w:tblGrid>
                            <w:tr>
                              <w:trPr>
                                <w:trHeight w:val="4608" w:hRule="atLeast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230.7pt;mso-wrap-distance-left:9.05pt;mso-wrap-distance-right:9.05pt;mso-wrap-distance-top:0pt;mso-wrap-distance-bottom:0pt;margin-top:24.15pt;mso-position-vertical-relative:text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1" w:type="dxa"/>
                        <w:jc w:val="left"/>
                        <w:tblInd w:w="8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1"/>
                      </w:tblGrid>
                      <w:tr>
                        <w:trPr>
                          <w:trHeight w:val="4608" w:hRule="atLeast"/>
                        </w:trPr>
                        <w:tc>
                          <w:tcPr>
                            <w:tcW w:w="9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8865</wp:posOffset>
                </wp:positionH>
                <wp:positionV relativeFrom="paragraph">
                  <wp:posOffset>5406390</wp:posOffset>
                </wp:positionV>
                <wp:extent cx="10956290" cy="4445"/>
                <wp:effectExtent l="0" t="2540" r="0" b="254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84.95pt;margin-top:425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ь: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 3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szCs w:val="20"/>
        </w:rPr>
        <w:t>по муниципальной услуги «Выдача порубочного билета на вырубку (снос)</w:t>
      </w:r>
    </w:p>
    <w:p>
      <w:pPr>
        <w:pStyle w:val="Normal"/>
        <w:ind w:left="5529" w:hanging="0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зелёных насаждений на территории Киевского сельского поселения Моздокского района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ТНАЯ ВЕДОМОСТЬ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: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857"/>
        <w:gridCol w:w="978"/>
        <w:gridCol w:w="1038"/>
        <w:gridCol w:w="1299"/>
        <w:gridCol w:w="1076"/>
        <w:gridCol w:w="1055"/>
        <w:gridCol w:w="1374"/>
        <w:gridCol w:w="931"/>
      </w:tblGrid>
      <w:tr>
        <w:trPr>
          <w:trHeight w:val="108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>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>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газонов</w:t>
              <w:br/>
              <w:t>м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>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szCs w:val="20"/>
        </w:rPr>
        <w:t>по муниципальной услуги «Выдача порубочного билета на вырубку (снос)</w:t>
      </w:r>
    </w:p>
    <w:p>
      <w:pPr>
        <w:pStyle w:val="Normal"/>
        <w:ind w:left="5529" w:hanging="0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зелёных насаждений на территории Киевского сельского поселения Моздок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Киевского  сельского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Моздок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_________________ 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  20__  год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 от «___»  ______ 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ей  по учету и вырубке (сносу) зеленых насаждений и компенсационному озеленению ____________ поселения ___________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.И.О. -   главы ___________</w:t>
      </w:r>
      <w:r>
        <w:rPr>
          <w:rFonts w:cs="Times New Roman" w:ascii="Times New Roman" w:hAnsi="Times New Roman"/>
          <w:sz w:val="24"/>
          <w:szCs w:val="24"/>
        </w:rPr>
        <w:t>поселения _____________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мельного участка по адресу (местоположению)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результате  проведенного  обследования  установлено,  что на земельном участке произрастают зеленые насаждения, указанные в подеревной съемке и перечетной ведомости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приведенным в прилагаемой перечетной ведомост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считает / не считает возможным выдать порубочный би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Ф.И.О.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410" w:footer="0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 Ф.И.О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 5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szCs w:val="20"/>
        </w:rPr>
        <w:t>по муниципальной услуги «Выдача порубочного билета на вырубку (снос)</w:t>
      </w:r>
    </w:p>
    <w:p>
      <w:pPr>
        <w:pStyle w:val="Normal"/>
        <w:ind w:left="5529" w:hanging="0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зелёных насаждений на территории Киевского сельского поселения Моздокского района»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Киевского сельского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Моздок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_________________ 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  20__  год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ционной стоимости зеленых насаждений в целях возмещения ущерба и убытков, причиненных в результате воздействия на зеленые насаждения на земельном участке, расположенном ___________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78"/>
        <w:gridCol w:w="768"/>
        <w:gridCol w:w="909"/>
        <w:gridCol w:w="644"/>
        <w:gridCol w:w="760"/>
        <w:gridCol w:w="533"/>
        <w:gridCol w:w="764"/>
        <w:gridCol w:w="873"/>
        <w:gridCol w:w="846"/>
        <w:gridCol w:w="801"/>
        <w:gridCol w:w="1565"/>
      </w:tblGrid>
      <w:tr>
        <w:trPr>
          <w:trHeight w:val="124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</w:t>
              <w:br/>
              <w:t>(для деревьев  на</w:t>
              <w:br/>
              <w:t>высоте1.3 м),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  <w:br/>
              <w:t>груп-</w:t>
              <w:br/>
              <w:t>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кустар-</w:t>
              <w:br/>
              <w:t>ников,</w:t>
              <w:br/>
              <w:t xml:space="preserve">живых </w:t>
              <w:br/>
              <w:t xml:space="preserve">изго- </w:t>
              <w:br/>
              <w:t>родей,</w:t>
              <w:br/>
              <w:t xml:space="preserve">цвет- </w:t>
              <w:br/>
              <w:t>ников,</w:t>
              <w:br/>
              <w:t>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  <w:br/>
              <w:t>щадь</w:t>
              <w:br/>
              <w:t>газо-</w:t>
              <w:br/>
              <w:t xml:space="preserve">нов, </w:t>
              <w:br/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-</w:t>
              <w:br/>
              <w:t xml:space="preserve">тив  </w:t>
              <w:br/>
              <w:t>компен-</w:t>
              <w:br/>
              <w:t>сацион-</w:t>
              <w:br/>
              <w:t xml:space="preserve">ной  </w:t>
              <w:br/>
              <w:t xml:space="preserve">стои- </w:t>
              <w:br/>
              <w:t xml:space="preserve">мости </w:t>
              <w:br/>
              <w:t>(Сн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- </w:t>
              <w:br/>
              <w:t>циент на</w:t>
              <w:br/>
              <w:t>социаль-</w:t>
              <w:br/>
              <w:t>но-эколо-</w:t>
              <w:br/>
              <w:t>гическую</w:t>
              <w:br/>
              <w:t xml:space="preserve">значи- </w:t>
              <w:br/>
              <w:t xml:space="preserve">мость  </w:t>
              <w:br/>
              <w:t>(Кс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- </w:t>
              <w:br/>
              <w:t>фициент,</w:t>
              <w:br/>
              <w:t xml:space="preserve">учиты- </w:t>
              <w:br/>
              <w:t xml:space="preserve">вающий </w:t>
              <w:br/>
              <w:t>декора-</w:t>
              <w:br/>
              <w:t>тивность</w:t>
              <w:br/>
              <w:t>(К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- </w:t>
              <w:br/>
              <w:t>фициент</w:t>
              <w:br/>
              <w:t xml:space="preserve">на  </w:t>
              <w:br/>
              <w:t>текущее</w:t>
              <w:br/>
              <w:t>состо-</w:t>
              <w:br/>
              <w:t>я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онная </w:t>
              <w:br/>
              <w:t>стои мость,  (Ск)</w:t>
              <w:br/>
              <w:t>руб.</w:t>
            </w:r>
          </w:p>
        </w:tc>
      </w:tr>
      <w:tr>
        <w:trPr>
          <w:trHeight w:val="24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компенсационная стоимость: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счет произведен по формуле:_ Ско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= (Сп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С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Су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Квд)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Км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В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1,05, в соответствии с </w:t>
      </w:r>
      <w:r>
        <w:rPr>
          <w:rFonts w:cs="Times New Roman" w:ascii="Times New Roman" w:hAnsi="Times New Roman"/>
          <w:bCs/>
          <w:sz w:val="24"/>
        </w:rPr>
        <w:t>Порядком исчисления платы за проведение компенсационного озеленения при уничтожении зеленых насаждений на территории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Ф.И.О.,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иссия:</w:t>
        <w:tab/>
        <w:tab/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410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4545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kern w:val="2"/>
      <w:sz w:val="4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4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sukievsko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7:00Z</dcterms:created>
  <dc:creator>Boss</dc:creator>
  <dc:description/>
  <dc:language>en-US</dc:language>
  <cp:lastModifiedBy>user</cp:lastModifiedBy>
  <cp:lastPrinted>2016-02-12T15:24:00Z</cp:lastPrinted>
  <dcterms:modified xsi:type="dcterms:W3CDTF">2016-02-18T19:27:00Z</dcterms:modified>
  <cp:revision>2</cp:revision>
  <dc:subject/>
  <dc:title/>
</cp:coreProperties>
</file>