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Calibri" w:cs="Bookman Old Style" w:ascii="Bookman Old Style" w:hAnsi="Bookman Old Style"/>
          <w:szCs w:val="22"/>
          <w:lang w:val="en-US"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1510671555" r:id="rId2"/>
        </w:object>
      </w:r>
    </w:p>
    <w:p>
      <w:pPr>
        <w:pStyle w:val="1"/>
        <w:keepNext w:val="false"/>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 xml:space="preserve">ГЛАВЫ АДМИНИСТРАЦИИ </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ind w:right="849"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7545" w:leader="none"/>
        </w:tabs>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14                                                                          от 08.02.2016г</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bCs/>
        </w:rPr>
        <w:t>Об  утверждении  Положения «</w:t>
      </w:r>
      <w:r>
        <w:rPr>
          <w:rFonts w:cs="Bookman Old Style" w:ascii="Bookman Old Style" w:hAnsi="Bookman Old Style"/>
          <w:b/>
        </w:rPr>
        <w:t>Об организации и проведении</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аукционов по продаже земельных участков для жилищного </w:t>
      </w:r>
    </w:p>
    <w:p>
      <w:pPr>
        <w:pStyle w:val="Normal"/>
        <w:rPr/>
      </w:pPr>
      <w:r>
        <w:rPr>
          <w:rFonts w:cs="Bookman Old Style" w:ascii="Bookman Old Style" w:hAnsi="Bookman Old Style"/>
          <w:b/>
        </w:rPr>
        <w:t xml:space="preserve">строительства , права на заключение договоров аренды земельных </w:t>
      </w:r>
    </w:p>
    <w:p>
      <w:pPr>
        <w:pStyle w:val="Normal"/>
        <w:rPr>
          <w:rFonts w:ascii="Bookman Old Style" w:hAnsi="Bookman Old Style" w:cs="Bookman Old Style"/>
          <w:b/>
          <w:b/>
        </w:rPr>
      </w:pPr>
      <w:r>
        <w:rPr>
          <w:rFonts w:cs="Bookman Old Style" w:ascii="Bookman Old Style" w:hAnsi="Bookman Old Style"/>
          <w:b/>
        </w:rPr>
        <w:t xml:space="preserve">участков для жилищного строительства, права на заключение </w:t>
      </w:r>
    </w:p>
    <w:p>
      <w:pPr>
        <w:pStyle w:val="Normal"/>
        <w:rPr/>
      </w:pPr>
      <w:r>
        <w:rPr>
          <w:rFonts w:cs="Bookman Old Style" w:ascii="Bookman Old Style" w:hAnsi="Bookman Old Style"/>
          <w:b/>
        </w:rPr>
        <w:t>договоров аренды земельных участков для их комплексного освоения в целях жилищного строительства»</w:t>
      </w:r>
    </w:p>
    <w:p>
      <w:pPr>
        <w:pStyle w:val="ConsPlusTitle"/>
        <w:widowContro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nsPlusNormal"/>
        <w:widowControl/>
        <w:ind w:hanging="0"/>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Bookman Old Style" w:ascii="Bookman Old Style" w:hAnsi="Bookman Old Style"/>
        </w:rPr>
        <w:t>В целях установления порядка организации и проведения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 в соответствии со ст. 38.1, 38.2 Земельного кодекса РФ,</w:t>
      </w:r>
      <w:r>
        <w:rPr>
          <w:rFonts w:cs="Bookman Old Style" w:ascii="Bookman Old Style" w:hAnsi="Bookman Old Style"/>
          <w:b/>
        </w:rPr>
        <w:t xml:space="preserve"> </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ПОСТАНОВЛЯЮ:</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t>утвердить прилагаемое Положение «Об организации и проведении аукционов по продаже земельных участков для жилищного строительства, права на заключение договоров аренды земельных участков для жилищного строительства, права на заключение договоров аренды земельных участков для их комплексного освоения в целях жилищного строительства» (прилагается).</w:t>
      </w:r>
    </w:p>
    <w:p>
      <w:pPr>
        <w:pStyle w:val="Normal"/>
        <w:spacing w:lineRule="auto" w:line="254"/>
        <w:ind w:right="198" w:hanging="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254"/>
        <w:ind w:right="198" w:hanging="0"/>
        <w:rPr>
          <w:rFonts w:ascii="Bookman Old Style" w:hAnsi="Bookman Old Style" w:cs="Bookman Old Style"/>
          <w:b/>
          <w:b/>
          <w:bCs/>
        </w:rPr>
      </w:pPr>
      <w:r>
        <w:rPr>
          <w:rFonts w:cs="Bookman Old Style" w:ascii="Bookman Old Style" w:hAnsi="Bookman Old Style"/>
          <w:b/>
          <w:bCs/>
        </w:rPr>
      </w:r>
    </w:p>
    <w:p>
      <w:pPr>
        <w:pStyle w:val="Normal"/>
        <w:spacing w:lineRule="auto" w:line="254"/>
        <w:ind w:right="198" w:hanging="0"/>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Глава Администрации</w:t>
      </w:r>
    </w:p>
    <w:p>
      <w:pPr>
        <w:pStyle w:val="Normal"/>
        <w:rPr>
          <w:rFonts w:ascii="Bookman Old Style" w:hAnsi="Bookman Old Style" w:cs="Bookman Old Style"/>
        </w:rPr>
      </w:pPr>
      <w:r>
        <w:rPr>
          <w:rFonts w:cs="Bookman Old Style" w:ascii="Bookman Old Style" w:hAnsi="Bookman Old Style"/>
        </w:rPr>
        <w:t>Местного самоуправления</w:t>
      </w:r>
    </w:p>
    <w:p>
      <w:pPr>
        <w:pStyle w:val="Normal"/>
        <w:rPr>
          <w:rFonts w:ascii="Bookman Old Style" w:hAnsi="Bookman Old Style" w:cs="Bookman Old Style"/>
        </w:rPr>
      </w:pPr>
      <w:r>
        <w:rPr>
          <w:rFonts w:cs="Bookman Old Style" w:ascii="Bookman Old Style" w:hAnsi="Bookman Old Style"/>
        </w:rPr>
        <w:t>Киевского сельского поселения                                                     В.Г.Федин</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Приложение к Постановлению </w:t>
      </w:r>
    </w:p>
    <w:p>
      <w:pPr>
        <w:pStyle w:val="Normal"/>
        <w:ind w:left="5245" w:hanging="0"/>
        <w:jc w:val="right"/>
        <w:rPr>
          <w:rFonts w:ascii="Bookman Old Style" w:hAnsi="Bookman Old Style" w:cs="Bookman Old Style"/>
          <w:sz w:val="20"/>
          <w:szCs w:val="20"/>
        </w:rPr>
      </w:pPr>
      <w:r>
        <w:rPr>
          <w:rFonts w:cs="Bookman Old Style" w:ascii="Bookman Old Style" w:hAnsi="Bookman Old Style"/>
          <w:sz w:val="20"/>
          <w:szCs w:val="20"/>
        </w:rPr>
        <w:t>Главы Администрации</w:t>
      </w:r>
    </w:p>
    <w:p>
      <w:pPr>
        <w:pStyle w:val="Normal"/>
        <w:ind w:left="5245" w:hanging="0"/>
        <w:jc w:val="right"/>
        <w:rPr>
          <w:rFonts w:ascii="Bookman Old Style" w:hAnsi="Bookman Old Style" w:cs="Bookman Old Style"/>
          <w:sz w:val="20"/>
          <w:szCs w:val="20"/>
        </w:rPr>
      </w:pPr>
      <w:r>
        <w:rPr>
          <w:rFonts w:cs="Bookman Old Style" w:ascii="Bookman Old Style" w:hAnsi="Bookman Old Style"/>
          <w:sz w:val="20"/>
          <w:szCs w:val="20"/>
        </w:rPr>
        <w:t xml:space="preserve">местного самоуправления </w:t>
      </w:r>
    </w:p>
    <w:p>
      <w:pPr>
        <w:pStyle w:val="Normal"/>
        <w:ind w:left="5245" w:hanging="0"/>
        <w:jc w:val="right"/>
        <w:rPr>
          <w:rFonts w:ascii="Bookman Old Style" w:hAnsi="Bookman Old Style" w:cs="Bookman Old Style"/>
          <w:sz w:val="20"/>
          <w:szCs w:val="20"/>
        </w:rPr>
      </w:pPr>
      <w:r>
        <w:rPr>
          <w:rFonts w:cs="Bookman Old Style" w:ascii="Bookman Old Style" w:hAnsi="Bookman Old Style"/>
          <w:sz w:val="20"/>
          <w:szCs w:val="20"/>
        </w:rPr>
        <w:t xml:space="preserve">Киевского сельского поселения </w:t>
      </w:r>
    </w:p>
    <w:p>
      <w:pPr>
        <w:pStyle w:val="Normal"/>
        <w:jc w:val="right"/>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от 08.02.2016г № 14</w:t>
      </w:r>
    </w:p>
    <w:p>
      <w:pPr>
        <w:pStyle w:val="Normal"/>
        <w:jc w:val="right"/>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ConsPlusNormal"/>
        <w:widowControl/>
        <w:ind w:hanging="0"/>
        <w:jc w:val="right"/>
        <w:rPr>
          <w:sz w:val="20"/>
          <w:szCs w:val="20"/>
        </w:rPr>
      </w:pPr>
      <w:r>
        <w:rPr>
          <w:sz w:val="20"/>
          <w:szCs w:val="20"/>
        </w:rPr>
      </w:r>
    </w:p>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АУКЦИОНОВ ПО ПРОДА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ЕМЕЛЬНЫХ УЧАСТКОВ ДЛЯ ЖИЛИЩНОГО СТРОИТЕЛЬСТВА, ПРА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КЛЮЧЕНИЕ ДОГОВОРОВ АРЕНДЫ ЗЕМЕЛЬНЫХ УЧАСТКОВ Д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ПРАВА НА ЗАКЛЮЧЕНИЕ ДОГОВО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ЕНДЫ ЗЕМЕЛЬНЫХ УЧАСТКОВ ДЛЯ ИХ КОМПЛЕКС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ВОЕНИЯ В ЦЕЛЯХ ЖИЛИЩ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проведения:</w:t>
      </w:r>
    </w:p>
    <w:p>
      <w:pPr>
        <w:pStyle w:val="ConsPlusNormal"/>
        <w:widowControl/>
        <w:ind w:firstLine="540"/>
        <w:jc w:val="both"/>
        <w:rPr/>
      </w:pPr>
      <w:r>
        <w:rPr>
          <w:rFonts w:cs="Times New Roman" w:ascii="Times New Roman" w:hAnsi="Times New Roman"/>
          <w:sz w:val="24"/>
          <w:szCs w:val="24"/>
        </w:rPr>
        <w:t>- аукционов по продаже земельных участков из земель, находящихся в муниципальной собственности муниципального образования Киевского сельского поселения, либо права на заключение договоров аренды земельных участков из земель, находящихся в муниципальной собственности муниципального образования Киевского сельского поселения, для жилищного строительства;</w:t>
      </w:r>
    </w:p>
    <w:p>
      <w:pPr>
        <w:pStyle w:val="ConsPlusNormal"/>
        <w:widowControl/>
        <w:ind w:firstLine="540"/>
        <w:jc w:val="both"/>
        <w:rPr/>
      </w:pPr>
      <w:r>
        <w:rPr>
          <w:rFonts w:cs="Times New Roman" w:ascii="Times New Roman" w:hAnsi="Times New Roman"/>
          <w:sz w:val="24"/>
          <w:szCs w:val="24"/>
        </w:rPr>
        <w:t xml:space="preserve">- аукционов по продаже права на заключение договоров аренды земельных участков из земель, находящихся в муниципальной собственности муниципального образования Киевского сельского поселения, для их комплексного освоения в целях жилищ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 аукци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ы являются открытыми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укционы проводятся в отношении земельных участков, прошедших государственный кадастровый учет.</w:t>
      </w:r>
    </w:p>
    <w:p>
      <w:pPr>
        <w:pStyle w:val="ConsPlusNormal"/>
        <w:widowControl/>
        <w:ind w:firstLine="540"/>
        <w:jc w:val="both"/>
        <w:rPr/>
      </w:pPr>
      <w:r>
        <w:rPr>
          <w:rFonts w:cs="Times New Roman" w:ascii="Times New Roman" w:hAnsi="Times New Roman"/>
          <w:sz w:val="24"/>
          <w:szCs w:val="24"/>
        </w:rPr>
        <w:t>4. Аукцион по продаже земельного участка из земель, находящихся в муниципальной собственности муниципального образования Киевского сельского поселения ( далее муниципальной собственности), либо права на заключение договора аренды такого земельного участка для жилищного строительства проводится только в случае, если определены разрешенное использование такого земельного участка, устанавливаемое градостроительным регламентом Правил землепользования и застройки, а также технические условия подключения объекта строительства к сетям инженерно-технического обеспечения и плата за подключение.</w:t>
      </w:r>
    </w:p>
    <w:p>
      <w:pPr>
        <w:pStyle w:val="ConsPlusNormal"/>
        <w:widowControl/>
        <w:ind w:firstLine="540"/>
        <w:jc w:val="both"/>
        <w:rPr/>
      </w:pPr>
      <w:r>
        <w:rPr>
          <w:rFonts w:cs="Times New Roman" w:ascii="Times New Roman" w:hAnsi="Times New Roman"/>
          <w:sz w:val="24"/>
          <w:szCs w:val="24"/>
        </w:rPr>
        <w:t>Технические условия, а также информация о плате за подключение предоставляются организациями, осуществляющими эксплуатацию сетей инженерно-технического обеспечения, по запросу комитета архитектуры и градостроительства администрации Мозд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укцион по продаже земельного участка из земель находящихся в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акже только в случае, если определены основанные на результатах инженерных изысканий параметры разрешенного строительств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итель обеспечивает в случае необходимости проведение инженерных изысканий с последующим определением параметров разрешенного строительства объектов капитального строительства.</w:t>
      </w:r>
    </w:p>
    <w:p>
      <w:pPr>
        <w:pStyle w:val="ConsPlusNormal"/>
        <w:widowControl/>
        <w:ind w:firstLine="540"/>
        <w:jc w:val="both"/>
        <w:rPr/>
      </w:pPr>
      <w:r>
        <w:rPr>
          <w:rFonts w:cs="Times New Roman" w:ascii="Times New Roman" w:hAnsi="Times New Roman"/>
          <w:sz w:val="24"/>
          <w:szCs w:val="24"/>
        </w:rPr>
        <w:t xml:space="preserve">7. В качестве продавца земельного участка или права на заключение договора аренды земельного участка выступает администрация Киевского сельского поселения Моздокского района РСО-Алания (далее администр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принимает реш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качестве организатора аукциона выступает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чальная цена предмета аукциона определяется в соответствии с законодательством Российской Федерации об оценочной деятельности на основании отчета о рыночной стоимости предмета аукциона, изготовленного независимым оцен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подготавливает проект извещения о проведении аукциона, который утверждается распоряжение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атор аукциона не менее чем за тридцать дней до дня проведения аукциона обеспечивает опубликование извещения о проведении аукциона и размещение сообщения о проведении аукциона в средствах массовой информации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вещение или сообщение о проведении аукциона по продаже земельных участков для жилищного строительства либо права на заключение договоров аренды земельных участков для жилищного строительства должно содержать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наименовании органа местного самоуправления, принявшего решение о проведении аукциона, о реквизитах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и инженерно-технического обеспечения и об информации о плате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 (начальной цене земельного участка или начальном размере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 порядке приема, об адресе места приема, о дате и времени начала и окончания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о порядке его внесения участниками аукциона и возврата им, о реквизите счета для перечисления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 существенных условиях договора, в том числе о сроке аренды, арендной плате, обременениях земельного участка, ограничениях в его исполь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возмещении победителем аукциона затрат на его подготовку и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извещении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кроме сведений, указанных в подпунктах 1 - 3, 6 - 10 пункта 13 настоящего Полож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выкупа земельных участков в расчете на единицу площади, которые победитель аукциона сможет выкупить после утверждения в установленном порядке документации и планировке территории, строительства объектов инженерной инфраструктуры и государственного кадастрового учета дан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победителю аукциона в аренду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пособы обеспечения обязательств по комплексному освоению земельного участка в целях жилищного строительства и их объем (за невыполнение либо ненадлежащее выполнение данных обязательств может быть установлена неустойка, форма и размер которой определяются в извещении, а также иные способы обеспечения обязательств, предусмотренные законодательством. Арендодатель также вправе отказаться в данном случае от договора аренды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указанным в подпунктах 6 - 8 пункта 14 настоящего Положения требованиям могут быть установлены другие требования, касающиеся комплексного освое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кроме вышеустановл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я вправе отказаться от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в СМИ. Организатор аукциона в течение трех дней обязан известить участников аукциона об отказе в проведении аукциона и возвратить участникам аукциона внесенные зад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форме с указанием реквизитов счета для возврата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заявители представляют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не вправе требовать представлению других документов, кроме вышеука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ем документов прекращается не ранее чем за пять дней до дня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Аукцион проводится в указанном в извещении о проведении аукциона месте, в соответствующие день и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Аукцион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 назначенный распоряжением администрации при проведении аукциона присутствуют члены комиссии по проведению продажи (торгов)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предмета аукциона, каждой очередной цены предмета аукциона в случае, если готовы купить земельный участок или заключить договор аренды в соответствии с этой це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 завершении аукциона аукционист объявляет о продаже земельного участка или права на заключение договора его аренды, номер билета победителя аукциона, называет цену проданного земельного участка, или размер арендной платы при проведении аукциона по продаже земельных участков для жилищного строительства, либо цену проданного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бедителем аукциона признается участник аукциона, предложивший наибольшую цену за земельный участок или за право на заключение договора аренды земельного участка либо наибольшую аренд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рганизатор аукциона ведет протокол аукциона, в котором фиксируется последнее предложение 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езультаты аукционов оформляются протоколом, который подписывается организатором аукциона, победителем аукциона, а также членами комиссии по проведению продажи (торгов) объектов муниципальной собственности, присутствовавшими при его проведении,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бедитель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озмещение расходов на подготовку и проведение аукциона производится победителем аукциона на договорной основе в размере фактических затрат. Информация об этом публикуется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Аукцион признается несостоявшим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и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аукцион признан несостоявшимся по причине, указанной в подпункте 1 пункта 33 настоящего Положения,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Информация о результатах аукциона публикуется организатором аукциона в периодическом печатном издании, в котором сообщалось о проведении аукцио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
    <w:name w:val="заголовок 1"/>
    <w:basedOn w:val="3"/>
    <w:next w:val="3"/>
    <w:qFormat/>
    <w:pPr>
      <w:keepNext w:val="true"/>
      <w:jc w:val="center"/>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6:00Z</dcterms:created>
  <dc:creator>Boss</dc:creator>
  <dc:description/>
  <dc:language>en-US</dc:language>
  <cp:lastModifiedBy>user</cp:lastModifiedBy>
  <cp:lastPrinted>2016-02-08T14:41:00Z</cp:lastPrinted>
  <dcterms:modified xsi:type="dcterms:W3CDTF">2016-02-18T19:26:00Z</dcterms:modified>
  <cp:revision>2</cp:revision>
  <dc:subject/>
  <dc:title/>
</cp:coreProperties>
</file>