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748949502" r:id="rId2"/>
        </w:object>
      </w:r>
    </w:p>
    <w:p>
      <w:pPr>
        <w:pStyle w:val="1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ind w:right="849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    </w:t>
      </w: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 xml:space="preserve">13 </w:t>
        <w:tab/>
        <w:t>от 08.02.2016г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Bookman Old Style" w:hAnsi="Bookman Old Style"/>
            <w:color w:val="000000"/>
          </w:rPr>
          <w:t>законом</w:t>
        </w:r>
      </w:hyperlink>
      <w:r>
        <w:rPr>
          <w:rFonts w:cs="Arial" w:ascii="Bookman Old Style" w:hAnsi="Bookman Old Style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 </w:t>
      </w:r>
      <w:r>
        <w:rPr>
          <w:rFonts w:cs="Bookman Old Style" w:ascii="Bookman Old Style" w:hAnsi="Bookman Old Style"/>
          <w:color w:val="000000"/>
        </w:rPr>
        <w:t>Уставом муниципального образования Киевского сельского поселения Моздокского района РСО-Алания,</w:t>
      </w:r>
    </w:p>
    <w:p>
      <w:pPr>
        <w:pStyle w:val="Normal"/>
        <w:ind w:firstLine="90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ТАНОВЛЯЮ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>1. Утвердить Административный регламент исполнения муниципальной функции "Организация и проведение аукциона на право заключить договор о развитии застроенной территории"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лавы Администрации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стного самоуправления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от 08.02.2016г № 4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Предметом регулирования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 (далее - Административный регламент) является порядок исполнения муниципальной функции "Организация и проведение аукциона на право заключить договор о развитии застроенной территории"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Киевского сельского поселени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. Развитие застроенной территории - это осуществляемая лицом, с которым администрацией Киевского сельского поселения по результатам проведенного аукциона заключен договор о развитии застроенной территории, деятельность, включающая в себя,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Исполнение муниципальной функции осуществляет специалист администрации Киевского сельского поселения (далее - Специалист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полнении муниципальной функции участвую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Федеральной службы государственной регистрации, кадастра и картографии по РСО-Ала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МС Киевского сельского поселения Моздокского района РСО-Ал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98 N 135-ФЗ "Об оценочной деятельности в Российской Федерации" (далее - независимый оценщик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кодекс Российской Федерации (часть первая) (Российская газета, 08.12.1994, N 238-239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 (Российская газета, 30.10.2001,N 211 - 21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 (Российская газета, 30.12.2004, N 29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0.2001 N 137-ФЗ "О введении в действие Земельного кодекса Российской Федерации" (Российская газета, 30.10.2001, N 211-21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2004 N 191-ФЗ "О введении в действие Градостроительного кодекса Российской Федерации" (Российская газета, 30.12.2004, N 290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зультатом исполнения муниципальной функции является заключение договора о развитии застроенно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Требования к порядку исполнения муниципальной 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 Для получения информации о порядке исполнения муниципальной функции заинтересованное в заключении договора о развитии застроенной территории лицо обращается в администрацию Киевского сельского поселе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Киевского сельского поселения: РСО-Алания, Моздокский район, с.Киевское, ул.Садовая,3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очтовый адрес администрации Киевского сельского поселения: 363710, РСО-Алания, Моздокский район, с.Киевское, ул.Садовая,3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График работы администрации Киев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недельника по пятницу - с 08:00 до 17:00 (перерыв с 12:00 до 14:00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ыходные дни: суббота, воскресень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интересованных в заключении договора о развитии застроенной территории лиц для подачи заявок на участие в аукционе и прилагаемых к ним документов указывается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Прием победителей аукционов либо единственных участников аукционов осуществляется в понедельник и четверг с 08:00 до 17:00 (перерыв с 12:00 до 14:00) по адресу: РСО-Алания, Моздокский район, с.Киевское, ул.Садовая,3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 о порядке исполнения муниципальной функции, сведения о ходе исполнения муниципальной функции также можно получить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администрации Киевского сельского поселения в информационно-телекоммуникационной сети Интернет по адресу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msukievsko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coz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В исполнении муниципальной функции участвует Управление Федеральной службы государственной регистрации, кадастра и картографии по РСО-Ала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Информация, указанная в пунктах 6, 7 настоящего Административного регламента, а также текст настоящего Административного регламента размещаются на информационных стендах администрации Киевского сельского поселения и на официальном сайте администрации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0. Общий срок исполнения муниципальной функции не должен превышать трех месяцев с момента опубликования извещения о проведении аукциона в официальном печатном издании - газете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 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1. Перечень административных процедур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 Исполнение муниципальной функции включает в себя следующие процедуры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бор и анализ документации в отношении застроенной территории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нятие решения о проведении аукциона на право заключить договор о развитии застроенной территории (далее - аукцион)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лючение соглашения о задатк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ем и регистрация заявок на участие в аукцион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заявок на участие в аукцион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аукци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ключение договора о развитии застроенной территор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. Сбор и анализ документации в отношении застроенной территории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начала административной процедуры могут являть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) поступление в администрацию Киевского сельского поселения заявления заинтересованного лица о проведении аукциона на право заключить договор о развитии застроенной терри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физические лица, зарегистрированные в качестве индивидуальных предпринимателей, подают заявления в письменном виде по адресу: 363710 РСО-Алания, Моздокский район, с.Киевское ул.Садовая,3  либо в электронном виде в электронную приемную, размещенную на официальном сайте администрации Киевского сельского поселения: </w:t>
      </w:r>
      <w:hyperlink r:id="rId6">
        <w:r>
          <w:rPr>
            <w:rStyle w:val="InternetLink"/>
            <w:rFonts w:cs="Times New Roman CYR" w:ascii="Bookman Old Style" w:hAnsi="Bookman Old Style"/>
            <w:b/>
          </w:rPr>
          <w:t>www.</w:t>
        </w:r>
        <w:r>
          <w:rPr>
            <w:rStyle w:val="InternetLink"/>
            <w:rFonts w:cs="Times New Roman CYR" w:ascii="Bookman Old Style" w:hAnsi="Bookman Old Style"/>
            <w:b/>
            <w:lang w:val="en-US"/>
          </w:rPr>
          <w:t>amsukievskoe</w:t>
        </w:r>
        <w:r>
          <w:rPr>
            <w:rStyle w:val="InternetLink"/>
            <w:rFonts w:cs="Times New Roman CYR" w:ascii="Bookman Old Style" w:hAnsi="Bookman Old Style"/>
            <w:b/>
          </w:rPr>
          <w:t>.</w:t>
        </w:r>
        <w:r>
          <w:rPr>
            <w:rStyle w:val="InternetLink"/>
            <w:rFonts w:cs="Times New Roman CYR" w:ascii="Bookman Old Style" w:hAnsi="Bookman Old Style"/>
            <w:b/>
            <w:lang w:val="en-US"/>
          </w:rPr>
          <w:t>ucoz</w:t>
        </w:r>
        <w:r>
          <w:rPr>
            <w:rStyle w:val="InternetLink"/>
            <w:rFonts w:cs="Times New Roman CYR" w:ascii="Bookman Old Style" w:hAnsi="Bookman Old Style"/>
            <w:b/>
          </w:rPr>
          <w:t>.ru</w:t>
        </w:r>
      </w:hyperlink>
      <w:r>
        <w:rPr>
          <w:rFonts w:cs="Times New Roman CYR" w:ascii="Bookman Old Style" w:hAnsi="Bookman Old Style"/>
          <w:b/>
        </w:rPr>
        <w:t>,</w:t>
      </w:r>
      <w:r>
        <w:rPr>
          <w:rFonts w:cs="Times New Roman CYR" w:ascii="Bookman Old Style" w:hAnsi="Bookman Old Style"/>
        </w:rPr>
        <w:t xml:space="preserve"> </w:t>
      </w:r>
      <w:r>
        <w:rPr>
          <w:rFonts w:cs="Arial" w:ascii="Arial" w:hAnsi="Arial"/>
        </w:rPr>
        <w:t xml:space="preserve">юридические лица подают заявления в письменном виде по адресу:  363710 РСО-Алания, Моздокский район, с.Киевское, ул.Садовая,3  либо в электронном виде по адресу: </w:t>
      </w:r>
      <w:hyperlink r:id="rId7">
        <w:r>
          <w:rPr>
            <w:rStyle w:val="InternetLink"/>
            <w:rFonts w:cs="Bookman Old Style" w:ascii="Bookman Old Style" w:hAnsi="Bookman Old Style"/>
            <w:b/>
          </w:rPr>
          <w:t>amsukievskoe@mail.ru</w:t>
        </w:r>
      </w:hyperlink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определение застроенной территории для подготовки к аукциону в результате разработки специалистом администрации Ки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4. Специалист администрации Киевского сельского поселения выполняет следующие действ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отовит запросы и получает сведения о застроенной территор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СО-Алания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объекта недвижим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ую выписку о земельном участ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лан территор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основании полученных сведений определяет границы застроенной территор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5. Документы, указанные в пункте 14 настоящего Административного регламента, формируются в земельное дело для подготовки и проведения аукционов администрации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пециалист администрации для проведения аукциона выполняет следующие действ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отовит запросы и получае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готовит проект постановления администрации Киевского сельского поселения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СО-Алания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объекта недвижимос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ую выписку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лан территор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) готовит проект постановления администрации Киевского сельского поселения о развитии застроенной территории и осуществляет его согласовани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рок исполнения административной процедуры составляет не более шести месяце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8. Результатом исполнения административной процедуры является принятие постановления администрации Киевского сельского поселения о развитии застроенной территор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3. Принятие решения о проведении аукци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9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 Киевского сельского поселения о развит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0. Специалист администрации Киевского сельского поселения готовит Главе АМС Киевского сельского поселения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дминистрация Киевского сельского поселения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в виде письменного отчета об оцен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1. Специалист администрации Киевского сельского поселения в течение 45 дней с момента получения отчета об оценке предмета аукциона готовит проект постановления администрации Киевского сельского поселения о проведении аукциона и осуществляет его согласова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постановление администрации Киевского сельского поселения о проведении аукциона включаются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аукци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предмета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оведения аукци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шаг аукциона"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дат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несения денежных средств в размере окончательной цены предме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а победителем аукци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2. Результатом исполнения административной процедуры является принятие постановления администрации Киевского сельского поселения о проведении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4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3. Основанием для начала исполнения административной процедуры является постановление администрации Киевского сельского поселения о проведении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дготовку извещения о проведении аукциона осуществляет специалист администрации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4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наименование, место нахождения, почтовый адрес и адрес электронной почты, номер контактного телефона администрации Киевского сельского поселени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, дата, время проведения аукцион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реквизиты постановления администрации Киевского сельского поселения о развитии застроенной территор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права на заключение догово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шаг аукциона"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5. Специалист администрации Киевского сельского поселения организует опубликование извещения о проведении аукциона в официальном печатном издании, а также размещение извещения на официальном сайте. Текст извещения о проведении аукциона специалист администрации Киевского сельского поселения передает со служебной запиской Главе АМС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Организатор аукциона вправе отказаться от проведения аукциона не позднее чем за 15 дней до дня проведения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пециалист администрации Киевского сельского поселения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Текст извещения об отказе в проведении аукциона специалист администрации Киевского сельского поселения передает со служебной запиской Главе АМС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7. Срок подготовки извещения о проведении аукциона - не более пяти рабочих дн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8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5. Заключение соглашения о задатке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9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Киевского сельского поселения соглашение о задатке и внести задаток (реквизиты счета для перечисления задатка указываются в извещении о проведении аукциона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0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Киевского сельского поселения на официальном сайте одновременно с извещением о проведении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1.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Киевского сельского поселения два подписанных им экземпляра соглашения о задатке. Один экземпляр соглашения о задатке, подписанный уполномоченным со стороны администрации Киевского сельского поселения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2. Результатом исполнения административной процедуры является заключение соглашения о задатк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6. Прием и регистрация заявок на участие в аукционе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3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администрации Киевского сельского поселения по адресу, указанному в пункте 6 настоящего Административного регламент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4. Специалист администрации Киевского сельского поселения выполняет следующие действ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ы реквизиты счета для возврата задатк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доверенности уполномоченного представителя заявителя не истек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нимает заявку и приложенные к ней документ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) регистрирует заявку в день ее поступления c использованием автоматизированной системы документационного обеспечения администрации Киевского сельского поселения, указывает на бланке заявки ее номер, дату и время поступ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5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6. Заявитель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7. Заявитель имеет право отозвать принятую специалистом администрации Киевского сельского поселения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8. Прием заявок прекращается не ранее чем за пять дней до дня проведения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7. Рассмотрение заявок на участие в аукционе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Основанием для начала исполнения административной процедуры является окончание срока приема заявок, указанного в пункте 38 настоящего Административного регламент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1. Специалист администрации Киевского сельского поселения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Киевского сельского поселения, для строительства либо на право заключить договор о развитии застроенной территории (далее - комиссия)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2. Для обеспечения работы комиссии специалист администрации Киевского сельского поселения в день окончания срока приема заявок запрашивает у бухгалтера администрации Киевского сельского поселения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3. Комиссия большинством голосов с учетом оснований для отказа, указанных в пункте 36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заявителя участником аукцион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допуске к участию в аукционе по иным основаниям, кроме указанных в пункте 36 настоящего Административного регламента, не допускаетс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5. Специалист администрации Киевского сельского поселения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6. В день подписания протокола приема заявок специалист администрации Киевского сельского поселения передает бухгалтеру администрации Киевского сельского поселения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а приема заявок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ок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внесение зад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постановления администрации Киев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Копии документов передаются со служебной запиской бухгалтеру администрации Ки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Бухгалтер администрации Киевского сельского поселения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7. В случае отзыва заявителем заявки до дня окончания срока приема заявок специалист администрации Киевского сельского поселения передает в день регистрации отзыва заявки бухгалтеру администрации Киевского сельского поселения копии следующих документов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а заявителя об отзыве заявк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подтверждающего внесение задатк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Копии документов передаются со служебной запиской бухгалтеру администрации Киев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Бухгалтер администрации Киевского сельского поселения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8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8. Проведение аукци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. Основанием для начала исполнения административной процедуры является наступление даты и времени, указанных в извещении о проведении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0. Проведение аукциона осуществляет комиссия. Для ведения аукциона администрацией Киевского сельского поселения приглашается аукционист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4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аукцион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55. В день подписания протокола о результатах аукциона специалист администрации Киевского сельского поселения передает бухгалтеру администрации Киевского сельского поселения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а о результатах аукциона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ок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внесение задат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постановления администрации Киев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Копии документов передаются со служебной запиской бухгалтеру администрации Ки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Бухгалтер администрации Киевского сельского поселения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6. Аукцион признается несостоявшимся в следующих случаях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укционе участвовали менее двух участник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7. В случае если аукцион признан несостоявшимся по причине, указанной в подпункте 1 пункта 56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Киевского сельского поселения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8. Специалист администрации Киевского сельского поселения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9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9. Заключение договора о развитии застроенной территории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0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Для подготовки проекта договора о развитии застроенной территории специалист администрации Киевского сельского поселения в течение одного дня со дня проведения аукциона со служебной запиской передает Главе АМС Киевского сельского поселения протокол о результатах аукциона и копии следующих документов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подтверждающего внесение зад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постановления администрации Киев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лучае заключения договора с единственным участником аукциона специалист администрации Киевского сельского поселения для подготовки проекта договора о развитии застроенной территории передает Главе АМС Киевского сельского поселения в течение одного дня с даты получения заявления единственного участника аукциона со служебной запиской протокол о результатах аукциона, заявление единственного участника аукциона и копии следующих документов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подтверждающего внесение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постановления администрации Киевского сельского поселения о проведении аукцион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1. Подготовку проекта договора о развитии застроенной территории осуществляет специалист администрации Киевского сельского поселения в течение пяти дней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2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3. Договор о развитии застроенной территории подписывают уполномоченное должностное лицо со стороны администрации Киевского сельского поселения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лучае если победитель аукциона уклонился от заключения договора, администрация Киевского сельского поселения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4. Специалист администрации Киевского сельского поселения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бухгалтеру администрации Киев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5. Бухгалтер администрации Киевского сельского поселения перечисляет денежные средства, поступившие по результатам торгов, в доход бюдж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6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рядок и формы контроля за исполнением муниципальной 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7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8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9. Периодичность плановых проверок исполнения административных процедур и действий устанавливается Главой АМС Кие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70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1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2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3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5. Досудебный (внесудебный) порядок обжалования решений и действий (бездействия) администрации Киевского сельского поселения,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4. Заинтересованные лица имеют право на досудебное (внесудебное) обжалование решений и действий (бездействия) администрации Киевского сельского поселения и е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5. Предметом обжалования являются в том числе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оложений настоящего Административного регламент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должностных лиц, принятые в ходе исполнения муниципальной функ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6. Ответ на жалобу не дается в следующих случаях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ращении обжалуется судебное решение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письменного обращения не поддается прочт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остановления рассмотрения жалобы является письменное обращение лица, подавшего жалобу, о приостановлении ее рассмотр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7. Жалоба может быть направлена по почте, с использованием информационно-телекоммуникационной сети Интернет, официального сайта администрации Киевского сельского поселения и федеральной государственной информационной системы "Единый портал государственных и муниципальных услуг (функций)" gosuslugi.ru, а также может быть принята на личном приеме заявител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8. Жалоба подается в письменной форме на бумажном носителе, в электронной форме на им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Главы АМС Киевского сельского поселения - при обжаловании действий (бездействия) специалиста администрации Киевского сельского по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9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0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1. По результатам рассмотрения жалобы уполномоченное лицо принимает одно из следующих решений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жалобу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 удовлетворении жалоб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2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3. В ответе по результатам рассмотрения жалобы указываются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сведения о должностном лице и ином муниципальном служащем, ответственном за исполнение муниципальной функции, решения или действия (бездействие) которого обжалуютс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устранения выявленных нарушений, в случае если жалоба признана обоснованной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5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A1E144B434D603CC07DFFBE6E113626FFB82E7B6EA60F07279B3E116E506CDD511731DD2AB48V8Z1J" TargetMode="External"/><Relationship Id="rId5" Type="http://schemas.openxmlformats.org/officeDocument/2006/relationships/hyperlink" Target="http://www.amsukievskoe.ucoz.ru/" TargetMode="External"/><Relationship Id="rId6" Type="http://schemas.openxmlformats.org/officeDocument/2006/relationships/hyperlink" Target="http://www.amsukievskoe.ucoz.ru/" TargetMode="External"/><Relationship Id="rId7" Type="http://schemas.openxmlformats.org/officeDocument/2006/relationships/hyperlink" Target="mailto:amsukievsko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6:00Z</dcterms:created>
  <dc:creator>Boss</dc:creator>
  <dc:description/>
  <dc:language>en-US</dc:language>
  <cp:lastModifiedBy>user</cp:lastModifiedBy>
  <cp:lastPrinted>2016-02-12T14:11:00Z</cp:lastPrinted>
  <dcterms:modified xsi:type="dcterms:W3CDTF">2016-02-18T19:26:00Z</dcterms:modified>
  <cp:revision>2</cp:revision>
  <dc:subject/>
  <dc:title/>
</cp:coreProperties>
</file>