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 w:val="24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667062318" r:id="rId2"/>
        </w:object>
      </w:r>
    </w:p>
    <w:p>
      <w:pPr>
        <w:pStyle w:val="1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right="849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1                           </w:t>
        <w:tab/>
        <w:t>от 08.02.2016г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 административном регламенте</w:t>
      </w:r>
    </w:p>
    <w:p>
      <w:pPr>
        <w:pStyle w:val="Normal"/>
        <w:ind w:right="5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Предоставление решения о согласовании</w:t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архитектурно-градостроительного облика объекта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основании Федерального закона от 27.07.2010 № 210-ФЗ «Об организации предоставления государственных и муниципальных услуг»,Постановления Правительства РФ от 30.04.2014 № 403 «Об исчерпывающем перечне процедур в сфере жилищного строительства»,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Постановления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Правительства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РФ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от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30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апреля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2014 г.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№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 403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“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Об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исчерпывающем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перечне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процедур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в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сфере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жилищного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строительства»,</w:t>
      </w:r>
      <w:r>
        <w:rPr>
          <w:rFonts w:eastAsia="Arial" w:cs="Arial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уководствуясь Уставом муниципального образования муниципального образования Киевского сельского поселения Моздокского района РСО-Алания,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Утвердить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2. </w:t>
      </w:r>
      <w:r>
        <w:rPr>
          <w:rFonts w:cs="Bookman Old Style" w:ascii="Bookman Old Style" w:hAnsi="Bookman Old Style"/>
          <w:sz w:val="24"/>
          <w:szCs w:val="24"/>
        </w:rPr>
        <w:t>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  <w:sz w:val="24"/>
          <w:szCs w:val="24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sz w:val="24"/>
          <w:szCs w:val="24"/>
          <w:u w:val="single"/>
        </w:rPr>
        <w:t>www.</w:t>
      </w:r>
      <w:r>
        <w:rPr>
          <w:rFonts w:cs="Times New Roman CYR" w:ascii="Bookman Old Style" w:hAnsi="Bookman Old Style"/>
          <w:sz w:val="24"/>
          <w:szCs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sz w:val="24"/>
          <w:szCs w:val="24"/>
          <w:u w:val="single"/>
        </w:rPr>
        <w:t>.</w:t>
      </w:r>
      <w:r>
        <w:rPr>
          <w:rFonts w:cs="Times New Roman CYR" w:ascii="Bookman Old Style" w:hAnsi="Bookman Old Style"/>
          <w:sz w:val="24"/>
          <w:szCs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sz w:val="24"/>
          <w:szCs w:val="24"/>
          <w:u w:val="single"/>
        </w:rPr>
        <w:t>.ru</w:t>
      </w:r>
      <w:r>
        <w:rPr>
          <w:rFonts w:cs="Times New Roman CYR" w:ascii="Bookman Old Style" w:hAnsi="Bookman Old Style"/>
          <w:sz w:val="24"/>
          <w:szCs w:val="24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7788"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12744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61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риложение к Постановлению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ы Администрации</w:t>
            </w:r>
          </w:p>
        </w:tc>
      </w:tr>
      <w:tr>
        <w:trPr>
          <w:trHeight w:val="127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ного самоуправ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евского 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т08.02.2016г №11 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решения о согласовании архитектурно-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адостроительного облика объек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- физическое или юридическое лицо либо их уполномоченные представители, обратившиеся в Администрацию Киевского сельского поселения (далее – Администрация 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Style15"/>
        <w:tabs>
          <w:tab w:val="clear" w:pos="708"/>
          <w:tab w:val="left" w:pos="1260" w:leader="none"/>
        </w:tabs>
        <w:ind w:left="0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Порядок информирования </w:t>
      </w:r>
      <w:r>
        <w:rPr>
          <w:sz w:val="28"/>
          <w:szCs w:val="28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 о местах нахождения и графике работы администрации Киевского сельского поселения: </w:t>
      </w:r>
      <w:r>
        <w:rPr>
          <w:rFonts w:cs="Arial"/>
          <w:color w:val="222222"/>
          <w:sz w:val="28"/>
          <w:szCs w:val="28"/>
          <w:shd w:fill="FFFFFF" w:val="clear"/>
        </w:rPr>
        <w:t>363710 РСО-Алания Моздокский район, с.Киевское ул.Садовая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едельник-пятница с 8.00 до 17.00 ч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рыв на обед с 12.00-14.00 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- телефон: 8 </w:t>
      </w:r>
      <w:r>
        <w:rPr>
          <w:color w:val="2F3746"/>
          <w:sz w:val="27"/>
          <w:szCs w:val="27"/>
          <w:shd w:fill="FFFFFF" w:val="clear"/>
        </w:rPr>
        <w:t>-867-36- 55-1- 90, тел.факс:</w:t>
      </w:r>
      <w:r>
        <w:rPr>
          <w:sz w:val="28"/>
          <w:szCs w:val="28"/>
        </w:rPr>
        <w:t xml:space="preserve"> 8 </w:t>
      </w:r>
      <w:r>
        <w:rPr>
          <w:color w:val="2F3746"/>
          <w:sz w:val="27"/>
          <w:szCs w:val="27"/>
          <w:shd w:fill="FFFFFF" w:val="clear"/>
        </w:rPr>
        <w:t>-867-36- 55-1- 85.</w:t>
      </w:r>
      <w:r>
        <w:rPr>
          <w:sz w:val="28"/>
          <w:szCs w:val="28"/>
        </w:rPr>
        <w:tab/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.</w:t>
      </w:r>
    </w:p>
    <w:p>
      <w:pPr>
        <w:pStyle w:val="Style15"/>
        <w:ind w:left="0" w:right="-1" w:firstLine="709"/>
        <w:jc w:val="both"/>
        <w:rPr/>
      </w:pPr>
      <w:r>
        <w:rPr>
          <w:sz w:val="28"/>
          <w:szCs w:val="28"/>
        </w:rPr>
        <w:t>С устным запросом заявитель может обратиться к специалисту администрации Киевского сельского поселения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15"/>
        <w:ind w:left="0" w:right="-1" w:firstLine="709"/>
        <w:jc w:val="both"/>
        <w:rPr/>
      </w:pPr>
      <w:r>
        <w:rPr>
          <w:sz w:val="28"/>
          <w:szCs w:val="28"/>
        </w:rPr>
        <w:t>1.4. Администрация  Киевского сельского поселения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15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Настоящий Административный регламент подлежит размещению на официальном сайте администрации муниципального образования Киевского сельского поселения в порядке, предусмотренном Правилами подготовки, оформления, издания и опубликования правовых актов Киевского сельского поселения.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>».</w:t>
      </w:r>
    </w:p>
    <w:p>
      <w:pPr>
        <w:pStyle w:val="Style15"/>
        <w:ind w:left="0" w:right="-1"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Кие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решения о согласовании архитектурно-градостроительного облика объекта;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а мотивированного отказа в предоставлении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исполнения муниципальной услуги: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- в течение 30 календарных дней со дня получения Администрация Киевского сельского поселения заявления с документами, указанного в п.п. 1 п. 3.4. настоящего Административного регламента.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30 апреля 2014 г. № 403 “Об исчерпывающем перечне процедур в сфере жилищного строительства”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-Устава К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енные заявителем по результатам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340"/>
        <w:gridCol w:w="2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</w:t>
              <w:softHyphen/>
              <w:t>луги, необходимой и обязательной для предоставления му</w:t>
              <w:softHyphen/>
              <w:t>ниципальной ус</w:t>
              <w:softHyphen/>
              <w:t>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ли органи</w:t>
              <w:softHyphen/>
              <w:t>зация, предостав</w:t>
              <w:softHyphen/>
              <w:t xml:space="preserve">ляющая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ыдаваемом (выдаваемых) документе (документа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тектурно-градостроительного обли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и или юридические лица, являющиеся членами саморегули-руемой организации,   имеющей допуск  к выполнению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личность заявителя (паспор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ренность от заявителя, оформленная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градостроитель-ный облик объекта (2-х эк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предусмотренных пунктом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ются муниципальные услуги,  к  залу  ожидания,  местам  для  заполнения  запросов  о  предоставлении </w:t>
      </w:r>
    </w:p>
    <w:p>
      <w:pPr>
        <w:pStyle w:val="Style15"/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Style15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ов) и мест для хранения верхней одежд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визуальной, текстовой информацией, размещаемой на информационном стенд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дресов и телефонов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ов электронной почты и официального сайта администрации города Оренбур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н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зца заполнения бланка письменного запроса (заявления)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к  информационному стенду и столам для оформления документов.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оценки доступност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информации о результате предоставления муниципальной 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сотрудников администрации Киевского сельского поселения;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транспортная доступность к местам предоставления муниципальной услуги;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возможности направления запроса по электронной почте;</w:t>
      </w:r>
    </w:p>
    <w:p>
      <w:pPr>
        <w:pStyle w:val="Style15"/>
        <w:ind w:left="0" w:right="-1" w:firstLine="720"/>
        <w:jc w:val="both"/>
        <w:rPr/>
      </w:pPr>
      <w:r>
        <w:rPr>
          <w:sz w:val="28"/>
          <w:szCs w:val="28"/>
        </w:rPr>
        <w:t>7) размещение информации о порядке предоставления муниципальной услуги на официальном сайте администрации Киевского сельского поселения в сети Интернет.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срока предоставления муниципальной услуги;</w:t>
      </w:r>
    </w:p>
    <w:p>
      <w:pPr>
        <w:pStyle w:val="Style15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</w:rPr>
        <w:t xml:space="preserve"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администрация Киевского сельского поселения. 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;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</w:rPr>
        <w:t>4.4. Проверки могут быть плановыми на основании планов работы администрации Киевского сельского поселения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ринимает глава Киевского сельского поселения или уполномоченное им должностное лицо администрации Киевского сельского поселения.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Киевского сельского поселения 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Киевского сельского поселения и через портал государственных и муниципальных услуг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в досудебном порядке решений,</w:t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, осуществляемых (принятых) в ходе предоставления муниципальной услуги. 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муниципального образования Киевского сельского поселе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муниципального образования Киевского сельского поселения, нормативными правовыми актами по РСО-Алания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муниципального образования Киевского сельского поселен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5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Style15"/>
        <w:ind w:left="0" w:right="-1" w:firstLine="69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 Киевского сельского поселения, на едином портале государственных и муниципальных услуг либо регионального портала государственных и муниципальных услуг, а также осуществляется в устной и (или) письменной форме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муниципального образования « Михайловский сельсовет». </w:t>
      </w:r>
    </w:p>
    <w:p>
      <w:pPr>
        <w:pStyle w:val="Style15"/>
        <w:ind w:left="0" w:right="-1" w:firstLine="720"/>
        <w:jc w:val="both"/>
        <w:rPr/>
      </w:pPr>
      <w:r>
        <w:rPr>
          <w:sz w:val="28"/>
          <w:szCs w:val="28"/>
        </w:rPr>
        <w:t>5.5. Должностным лицом, наделенным полномочиями по рассмотрению жалоб на нарушение порядка предоставления муниципальной услуги, является специалист администрации Киевского сельского поселения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7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15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</w:rPr>
        <w:t xml:space="preserve">5.9. Жалоба, поступившая в Администрацию Киевского сельского поселения рассматриваетс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специалистами Администраци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указанного в пункте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 администрации Киевского сельского поселения незамедлительно направляет имеющиеся материалы в органы прокуратуры.</w:t>
      </w:r>
    </w:p>
    <w:p>
      <w:pPr>
        <w:pStyle w:val="Style15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ind w:left="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</w:t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4"/>
        <w:ind w:firstLine="567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ложению к постановлению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 </w:t>
      </w:r>
      <w:r>
        <w:rPr>
          <w:sz w:val="20"/>
          <w:szCs w:val="20"/>
        </w:rPr>
        <w:t xml:space="preserve">Киевского сельского поселения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ешения о согласован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тектурно-градостроительного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лика объек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383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9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39.05pt;mso-wrap-distance-left:9.05pt;mso-wrap-distance-right:9.05pt;mso-wrap-distance-top:0pt;mso-wrap-distance-bottom:0pt;margin-top:14.2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079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3830" cy="104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82.4pt;mso-wrap-distance-left:9.05pt;mso-wrap-distance-right:9.05pt;mso-wrap-distance-top:0pt;mso-wrap-distance-bottom:0pt;margin-top:14.45pt;mso-position-vertical-relative:text;margin-left:-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90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3830" cy="467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36.85pt;mso-wrap-distance-left:9.05pt;mso-wrap-distance-right:9.05pt;mso-wrap-distance-top:0pt;mso-wrap-distance-bottom:0pt;margin-top:10.3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905" cy="344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61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15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1905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3830" cy="728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57.4pt;mso-wrap-distance-left:9.05pt;mso-wrap-distance-right:9.05pt;mso-wrap-distance-top:0pt;mso-wrap-distance-bottom:0pt;margin-top:7.7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9A58EE5A04C8B4DE1BB9F7D208141D7B265B1CD964380EF8C44649s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5:00Z</dcterms:created>
  <dc:creator>Boss</dc:creator>
  <dc:description/>
  <dc:language>en-US</dc:language>
  <cp:lastModifiedBy>user</cp:lastModifiedBy>
  <cp:lastPrinted>2016-02-08T14:34:00Z</cp:lastPrinted>
  <dcterms:modified xsi:type="dcterms:W3CDTF">2016-02-18T19:25:00Z</dcterms:modified>
  <cp:revision>2</cp:revision>
  <dc:subject/>
  <dc:title/>
</cp:coreProperties>
</file>