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Calibri" w:cs="Bookman Old Style" w:ascii="Bookman Old Style" w:hAnsi="Bookman Old Style"/>
          <w:szCs w:val="22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899535432" r:id="rId2"/>
        </w:objec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ind w:right="849" w:hanging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>9                                                                           от 08.02.2016г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right="126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Об утверждении Административного регламента</w:t>
      </w:r>
    </w:p>
    <w:p>
      <w:pPr>
        <w:pStyle w:val="Normal"/>
        <w:ind w:left="180" w:right="126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едоставления муниципальной услуги «присвоение почтовых адресов объекту капитального строительства,                                                                              (в том числе незавершенного строительства)» на территории Киевского сельского поселения»</w:t>
      </w:r>
    </w:p>
    <w:p>
      <w:pPr>
        <w:pStyle w:val="Style20"/>
        <w:ind w:left="180" w:right="-3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4"/>
          <w:szCs w:val="24"/>
        </w:rPr>
        <w:t>В целях реализации требований  Федерального закона от 27 июля 2010 года № 210-ФЗ «Об организации предоставления государственных и муниципальных услуг», Постановления правительства РФ от 19.11.2014 г. № 1221 «Об утверждении Правил присвоения, изменения и аннулирования адресов», постановлением Главы АМС Киевского сельского поселения от 01.10.2013г №27 «Об утверждении Реестра муниципальных услуг Киевского сельского поселения», Уставом муниципального образования Киевского сельского поселения Моздокского района РСО-Алания,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80" w:right="126" w:hanging="0"/>
        <w:jc w:val="center"/>
        <w:rPr/>
      </w:pPr>
      <w:r>
        <w:rPr>
          <w:rFonts w:cs="Bookman Old Style" w:ascii="Bookman Old Style" w:hAnsi="Bookman Old Style"/>
        </w:rPr>
        <w:t>ПОСТАНОВЛЯЮ:</w:t>
      </w:r>
    </w:p>
    <w:p>
      <w:pPr>
        <w:pStyle w:val="Style20"/>
        <w:ind w:right="-30" w:firstLine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.Утвердить административный регламент предоставления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присвоение почтовых адресов объекту капитального строительства,  (в том числе незавершенного строительства)» </w:t>
      </w:r>
      <w:r>
        <w:rPr>
          <w:rFonts w:cs="Bookman Old Style" w:ascii="Bookman Old Style" w:hAnsi="Bookman Old Style"/>
        </w:rPr>
        <w:t xml:space="preserve">на территории Киевского сельского поселения»(Приложение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3.  Контроль за исполнением  настоящего постановления оставляю за соб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иевского сельского поселения</w:t>
        <w:tab/>
        <w:t>В.Г.Федин</w:t>
      </w:r>
    </w:p>
    <w:p>
      <w:pPr>
        <w:pStyle w:val="Normal"/>
        <w:ind w:right="-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788" w:right="-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tbl>
      <w:tblPr>
        <w:tblW w:w="3661" w:type="dxa"/>
        <w:jc w:val="left"/>
        <w:tblInd w:w="5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Приложение к Постановлению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Главы Администрации</w:t>
            </w:r>
          </w:p>
        </w:tc>
      </w:tr>
      <w:tr>
        <w:trPr>
          <w:trHeight w:val="127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естного самоуправ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иевского сельского посе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От08.02.2016г №9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0"/>
        <w:ind w:left="180" w:right="-3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исвоение почтовых адресов объекту  капитального строительства, (в том числе незавершенного строительства)»  </w:t>
      </w:r>
      <w:r>
        <w:rPr>
          <w:b/>
          <w:sz w:val="28"/>
          <w:szCs w:val="28"/>
        </w:rPr>
        <w:t>на территории Ки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</w:r>
    </w:p>
    <w:p>
      <w:pPr>
        <w:pStyle w:val="Style20"/>
        <w:ind w:left="18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регламент предоставления муниципальной услуги по </w:t>
      </w:r>
      <w:r>
        <w:rPr>
          <w:color w:val="000000"/>
          <w:sz w:val="28"/>
          <w:szCs w:val="28"/>
        </w:rPr>
        <w:t xml:space="preserve">присвоению и уточнению почтовых адресов объекту  капитального строительства, (в том числе незавершенного строительства) </w:t>
      </w:r>
      <w:r>
        <w:rPr>
          <w:sz w:val="28"/>
          <w:szCs w:val="28"/>
        </w:rPr>
        <w:t>на территории  Киевского сельского поселения (далее – административный регламент) разработан с целью повышения качества предоставления и доступности муниципальной услуги, определяет стандарт предоставления муниципальной услуги, сроки и последовательность административных процедур при предоставлении услуги по присвоению и уточнению почтовых адресов объектам недвижимости на территории   Киевского сельского поселения (далее по тексту  - присвоение (изменение или аннулирование) адреса).</w:t>
      </w:r>
    </w:p>
    <w:p>
      <w:pPr>
        <w:pStyle w:val="Default"/>
        <w:ind w:left="142" w:firstLine="540"/>
        <w:jc w:val="both"/>
        <w:rPr/>
      </w:pPr>
      <w:r>
        <w:rPr>
          <w:sz w:val="28"/>
          <w:szCs w:val="28"/>
        </w:rPr>
        <w:t xml:space="preserve">Присвоение почтового адреса здания (сооружения) производится в отношении вновь возведенного объекта строительства и земельного участка. Уточнение почтового адреса здания (сооружения) производится в случаях переименования улиц, разделения объектов недвижимости на самостоятельные объекты, упорядочения элементов застройки и т.д., а также в случае необходимости подтвердить ранее присвоенный (уточненный) юридически правильный адрес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(изменение или аннулирование) адресов объектам недвижимости на территории Киевского сельского поселения  (далее по тексту – муниципальная услуг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Наименование 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ую услугу предоставляет администрация  Киевского сельского поселения Моздокского района РСО-Алания (далее Администрация посел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м должностным лицом, ответственным за предоставление муниципальной услуги  является  специалист администрации  Киевского сельского поселения. Назначенный распоряжением Администрации поселения  (далее -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Нормативные правовые акты, регулирующие  предоставление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регламентируют следующие нормативные правовые ак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Киев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Bookman Old Style" w:hAnsi="Bookman Old Style"/>
          <w:sz w:val="24"/>
          <w:szCs w:val="24"/>
        </w:rPr>
        <w:t>постановлением Главы АМС Киевского сельского поселения от 01.10.2013г №27 «Об утверждении Реестра муниципальных услуг Киев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Результат  предоставления муниципальной услуг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61"/>
        <w:widowControl/>
        <w:ind w:right="-22" w:firstLine="708"/>
        <w:jc w:val="both"/>
        <w:rPr/>
      </w:pPr>
      <w:r>
        <w:rPr>
          <w:rStyle w:val="FontStyle46"/>
          <w:sz w:val="28"/>
          <w:szCs w:val="28"/>
        </w:rPr>
        <w:t>- в случае принятия решения о присвоении почтового адреса земельному участку и объекту капитального строительства (в т.ч. незавершенного строительства) – подготовка, утверждение и выдача постановления о присвоении почтового адреса объекту капитального строительства (в т.ч. незавершенного строительства);</w:t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rStyle w:val="FontStyle46"/>
          <w:sz w:val="28"/>
          <w:szCs w:val="28"/>
        </w:rPr>
        <w:t>-  в   случае принятия решения об отказе в присвоении почтового адреса земельному участку и объекту капитального строительства (в т.ч. незавершенного строительства) – письменное уведомление об отказе в предоставлении муниципальной услуги с указанием причин такого отказа.</w:t>
      </w:r>
    </w:p>
    <w:p>
      <w:pPr>
        <w:pStyle w:val="21"/>
        <w:rPr>
          <w:rStyle w:val="FontStyle46"/>
          <w:sz w:val="28"/>
          <w:szCs w:val="28"/>
        </w:rPr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Описание заявителе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5.1. Потребителями муниципальной услуги являются физические или юридические лица – правообладатели земельных участков и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.1.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 Киевского  сельского поселения: почтовый адрес: 363710, РСО-Алания Моздокский район, с.Киевское, ул.Садовая.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недельника по пятницу с 08.00 час. до 17.00 час, перерыв с 12.00 час. до 14.00 час. Выходные дни: суббота, воскресень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равочные телеф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(86736)55-1-85; тел./факс 8(86736)55-1-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Bookman Old Style" w:hAnsi="Bookman Old Style" w:cs="Times New Roman CYR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4. Адрес интернет-сайта</w:t>
      </w:r>
      <w:r>
        <w:rPr>
          <w:rFonts w:cs="Times New Roman CYR" w:ascii="Bookman Old Style" w:hAnsi="Bookman Old Style"/>
          <w:b/>
          <w:u w:val="single"/>
        </w:rPr>
        <w:t xml:space="preserve"> www.amsukievskoe.ucoz.r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Bookman Old Style" w:ascii="Bookman Old Style" w:hAnsi="Bookman Old Style"/>
            <w:b/>
          </w:rPr>
          <w:t>amsukievskoe@mail.ru</w:t>
        </w:r>
      </w:hyperlink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1.5.Информация о порядке предоставления муниципальной услуги пред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ом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 посредством размещения информации на официальном интернет-сайте Администрации поселения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чёткость излож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7.Порядок проведения специалистом консультаций по вопросам предоставления муниципальной услуги  представлен в п.4.6. административного регламен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Муниципальная услуга предоставляется бесплатно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предоставления заявителем всех необходимых для предоставления услуги документов срок предоставления муниципальной услуги не может превышать 18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 Выдача документа, являющегося результатом предоставления муниципальной услуги (копии постановления Администрации поселения «О присвоении (изменении или аннулировании) адреса объекту недвижимости», письма об отказе в присвоении (изменении или аннулировании) адреса объекту недвижимости с указанием причин), осуществляется в течение трех дней с момента регистрации.</w:t>
      </w:r>
    </w:p>
    <w:p>
      <w:pPr>
        <w:pStyle w:val="21"/>
        <w:ind w:left="540" w:hanging="0"/>
        <w:rPr>
          <w:sz w:val="28"/>
          <w:szCs w:val="28"/>
        </w:rPr>
      </w:pPr>
      <w:r>
        <w:rPr>
          <w:sz w:val="28"/>
          <w:szCs w:val="28"/>
        </w:rPr>
        <w:t>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правление после регистрации заявления на рассмотрение  Главе администрации  поселения  осуществляется в течение 1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Главой администрации поселения  и направление  заявления  специалисту, ответственному за предоставление муниципальной услуги  не должно превышать 1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дготовка проекта постановления Администрации поселения   «О присвоении (изменении) адреса объекту недвижимости»  или  письма об отказе в присвоении (изменении) адреса объекту недвижимости с указанием причин (далее – письмо об отказе) не должна превышать  5 дней.</w:t>
      </w:r>
    </w:p>
    <w:p>
      <w:pPr>
        <w:pStyle w:val="TextBodyIndent"/>
        <w:autoSpaceDE w:val="true"/>
        <w:rPr>
          <w:sz w:val="28"/>
          <w:szCs w:val="28"/>
        </w:rPr>
      </w:pPr>
      <w:r>
        <w:rPr>
          <w:sz w:val="28"/>
          <w:szCs w:val="28"/>
        </w:rPr>
        <w:t>2.11. Проверка Главой администрации поселения проекта постановления  Администрации поселения или  письма об отказе не должна превышать  1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Согласование проекта постановления Администрации  поселения  и должностными лицами Администрации поселения  не должно превышать 9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Направление проекта постановления  Администрации поселения  для подписания Главой Администрации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Уведомление заявителя о необходимости получения  копии постановления Администрации поселения или письма об отказе осуществляется 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снований для отказа в  предоставлении муниципальной услуги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>
          <w:sz w:val="28"/>
          <w:szCs w:val="28"/>
        </w:rPr>
        <w:t>3.1. Отсутствие и несоответствие предъявленных документов требованиям, предусмотренным пунктом 5.1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3.2. Отказ заявителя  о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 Требования к местам ожи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в очереди для предоставления или получения документов должны быть оборудованы стульями, кресельными секц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должны быть оборудованы стульями, столами  и должны обеспечиваться образцами заполнения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размещается информационный стенд, содержащий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 адрес, справочные телефоны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;</w:t>
      </w:r>
    </w:p>
    <w:p>
      <w:pPr>
        <w:pStyle w:val="21"/>
        <w:ind w:left="540" w:hanging="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образец заявления о присвоении (изменении) адреса объекту недвижимости на территории  сельского поселения (приложение к настоящему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 Требования к парковочным мес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 администрации поселения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4.3. Требования к местам приема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омера кабинет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21"/>
        <w:rPr/>
      </w:pPr>
      <w:r>
        <w:rPr>
          <w:sz w:val="28"/>
          <w:szCs w:val="28"/>
        </w:rPr>
        <w:t>4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орядок получения консультаций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Консультации по вопросам предоставления муниципальной услуги осуществляются специалис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исьменные обращения рассматриваются специалистом в срок до 18 дней со дня регистрации обращения в Администрацию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к рассмотрения письменного обращения может быть продлён Главой администрации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При консультировании по телефону специалист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При консультировании по телефону специалист  предоставляет информацию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и выдач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При консультировании по электронной почте (при её наличии) по вопросам, перечень которых установлен в п. 4.10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Консультации при личном приёме граждан специалистом осуществляются в соответствии с режимом работы, указанным в пункте 1.2 административного регламента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еречень необходимых для предоставления муниципальной услуги доку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присвоения (изменения или аннулирования) адреса объекту недвижимости (далее - объект) заявитель предо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ление о присвоении (изменении или аннулировании) адреса объекту согласно приложению 1 к настоящему административному регламенту.</w:t>
      </w:r>
    </w:p>
    <w:p>
      <w:pPr>
        <w:pStyle w:val="Normal"/>
        <w:tabs>
          <w:tab w:val="clear" w:pos="708"/>
          <w:tab w:val="left" w:pos="1026" w:leader="none"/>
        </w:tabs>
        <w:ind w:right="-2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2. В заявлении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гражданина (если Заявитель является физическое лицо) или полное наименование организации (если Заявителем является юридическое лицо); 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живания (если Заявитель является физическое лицо) или юридический адрес (если Заявителем является юридическое лицо) Заявителя;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ые телефоны. 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/>
      </w:pPr>
      <w:r>
        <w:rPr>
          <w:sz w:val="28"/>
          <w:szCs w:val="28"/>
        </w:rPr>
        <w:t xml:space="preserve">5.1.3. Заявитель, одновременно с поданным заявлением представляет копии следующих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авоустанавливающие документы (</w:t>
      </w:r>
      <w:r>
        <w:rPr>
          <w:color w:val="000000"/>
          <w:sz w:val="28"/>
          <w:szCs w:val="28"/>
        </w:rPr>
        <w:t xml:space="preserve">документ, подтверждающий право владения, пользования, распоряжения земельным участком;  копия </w:t>
      </w:r>
      <w:r>
        <w:rPr>
          <w:sz w:val="28"/>
          <w:szCs w:val="28"/>
        </w:rPr>
        <w:t xml:space="preserve">кадастрового паспорта земельного участка, объекта недвижимости;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, либ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ежевое дело на земельный участок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> договор аренды земельного участка (копия и оригинал);</w:t>
      </w:r>
      <w:r>
        <w:rPr>
          <w:sz w:val="28"/>
          <w:szCs w:val="28"/>
        </w:rPr>
        <w:t xml:space="preserve">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, вступившее в законную силу;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ращается представитель заявител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пию разрешения на ввод объекта в эксплуатацию (для вновь построенных объек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паспорта или документа, его заменяющего).</w:t>
      </w:r>
    </w:p>
    <w:p>
      <w:pPr>
        <w:pStyle w:val="11"/>
        <w:ind w:left="540" w:hanging="0"/>
        <w:rPr/>
      </w:pPr>
      <w:r>
        <w:rPr>
          <w:sz w:val="28"/>
          <w:szCs w:val="28"/>
        </w:rPr>
        <w:t xml:space="preserve">5.2. Тексты документов должны быть написаны разборчиво, не должны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ind w:firstLine="54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bCs/>
          <w:sz w:val="28"/>
          <w:szCs w:val="28"/>
        </w:rPr>
        <w:t>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документов и регистрация заявления на предоставление муниципальной услуги по присвоению (изменению или аннулированию)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готовка проекта постановления Администрации поселения «О присвоении (изменении или аннулировании) адреса» либо письменного отказа в присвоении (изменении или аннулировании) адреса с указанием пр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дача копии  постановления Администрации поселения  «О присвоении (изменении или аннулировании) адреса» либо письменного отказа в присвоении (изменении или аннулировании) адреса с указанием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2 к регламе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ем документов и регистрация заявления на предоставление муниципальной услуг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административного действия является личное обращение заявителя с необходимыми документами и заявлением  в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пециалист, ответственный за делопроизводство, проверяет наличие необходимых документов, исходя из перечня документов, приведенного в пункте 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действия -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установлении фактов отсутствия необходимых документов специалист, ответственный за делопроизводство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й -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заявления и полного пакета документов специалист, ответственный за делопроизводство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о приеме документов с отметкой о дате, количестве и наименовании документов (приложение № 3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сли имеются основания для отказа в приеме документов, но заявитель настаивает на их приеме, специалист, ответственный за делопроизводство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о приеме документов с отметкой о дате, количестве и наименовании документов (приложение № 3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сле регистрации заявления  специалист, ответственный за делопроизводство, направляет его на рассмотрение Главе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ыполнения действия – 10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Глава администрации поселения в течение рабочего дня рассматривает заявление, выносит резолюцию для подготовки ответа и направляет 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заявления 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оцедуры рассмотрения заявления и документов, принятия решения (подготовка  постановления Администрации поселения или письма об отказе) является  поступление документов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 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Документов, указанных в пункте 5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Расположения объекта в пределах границ населенного пункта  Кие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проекта постановления Администрации поселения или письма об отказ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результатам проверки документов специалист  осуществляет подготовку проекта постановления Администрации 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ействия составляет 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ект постановления Администрации поселения или письма об отказе направляется Главе администрации поселения на утверждение.</w:t>
      </w:r>
    </w:p>
    <w:p>
      <w:pPr>
        <w:pStyle w:val="21"/>
        <w:tabs>
          <w:tab w:val="clear" w:pos="708"/>
          <w:tab w:val="left" w:pos="85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ействия составляет 1 день.</w:t>
        <w:tab/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Выдача постановления Администрации  поселения  или письма об отказ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сле регистрации письма об отказе специалист 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день утверждения постановления  специалист уведомляет  об этом заявителя путем направления  заявителю копии постановления и в случае необходимости  дублирует сообщение  посредством  телефонной или факсимильной связи,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Выдачу копии постановления Администрации поселения или письма об отказе  осуществляет  специалист в соответствии с режимом работы, указанным в пункте 1.2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пия постановления Администрации поселения или письмо об отказе выдается заявителю при предъявлении  паспорта или уполномоченному лицу при предъявлении довер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6. Направление Администрацией Киевского сельского поселения документов, необходимых для внесения сведений в государственный кадастр недвижимости, в орган кадастров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В случае принятия решения о присвоении адресов объектам недвижимости или изменений таких адресов администрация Киевского сельского поселения в течение 5 дней направляет в орган кадастрового учета документ, воспроизводящий сведения, содержащиеся в решении о присвоении, изменении или аннулировании адреса, с указанием кадастрового номера объекта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Для внесения сведений в государственный кадастр недвижимости администрация Киевского сельского поселения в течение 5 дней направляет соответствующие документы в орган кадастрового учета по соответствующему кадастровому округу. Если сведения, содержащиеся в направленных документах, должны быть включены в государственный кадастр недвижимости более чем в одном кадастровом округе (субъекте Российской Федерации), такие документы направляются по адресу органа кадастрового учета, указанному на официальном сайте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ветственность специалиста 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Текущий контроль осуществляется путём проведения Главой администрации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ериодичность осуществления текущего контроля составляет о</w:t>
      </w:r>
      <w:r>
        <w:rPr>
          <w:iCs/>
          <w:sz w:val="28"/>
          <w:szCs w:val="28"/>
        </w:rPr>
        <w:t>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1 к регламенту </w:t>
      </w:r>
    </w:p>
    <w:p>
      <w:pPr>
        <w:pStyle w:val="Normal"/>
        <w:jc w:val="right"/>
        <w:rPr/>
      </w:pPr>
      <w:r>
        <w:rPr/>
        <w:t>Главе Киевского сельского поселения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Ф.И.О. заявителя полностью/полн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наименование организации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оживающего(ей)/расположен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 адресу: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тел.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заявление</w:t>
        <w:br/>
        <w:t>о присвоении адреса</w:t>
        <w:br/>
        <w:t xml:space="preserve">объекту недвиж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исвоить почтовый адрес: ____________________________________________________________________________________________________________________________________</w:t>
        <w:br/>
      </w:r>
      <w:r>
        <w:rPr/>
        <w:t xml:space="preserve">(укажите объект адресации - нежилому помещению, индивидуальному жилому дому, земельному участку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положение объекта адрес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ехнического паспорта или справка  БТИ на объект адресации, (нужное подчеркну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я </w:t>
      </w:r>
      <w:r>
        <w:rPr>
          <w:color w:val="000000"/>
        </w:rPr>
        <w:t>документа, подтверждающего право владения, пользования, распоряжения объектом адресации___________________________________________________</w:t>
      </w:r>
      <w:r>
        <w:rPr/>
        <w:t>,</w:t>
      </w:r>
    </w:p>
    <w:p>
      <w:pPr>
        <w:pStyle w:val="Normal"/>
        <w:ind w:left="4272" w:firstLine="684"/>
        <w:jc w:val="both"/>
        <w:rPr>
          <w:vertAlign w:val="superscript"/>
        </w:rPr>
      </w:pPr>
      <w:r>
        <w:rPr>
          <w:vertAlign w:val="superscript"/>
        </w:rPr>
        <w:t>(наименование документа и его реквизи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кадастрового паспорта объекта адресации  (нужное подчеркнуть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</w:t>
      </w:r>
      <w:r>
        <w:rPr/>
        <w:t>«____» __________ 20____г.                                      ______________ /__________________/</w:t>
      </w:r>
      <w:r>
        <w:rPr>
          <w:sz w:val="28"/>
          <w:szCs w:val="28"/>
        </w:rPr>
        <w:b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/>
          <w:b/>
          <w:spacing w:val="7"/>
          <w:sz w:val="28"/>
          <w:szCs w:val="28"/>
        </w:rPr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ЛОК-СХЕМА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20"/>
        <w:ind w:left="180" w:right="-30" w:hanging="0"/>
        <w:jc w:val="center"/>
        <w:rPr/>
      </w:pPr>
      <w:r>
        <w:rPr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присвоению почтовых адресов новым объектам, подтверждение почтовых адресов существующим объектам и получение новых адресов </w:t>
      </w:r>
      <w:r>
        <w:rPr>
          <w:sz w:val="28"/>
          <w:szCs w:val="28"/>
        </w:rPr>
        <w:t>на территории Киевского сельского поселения.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506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0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0" cy="4679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05pt" to="240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77190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>Рассмотрение заявления и документов по предоставлению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5pt;mso-wrap-distance-left:9pt;mso-wrap-distance-right:9pt;mso-wrap-distance-top:0pt;mso-wrap-distance-bottom:0pt;margin-top:6.3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pict>
                                <v:line id="shape_0" from="130.8pt,-8.4pt" to="130.8pt,-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заявления и документов по предоставлению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8.4pt" to="130.8pt,-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0" cy="2108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40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92325</wp:posOffset>
                </wp:positionH>
                <wp:positionV relativeFrom="paragraph">
                  <wp:posOffset>150495</wp:posOffset>
                </wp:positionV>
                <wp:extent cx="3669030" cy="6261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>Подготовка проекта постановления либо письма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9.3pt;mso-wrap-distance-left:9pt;mso-wrap-distance-right:9pt;mso-wrap-distance-top:0pt;mso-wrap-distance-bottom:0pt;margin-top:11.8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>Подготовка проекта постановления либо письма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35pt" to="240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314700" cy="6261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>Выдача копии постановления Администрации или письма об отказе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.3pt;mso-wrap-distance-left:9pt;mso-wrap-distance-right:9pt;mso-wrap-distance-top:0pt;mso-wrap-distance-bottom:0pt;margin-top:0.35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>Выдача копии постановления Администрации или письма об отказе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3 к регламенту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ка в получении документов на предоставление муниципальной услуги  присвоении адреса объек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ана в подтверждении того, что заявитель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представил следующие документы:</w:t>
      </w:r>
    </w:p>
    <w:p>
      <w:pPr>
        <w:pStyle w:val="Normal"/>
        <w:rPr/>
      </w:pPr>
      <w:r>
        <w:rPr/>
        <w:t>(«галочкой»  отмечаются представленные докумен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ехнического паспорта или справка  БТИ на объект адресации, (нужное подчеркну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я </w:t>
      </w:r>
      <w:r>
        <w:rPr>
          <w:color w:val="000000"/>
        </w:rPr>
        <w:t>документа, подтверждающего право владения, пользования, распоряжения объектом адресации___________________________________________________</w:t>
      </w:r>
      <w:r>
        <w:rPr/>
        <w:t>,</w:t>
      </w:r>
    </w:p>
    <w:p>
      <w:pPr>
        <w:pStyle w:val="Normal"/>
        <w:ind w:left="4272" w:firstLine="684"/>
        <w:jc w:val="both"/>
        <w:rPr>
          <w:vertAlign w:val="superscript"/>
        </w:rPr>
      </w:pPr>
      <w:r>
        <w:rPr>
          <w:vertAlign w:val="superscript"/>
        </w:rPr>
        <w:t>(наименование документа и его реквизи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кадастрового паспорта объекта адресации 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сего принято _____________ документов на _______ листах.</w:t>
      </w:r>
    </w:p>
    <w:p>
      <w:pPr>
        <w:pStyle w:val="Normal"/>
        <w:rPr/>
      </w:pPr>
      <w:r>
        <w:rPr/>
        <w:t>Документы принял: ______________________________                      Ф.И.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___г.                                дата получения «___» ____________ 20___г.</w:t>
      </w:r>
    </w:p>
    <w:p>
      <w:pPr>
        <w:pStyle w:val="Normal"/>
        <w:rPr/>
      </w:pPr>
      <w:r>
        <w:rPr/>
      </w:r>
    </w:p>
    <w:p>
      <w:pPr>
        <w:pStyle w:val="21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ка в получении постановления о присвоении адре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360"/>
        <w:ind w:firstLine="708"/>
        <w:rPr/>
      </w:pPr>
      <w:r>
        <w:rPr/>
        <w:t>Настоящим подтверждается, что «____» ____________ 20___г. получено постановление администрации городского поселения Пречистое Ярославской области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 xml:space="preserve">от «___» ___________ 20__г.  №  ____ </w:t>
      </w:r>
      <w:r>
        <w:rPr>
          <w:i/>
          <w:vertAlign w:val="superscript"/>
        </w:rPr>
        <w:t xml:space="preserve"> </w:t>
      </w:r>
      <w:r>
        <w:rPr/>
        <w:t>на ______ л. в 1 экз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    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наименование или Ф.И.О.)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vertAlign w:val="superscript"/>
        </w:rPr>
        <w:t xml:space="preserve">                                                       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Обычный1"/>
    <w:basedOn w:val="Normal"/>
    <w:qFormat/>
    <w:pPr/>
    <w:rPr/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sukievsko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4:00Z</dcterms:created>
  <dc:creator>Boss</dc:creator>
  <dc:description/>
  <dc:language>en-US</dc:language>
  <cp:lastModifiedBy>user</cp:lastModifiedBy>
  <cp:lastPrinted>2016-02-11T15:47:00Z</cp:lastPrinted>
  <dcterms:modified xsi:type="dcterms:W3CDTF">2016-02-18T19:24:00Z</dcterms:modified>
  <cp:revision>2</cp:revision>
  <dc:subject/>
  <dc:title/>
</cp:coreProperties>
</file>