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0"/>
          <w:highlight w:val="lightGray"/>
          <w:lang w:eastAsia="ru-RU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pt;height:62.25pt" filled="f" o:ole="">
            <v:imagedata r:id="rId3" o:title=""/>
          </v:shape>
          <o:OLEObject Type="Embed" ProgID="" ShapeID="ole_rId2" DrawAspect="Content" ObjectID="_18094274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 К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ОЗДОК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№</w:t>
      </w:r>
      <w:r>
        <w:rPr>
          <w:rFonts w:eastAsia="Bookman Old Style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89                                                                                   от 26 января 2016 г.</w:t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объектов</w:t>
      </w:r>
    </w:p>
    <w:p>
      <w:pPr>
        <w:pStyle w:val="Normal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 xml:space="preserve">системы коммунальной инфраструктуры </w:t>
      </w:r>
    </w:p>
    <w:p>
      <w:pPr>
        <w:pStyle w:val="Normal"/>
        <w:rPr/>
      </w:pPr>
      <w:r>
        <w:rPr>
          <w:b/>
        </w:rPr>
        <w:t xml:space="preserve">муниципального образования -  Киевского сельского поселения </w:t>
      </w:r>
    </w:p>
    <w:p>
      <w:pPr>
        <w:pStyle w:val="Normal"/>
        <w:rPr/>
      </w:pPr>
      <w:r>
        <w:rPr>
          <w:b/>
        </w:rPr>
        <w:t>Моздокского района Республики Северная Осетия - Алания,</w:t>
      </w:r>
    </w:p>
    <w:p>
      <w:pPr>
        <w:pStyle w:val="Normal"/>
        <w:rPr>
          <w:b/>
          <w:b/>
        </w:rPr>
      </w:pPr>
      <w:r>
        <w:rPr>
          <w:b/>
        </w:rPr>
        <w:t>в отношении которых планируется заключение</w:t>
      </w:r>
    </w:p>
    <w:p>
      <w:pPr>
        <w:pStyle w:val="Normal"/>
        <w:rPr/>
      </w:pPr>
      <w:r>
        <w:rPr>
          <w:b/>
        </w:rPr>
        <w:t>концессионного соглашения на 2016 год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</w:t>
      </w:r>
      <w:r>
        <w:rPr/>
        <w:t>В соответствии с Федеральным законом от 06.10. 2003 года N 131-ФЗ «Об общих принципах организации местного самоуправления в Российской Федерации», с частью 3 статьи 4 Федерального закона от 21.07.2005 года №115-ФЗ «О концессионных соглашениях», Уставом муниципального образования - Киевского сельского поселения Собрание представителей Киевского сельского поселения Моздокского района Республики Северная Осетия-Алания</w:t>
      </w:r>
      <w:r>
        <w:rPr>
          <w:b/>
        </w:rPr>
        <w:t xml:space="preserve"> </w:t>
      </w:r>
      <w:r>
        <w:rPr/>
        <w:t>решило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Утвердить перечень объектов системы коммунальной инфраструктуры муниципального образования -  Киевского сельского поселения Моздокского района Республики Северная Осетия - Алания, в отношении которых планируется заключение концессионного соглашения,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казанный перечень разместить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местного самоуправления Киевского сельского поселения Моздокского района Республики Северная Осетия-Алания в информационно-телекоммуникационной сети "Интернет"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 Администрации местного самоуправления Киевского сельского поселения Моздокского района Республики Северная Осетия-Алания Федин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</w:t>
      </w: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Киевского сельского поселения                                        Федин В.Г.</w:t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к решению Собрания представителей муниципального образования -  Киевского сельского поселения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Моздокского района Республики Северная Осетия – Алания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6. 01. 2016 года № 89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«Об утверждении перечня объектов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системы коммунальной инфраструктуры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муниципального образования -  Киевского сельского поселения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Моздокского района Республики Северная Осетия - Алания,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ых планируется заключение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цессионного соглашения на 2016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системы коммунальной инфраструктуры муниципального образования -  Киевского  сельского поселения Моздокского района Республики Северная Осетия - Алания, в отношении которых планируется заключение концессионного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701"/>
        <w:gridCol w:w="1701"/>
        <w:gridCol w:w="1276"/>
        <w:gridCol w:w="1984"/>
        <w:gridCol w:w="3686"/>
      </w:tblGrid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объектов системы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2.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 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аспорт от 22.06.2006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лан земельного участка от 08.07.2009г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33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 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аспорт от 22.06.2006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лан земельного участка от 08.07.2009г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3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 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аспорт от 22.06.2006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лан земельного участка от 08.07.2009г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7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 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аспорт от 22.06.2006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лан земельного участка от 08.07.2009г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 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аспорт от 22.06.2006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лан земельного участка от 08.07.2009г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Д- 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8-2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А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№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 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аспорт от 22.06.2006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лан земельного участка от 07.07.2009г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5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 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аспорт от 22.06.2006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лан земельного участка от 07.07.2009г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45/30 Э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се вышеуказанные объекты водоснабжения и материальные ценности, относящиеся к объектам водоснабжения будут переданы по концессионному соглашению по мере оформления правоустанавливающих документов.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3:00Z</dcterms:created>
  <dc:creator>NACHECONOM</dc:creator>
  <dc:description/>
  <dc:language>en-US</dc:language>
  <cp:lastModifiedBy>user</cp:lastModifiedBy>
  <cp:lastPrinted>2016-01-27T13:53:00Z</cp:lastPrinted>
  <dcterms:modified xsi:type="dcterms:W3CDTF">2016-01-28T12:43:00Z</dcterms:modified>
  <cp:revision>2</cp:revision>
  <dc:subject/>
  <dc:title/>
</cp:coreProperties>
</file>