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Courier New" w:ascii="Courier New" w:hAnsi="Courier New"/>
          <w:sz w:val="24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65.35pt" filled="f" o:ole="">
            <v:imagedata r:id="rId3" o:title=""/>
          </v:shape>
          <o:OLEObject Type="Embed" ProgID="" ShapeID="ole_rId2" DrawAspect="Content" ObjectID="_1002481491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спублики Северная Осетия-Ал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0                                                                                                                         от 29 июля 2010го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тавителей от 11.01.2010г. №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«Об утверждении бюджета Киевского сельског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селения на 2010 финансовый год»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Cambria" w:ascii="Cambria" w:hAnsi="Cambria"/>
        </w:rPr>
        <w:t>В связи с уведомлениями Управления финансов Администрации местного самоуправления Моздокского района от 30.06.2010г. №5а и  от 01.07.2010г. №6,  Собрание представителей Киевского сельского поселения Моздокского района РСО-Ал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представителей Киевского сельского поселения от 11.01.2010 года №41  «Об утверждении бюджета Киевского сельского поселения на 2010 финансовый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ложение №2 к решению Собрания представителей Киевского сельского поселения Моздокского района от 11.01.2010г. № 41 «Об утверждении бюджета Киевского сельского поселения на 2010 финансов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Киевского сельского поселения – органов государственной власти Российской Федерации, Республики Северная Осетия - Алания, органов местного самоуправления муниципального района и Киевского сельского поселени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1"/>
        <w:gridCol w:w="482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ых администраторов доходов бюджета Киевского сельского посел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Киевского сп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  на доходы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упрощенной системой налогооблож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9 0405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земельному налогу до 01.01.2006г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естного самоуправления Моздокского района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и которые расположены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угодий, расположенных на территории поселений (по обязательствам, возникшим до 01.01.2008г.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Ф на совершение нотариаль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7175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(внутри страны за счет средств бюджетов поселений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 иного имущества, находящегося в собственности поселений (исключением имущества муниципальных автономных учреждений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 иного имущества, находящегося в собственности поселений (за исключением имущества муниципальных автономных  учреждений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 0000 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жи взимаемые организациями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поселений </w:t>
            </w:r>
          </w:p>
        </w:tc>
      </w:tr>
      <w:tr>
        <w:trPr>
          <w:trHeight w:val="3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рганизацию и поддержку учреждений культуры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 на выравнивание бюджетной обеспеченности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2 0402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4 к решению Собрания представителей Киевского сельского поселения от 11.01.2010 года №41 «Об утверждении бюджета Киевского сельского поселения на 2010 финансовый год» изложить в ново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03"/>
        <w:gridCol w:w="2281"/>
      </w:tblGrid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1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упрощенной системой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1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2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8 00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9 0405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по земельному налогу до 01.01.2006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4 0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5,0</w:t>
            </w:r>
          </w:p>
        </w:tc>
      </w:tr>
      <w:tr>
        <w:trPr>
          <w:trHeight w:val="3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,6</w:t>
            </w:r>
          </w:p>
        </w:tc>
      </w:tr>
      <w:tr>
        <w:trPr>
          <w:trHeight w:val="7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1 10 0000 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,3</w:t>
            </w:r>
          </w:p>
        </w:tc>
      </w:tr>
      <w:tr>
        <w:trPr>
          <w:trHeight w:val="10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2</w:t>
            </w:r>
          </w:p>
        </w:tc>
      </w:tr>
      <w:tr>
        <w:trPr>
          <w:trHeight w:val="15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 0002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рганизацию и поддержку учреждений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>
          <w:trHeight w:val="7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 0003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равнивание бюджетной обеспеченности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6  к решению Собрания представителей Киевского сельского поселения от 11.01.2010 года №41 «Об утверждении бюджета Киевского сельского поселения на 2010 финансовый год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8"/>
        <w:gridCol w:w="1130"/>
        <w:gridCol w:w="1188"/>
        <w:gridCol w:w="3809"/>
        <w:gridCol w:w="135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1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1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9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занятости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направленных на снижение напряженности на рынке труда субъекто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5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 и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и, спорта и физической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0,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безвозмездных поступлений в сумме 454,49 тыс. рублей направить на увеличение расходов по кодам: </w:t>
      </w:r>
    </w:p>
    <w:p>
      <w:pPr>
        <w:pStyle w:val="Normal"/>
        <w:tabs>
          <w:tab w:val="clear" w:pos="708"/>
          <w:tab w:val="left" w:pos="1080" w:leader="none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08 01 4409902 001 340 (Культура) – 8,52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4 01 5100301 017 226 (</w:t>
      </w:r>
      <w:r>
        <w:rPr>
          <w:rFonts w:cs="Times New Roman" w:ascii="Times New Roman" w:hAnsi="Times New Roman"/>
        </w:rPr>
        <w:t>Реализация дополнительных мероприятий направленных на снижение напряженности на рынке труда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) -445,97 тыс. рублей</w:t>
      </w:r>
    </w:p>
    <w:p>
      <w:pPr>
        <w:pStyle w:val="Normal"/>
        <w:tabs>
          <w:tab w:val="clear" w:pos="708"/>
          <w:tab w:val="left" w:pos="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иевского 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  А. Долгоше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8:00Z</dcterms:created>
  <dc:creator>Хонина Татьяна Александровна</dc:creator>
  <dc:description/>
  <dc:language>en-US</dc:language>
  <cp:lastModifiedBy>Юрий</cp:lastModifiedBy>
  <cp:lastPrinted>2010-06-10T11:58:00Z</cp:lastPrinted>
  <dcterms:modified xsi:type="dcterms:W3CDTF">2010-08-12T17:38:00Z</dcterms:modified>
  <cp:revision>2</cp:revision>
  <dc:subject/>
  <dc:title/>
</cp:coreProperties>
</file>