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328091833" r:id="rId2"/>
        </w:object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1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1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0"/>
        <w:numPr>
          <w:ilvl w:val="0"/>
          <w:numId w:val="0"/>
        </w:numPr>
        <w:spacing w:before="3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50                                                                                от 05.11. 2015г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ind w:left="0" w:hanging="357"/>
        <w:jc w:val="left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б утверждении административного регламента</w:t>
      </w:r>
    </w:p>
    <w:p>
      <w:pPr>
        <w:pStyle w:val="Heading2"/>
        <w:ind w:left="0" w:hanging="0"/>
        <w:rPr/>
      </w:pPr>
      <w:r>
        <w:rPr>
          <w:rFonts w:cs="Bookman Old Style" w:ascii="Bookman Old Style" w:hAnsi="Bookman Old Style"/>
          <w:b/>
          <w:sz w:val="24"/>
        </w:rPr>
        <w:t>по предоставлению муниципальной услуги  «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>О перераспределении</w:t>
      </w:r>
    </w:p>
    <w:p>
      <w:pPr>
        <w:pStyle w:val="Heading2"/>
        <w:ind w:left="0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 xml:space="preserve">земель и (или) земельных участков, находящихся в муниципальной собственности муниципального образования </w:t>
      </w:r>
      <w:r>
        <w:rPr>
          <w:rFonts w:cs="Bookman Old Style" w:ascii="Bookman Old Style" w:hAnsi="Bookman Old Style"/>
          <w:b/>
          <w:bCs/>
          <w:color w:val="000000"/>
          <w:sz w:val="24"/>
          <w:lang w:val="ru-RU"/>
        </w:rPr>
        <w:t>Киевского сельского поселения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 xml:space="preserve">, между собой и </w:t>
      </w:r>
    </w:p>
    <w:p>
      <w:pPr>
        <w:pStyle w:val="Heading2"/>
        <w:ind w:left="0" w:hanging="0"/>
        <w:rPr/>
      </w:pPr>
      <w:r>
        <w:rPr>
          <w:rFonts w:cs="Bookman Old Style" w:ascii="Bookman Old Style" w:hAnsi="Bookman Old Style"/>
          <w:b/>
          <w:bCs/>
          <w:color w:val="000000"/>
          <w:sz w:val="24"/>
        </w:rPr>
        <w:t>таких земель и (или) земельных участков и земельных участков, находящихся в частной собственности. Заключение соглашения о перераспределении земельных участков</w:t>
      </w:r>
      <w:r>
        <w:rPr>
          <w:rFonts w:cs="Bookman Old Style" w:ascii="Bookman Old Style" w:hAnsi="Bookman Old Style"/>
          <w:b/>
          <w:sz w:val="24"/>
        </w:rPr>
        <w:t>».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ind w:left="357" w:firstLine="3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 Конституцией Российской Федерации, Гражданским кодексом Российской Федерации, Земельным кодексом Российской Федерации, Федеральными законами от 27.07.2010 №210-ФЗ «Об организации предоставления государственных и муниципальных услуг», от 25.10.2001г. №137-ФЗ «О введении в действие Земельного кодекса Российской Федерации», от 06.10.2003г. №131-ФЗ "Об общих принципах организации местного самоуправления в Российской Федерации", Уставом муниципального образования Киевского сельского поселения Моздокского района и в целях повышения качества предоставления муниципальной услуги,</w:t>
      </w:r>
    </w:p>
    <w:p>
      <w:pPr>
        <w:pStyle w:val="Normal"/>
        <w:ind w:left="357" w:firstLine="3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57" w:firstLine="35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АНОВЛЯЮ:</w:t>
      </w:r>
    </w:p>
    <w:p>
      <w:pPr>
        <w:pStyle w:val="Heading2"/>
        <w:ind w:left="426"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1. Утвердить административный регламент предоставления </w:t>
      </w:r>
      <w:r>
        <w:rPr>
          <w:rFonts w:cs="Bookman Old Style" w:ascii="Bookman Old Style" w:hAnsi="Bookman Old Style"/>
          <w:sz w:val="24"/>
          <w:lang w:val="ru-RU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муниципальной услуги  «О перераспределении земель и (или) земельных участков, находящихся в муниципальной собственности муниципального образования </w:t>
      </w:r>
      <w:r>
        <w:rPr>
          <w:rFonts w:cs="Bookman Old Style" w:ascii="Bookman Old Style" w:hAnsi="Bookman Old Style"/>
          <w:sz w:val="24"/>
          <w:lang w:val="ru-RU"/>
        </w:rPr>
        <w:t>Киевского сельского поселения</w:t>
      </w:r>
      <w:r>
        <w:rPr>
          <w:rFonts w:cs="Bookman Old Style" w:ascii="Bookman Old Style" w:hAnsi="Bookman Old Style"/>
          <w:sz w:val="24"/>
        </w:rPr>
        <w:t xml:space="preserve">, между собой и таких земель и (или) земельных участков и земельных участков, находящихся </w:t>
      </w:r>
      <w:r>
        <w:rPr>
          <w:rFonts w:cs="Bookman Old Style" w:ascii="Bookman Old Style" w:hAnsi="Bookman Old Style"/>
          <w:sz w:val="24"/>
          <w:lang w:val="ru-RU"/>
        </w:rPr>
        <w:t xml:space="preserve">     </w:t>
      </w:r>
      <w:r>
        <w:rPr>
          <w:rFonts w:cs="Bookman Old Style" w:ascii="Bookman Old Style" w:hAnsi="Bookman Old Style"/>
          <w:sz w:val="24"/>
        </w:rPr>
        <w:t>в частной собственности. Заключение соглашения о перераспределении земельных участков» 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  <w:sz w:val="24"/>
          <w:szCs w:val="24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sz w:val="24"/>
          <w:szCs w:val="24"/>
          <w:u w:val="single"/>
        </w:rPr>
        <w:t>www.</w:t>
      </w:r>
      <w:r>
        <w:rPr>
          <w:rFonts w:cs="Times New Roman CYR" w:ascii="Bookman Old Style" w:hAnsi="Bookman Old Style"/>
          <w:sz w:val="24"/>
          <w:szCs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sz w:val="24"/>
          <w:szCs w:val="24"/>
          <w:u w:val="single"/>
        </w:rPr>
        <w:t>.</w:t>
      </w:r>
      <w:r>
        <w:rPr>
          <w:rFonts w:cs="Times New Roman CYR" w:ascii="Bookman Old Style" w:hAnsi="Bookman Old Style"/>
          <w:sz w:val="24"/>
          <w:szCs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sz w:val="24"/>
          <w:szCs w:val="24"/>
          <w:u w:val="single"/>
        </w:rPr>
        <w:t>.ru</w:t>
      </w:r>
      <w:r>
        <w:rPr>
          <w:rFonts w:cs="Times New Roman CYR" w:ascii="Bookman Old Style" w:hAnsi="Bookman Old Style"/>
          <w:sz w:val="24"/>
          <w:szCs w:val="24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3. 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евского сельского поселения                                          В.Г.Федин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45" w:hanging="357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Главы Администрации</w:t>
      </w:r>
    </w:p>
    <w:p>
      <w:pPr>
        <w:pStyle w:val="Normal"/>
        <w:ind w:left="5245" w:hanging="357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стного самоуправления </w:t>
      </w:r>
    </w:p>
    <w:p>
      <w:pPr>
        <w:pStyle w:val="Normal"/>
        <w:ind w:left="5245" w:hanging="357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от 05.11.2015г № 50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распределении земель и (или) земельных участков, находящихся в муниципальной собственности муниципального образования Киевского сельского поселения, между собой и таких земель и (или) земельных участков и земельных участков, находящихся в частной собственности</w:t>
      </w:r>
      <w:r>
        <w:rPr>
          <w:bCs/>
          <w:color w:val="000000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муниципального образования Киевского сельского поселения, между собой и таких земель и (или) земельных участков и земельных участков, находящихся в частной собственности</w:t>
      </w:r>
      <w:r>
        <w:rPr>
          <w:bCs/>
          <w:color w:val="000000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 разработан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отношении земельных участ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собственность на которые не разграничена, расположенных на межселенной территории муниципального образования Киевского сельского поселения, и земельных участков, расположенных на территории Киевского сельского поселения, находящихся в собственности муниципального образования Киевского сельского поселения 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b/>
          <w:sz w:val="28"/>
          <w:szCs w:val="28"/>
        </w:rPr>
        <w:t>Круг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ителями на предоставление муниципальной услуги являются физические и юридические лица – собственники земельных участков либо их уполномоченные представител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1. Информацию о порядке предоставления муниципальной услуги заявитель может получить в местных средствах массовой информации, в сети Интернет на официальном сайте администрации местного самоуправления </w:t>
      </w:r>
      <w:r>
        <w:rPr>
          <w:sz w:val="28"/>
          <w:szCs w:val="28"/>
          <w:lang w:eastAsia="ru-RU"/>
        </w:rPr>
        <w:t>Киевского сельского поселения</w:t>
      </w:r>
      <w:r>
        <w:rPr>
          <w:sz w:val="28"/>
          <w:szCs w:val="28"/>
        </w:rPr>
        <w:t xml:space="preserve"> Республики Северная Осетия-Алания и в здании администрации местного самоуправления </w:t>
      </w:r>
      <w:r>
        <w:rPr>
          <w:sz w:val="28"/>
          <w:szCs w:val="28"/>
          <w:lang w:eastAsia="ru-RU"/>
        </w:rPr>
        <w:t>Киевского сельского поселения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органе, предоставляющем муниципальную услугу, содержится в п. 2.2. настоящего административного регламен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заявителей о порядке предоставления муниципальной услуги осуществляется в виде: индивидуального информирования и публичного информир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3. Индивидуальное устное информирование о порядке предоставления муниципальной услуги обеспечивается должностными лицами администрации местного самоуправления </w:t>
      </w:r>
      <w:r>
        <w:rPr>
          <w:sz w:val="28"/>
          <w:szCs w:val="28"/>
          <w:lang w:eastAsia="ru-RU"/>
        </w:rPr>
        <w:t>Киевского сельского поселения</w:t>
      </w:r>
      <w:r>
        <w:rPr>
          <w:sz w:val="28"/>
          <w:szCs w:val="28"/>
        </w:rPr>
        <w:t xml:space="preserve"> Республики Северная Осетия-Алания  лично либо по телефон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стадии прохождения его обра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обратиться за необходимой информацией в письменном виде либо назначить другое удобное для обращающегося время для устного информирования по интересующему его вопрос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6. Индивидуальное письменное информирование о порядке предоставления муниципальной услуги при письменном обращении в администрацию местного самоуправления </w:t>
      </w:r>
      <w:r>
        <w:rPr>
          <w:sz w:val="28"/>
          <w:szCs w:val="28"/>
          <w:lang w:eastAsia="ru-RU"/>
        </w:rPr>
        <w:t>Киевского сельского поселения</w:t>
      </w:r>
      <w:r>
        <w:rPr>
          <w:sz w:val="28"/>
          <w:szCs w:val="28"/>
        </w:rPr>
        <w:t xml:space="preserve"> осуществляется путем направления ответов почтовым отправлением, а также электронной почто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Публичное информирование о порядке предоставления муниципальной услуги осуществляется посредством размещения соответствующей информации в местных средствах массовой информации </w:t>
      </w:r>
      <w:r>
        <w:rPr>
          <w:sz w:val="28"/>
          <w:szCs w:val="28"/>
          <w:lang w:eastAsia="ru-RU"/>
        </w:rPr>
        <w:t>Киевского сельского поселения</w:t>
      </w:r>
      <w:r>
        <w:rPr>
          <w:sz w:val="28"/>
          <w:szCs w:val="28"/>
        </w:rPr>
        <w:t xml:space="preserve">, на официальном сайте администрации местного самоуправления </w:t>
      </w:r>
      <w:r>
        <w:rPr>
          <w:sz w:val="28"/>
          <w:szCs w:val="28"/>
          <w:lang w:eastAsia="ru-RU"/>
        </w:rPr>
        <w:t>Киевского сельского поселения</w:t>
      </w:r>
      <w:r>
        <w:rPr>
          <w:sz w:val="28"/>
          <w:szCs w:val="28"/>
        </w:rPr>
        <w:t>, а также на информационных стендах в местах предоставления услуги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1"/>
        <w:rPr/>
      </w:pPr>
      <w:bookmarkStart w:id="3" w:name="Par84"/>
      <w:bookmarkEnd w:id="3"/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ежду собой и таких земель и (или) земельных участков и земельных участков, находящихся в частной собственности</w:t>
      </w:r>
      <w:r>
        <w:rPr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по 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едоставление муниципальной услуги осуществляется администрацией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 специалист при необходимости взаимодействуют с должностными лиц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, учреждениями, организациями, предприятиями и т.д.  имеющими сведения, необходимые для подготовки в установленном порядке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Место нахождения отдела и его почтовый адре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3710, РСО-Алания, Моздокский район, село Киевское , ул.Садовая №3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 8(86736)55-1-85; тел./факс 8(86736)55-1-9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sukievskoe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firstLine="54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иема граждан:</w:t>
      </w:r>
      <w:r>
        <w:rPr>
          <w:rFonts w:cs="Times New Roman" w:ascii="Times New Roman" w:hAnsi="Times New Roman"/>
          <w:bCs/>
          <w:color w:val="FF000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ем граждан специалистом осуществляется с понедельника по пятницу с 08.00 час. до 17.00 час, перерыв с 12.00 час. до 14.00 час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70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3.      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специалистом администрации Ки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здокск</w:t>
      </w:r>
      <w:r>
        <w:rPr>
          <w:rFonts w:cs="Times New Roman" w:ascii="Times New Roman" w:hAnsi="Times New Roman"/>
          <w:sz w:val="28"/>
          <w:szCs w:val="28"/>
        </w:rPr>
        <w:t>ого района (далее – администрация поселения) при личном обращении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физ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35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ившим письменным обращениям, в том числе с использованием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0"/>
      <w:bookmarkEnd w:id="4"/>
      <w:r>
        <w:rPr>
          <w:rFonts w:cs="Times New Roman" w:ascii="Times New Roman" w:hAnsi="Times New Roman"/>
          <w:b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(постановление) о перераспределении земель и (или) земельных уча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(постановление) об утверждении схемы расположения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 и (или) земельных участков в соответствии с утвержденным проектом межеван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заключении соглашения о перераспределении </w:t>
      </w:r>
      <w:r>
        <w:rPr>
          <w:rFonts w:cs="Times New Roman" w:ascii="Times New Roman" w:hAnsi="Times New Roman"/>
          <w:bCs/>
          <w:sz w:val="28"/>
          <w:szCs w:val="28"/>
        </w:rPr>
        <w:t>земель и (или) земельных участк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autoSpaceDE w:val="false"/>
        <w:spacing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е муниципальной услуги.</w:t>
      </w:r>
    </w:p>
    <w:p>
      <w:pPr>
        <w:pStyle w:val="Normal"/>
        <w:autoSpaceDE w:val="fals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в течение 30 дней со дня поступления (регистрации) заявления отдел.</w:t>
      </w:r>
      <w:bookmarkStart w:id="5" w:name="Par98"/>
      <w:bookmarkEnd w:id="5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акты, регулирующие предоставление муниципальной услуги.</w:t>
      </w:r>
    </w:p>
    <w:p>
      <w:pPr>
        <w:pStyle w:val="Normal"/>
        <w:autoSpaceDE w:val="false"/>
        <w:ind w:left="357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357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Земе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left="357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left="357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3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от 27.07.2006 № 152 «О персональных данных»;</w:t>
      </w:r>
    </w:p>
    <w:p>
      <w:pPr>
        <w:pStyle w:val="Normal"/>
        <w:autoSpaceDE w:val="false"/>
        <w:ind w:left="3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357" w:firstLine="540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Киевского сельского поселения;</w:t>
      </w:r>
    </w:p>
    <w:p>
      <w:pPr>
        <w:pStyle w:val="Normal"/>
        <w:autoSpaceDE w:val="false"/>
        <w:ind w:left="3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ом администрации местного самоуправления </w:t>
      </w:r>
      <w:bookmarkStart w:id="6" w:name="Par114"/>
      <w:bookmarkEnd w:id="6"/>
      <w:r>
        <w:rPr>
          <w:rFonts w:cs="Times New Roman" w:ascii="Times New Roman" w:hAnsi="Times New Roman"/>
          <w:sz w:val="28"/>
          <w:szCs w:val="28"/>
        </w:rPr>
        <w:t>Кие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57"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left="3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представляет                в отдел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0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2. В заявлении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, место жительства заявителя, реквизиты документа, удостоверяющего личность заявителя             (для граждани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 (для юридического лица), 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                      с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6.3. К заявлению заявителем самостоятельно прилагают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               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hanging="0"/>
        <w:rPr/>
      </w:pPr>
      <w:bookmarkStart w:id="7" w:name="Par0"/>
      <w:bookmarkStart w:id="8" w:name="Par12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ab/>
        <w:t>2.6.4. Отделом  самостоятельно запрашивается в порядке межведомственного информационного взаимодействия следующие документы (сведе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или кадастровые паспорта земельных участков, перераспределение которых планируется осуществ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земельные участки, из которых при перераспределении образуются земельные участки в случае, если право собственности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оект межевания территор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5. Заявитель вправе самостоятельно предоставить документы, указанные в пункте 2.6.3. настоящего раздел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пункте 2.6.3. настоящего раздела, не являет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не вправе требовать от заявителя представления документов, не указанных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31"/>
      <w:bookmarkEnd w:id="9"/>
      <w:r>
        <w:rPr>
          <w:rFonts w:cs="Times New Roman" w:ascii="Times New Roman" w:hAnsi="Times New Roman"/>
          <w:b/>
          <w:sz w:val="28"/>
          <w:szCs w:val="28"/>
        </w:rPr>
        <w:t>2.7. Основаниями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 являютс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/>
      </w:pPr>
      <w:bookmarkStart w:id="10" w:name="Par138"/>
      <w:bookmarkEnd w:id="10"/>
      <w:r>
        <w:rPr>
          <w:rFonts w:cs="Times New Roman" w:ascii="Times New Roman" w:hAnsi="Times New Roman"/>
          <w:b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           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тдела полномочий на предоставление муниципальной услуги.</w:t>
      </w:r>
      <w:bookmarkStart w:id="11" w:name="Par142"/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– не более 15 минут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лучен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– 15 минут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явления 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– в течение одного рабочего дня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2.12.1. Помещение для предоставления муниципальной услуги размещается на первом этаже здания и снабжается соответствующими табличками с указанием  фамилии, имени, специалиста, ответственного за предоставление муниципальной услуги. Помещение, в котором предоставляется муниципальная услуга, оснащено телефоном. Здание, в котором предоставляется муниципальная услуга, оборудова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-пожарной сигнализацией, огнетушителями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местного самоуправления Киевского сельского поселения оборудован сектор для информирования, ожидания и приема заявителей. Сектор ожидания оборудуется стульями, столом, бумагой и ручками для записи информации, стендом с информацией для заявителей, а также образцами заполнения анкет-заявлений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2.12.2. Рабочее место специалиста оборудуется компьютером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Ответственному за предоставление муниципальной услуги должностному лицу 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2.12.4. Организация приема по информированию о предоставлении муниципальной услуги осуществляется специалистом на рабочем месте в соответствии с графиком работы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2.12.5. Специалист  обязан предложить гражданину воспользоваться стулом, находящимся рядом с рабочим местом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ями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в сроки, определенные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авилах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254"/>
      <w:bookmarkEnd w:id="12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ераспределении земель и (или) земельных участков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, между собой и таких земель и (или) земельных участков и земельных участков, находящихся в частной собственности</w:t>
      </w:r>
      <w:r>
        <w:rPr>
          <w:bCs/>
          <w:color w:val="000000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</w:rPr>
        <w:t>»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явления (документ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к нему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а предоставления либо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67"/>
      <w:bookmarkEnd w:id="13"/>
      <w:r>
        <w:rPr>
          <w:rFonts w:cs="Times New Roman" w:ascii="Times New Roman" w:hAnsi="Times New Roman"/>
          <w:sz w:val="28"/>
          <w:szCs w:val="28"/>
        </w:rPr>
        <w:t>Принятие заявления (документо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  <w:hyperlink w:anchor="Par4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 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 Основанием для начала исполнения административной процедуры является личное обращение заявителя в администрацию местного самоуправления Киевского сельского поселения либо поступление заявления (документов) по почте.</w:t>
      </w:r>
    </w:p>
    <w:p>
      <w:pPr>
        <w:pStyle w:val="Normal"/>
        <w:widowControl w:val="false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 обязанности которого входит принятие документов: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предмет обращения и личность заявителя, в том числе, в случае личного обращения заявителя, проверяет документ, удостоверяющий личность;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омочность представителя заявителя муниципальной услуги;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ет заявителя о порядке предоставления муниципальной услуги и о составе необходимых документов, подлежащих предоставлению, а также по предмету обращения;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представленных документов.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едставленных заявителем муниципальной услуги документов достаточно, то заявление с документами регистрируется в день его получения путем внесения соответствующих записей в журнал регистрации входящей корреспонденции  в администраци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76"/>
      <w:bookmarkEnd w:id="14"/>
      <w:r>
        <w:rPr>
          <w:rFonts w:cs="Times New Roman" w:ascii="Times New Roman" w:hAnsi="Times New Roman"/>
          <w:sz w:val="28"/>
          <w:szCs w:val="28"/>
        </w:rPr>
        <w:t xml:space="preserve">3.3. Рассмотрение заявления и приложенных к нему документов.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 в течение рабочего дня рассматривает запрос и подготавливает документы для оказа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в течение трех рабочих дней со дня получения документов проводит проверку представленных документов на их соответствие предъявляемым требованиям: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заявления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заявителя требованиям,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заявлении и прилагаемых к заявлению документах, записей, выполненных карандашом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ение требований, предъявляемых к комплектности материалов, необходимых для выполнения муниципальной услуги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ответствие испрашиваемого права на земельный участок, указанного в заявлении, форме права для данной категории земельных участков или для данной категории заявителей, установленного законодательством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законных препятствий к переоформлению права на земельный участок в соответствии с земельным законодательством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ение заявителем сведений, необходимых для принятия решения о предоставлении земельного участка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должностным лицом администрации готовятся и направляются межведомственные запросы по существу заявления в соответствующие организации.</w:t>
      </w:r>
    </w:p>
    <w:p>
      <w:pPr>
        <w:pStyle w:val="Normal"/>
        <w:tabs>
          <w:tab w:val="clear" w:pos="708"/>
          <w:tab w:val="left" w:pos="993" w:leader="none"/>
        </w:tabs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, специалист должен связаться с заявителем по телефону, ясно изложить противоречия,  неточности, назвать недостающие данные,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роект письма об отказе в приеме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ссмотрение документов, формирование и направление межведомственных запросов либо возврат заявления заявителю с указанием причин возврата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85"/>
      <w:bookmarkEnd w:id="15"/>
      <w:r>
        <w:rPr>
          <w:rFonts w:cs="Times New Roman" w:ascii="Times New Roman" w:hAnsi="Times New Roman"/>
          <w:sz w:val="28"/>
          <w:szCs w:val="28"/>
        </w:rPr>
        <w:t>Оформление результата предоставления либо отказа в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и принятие правового акта о переоформлении права на земельный участок либо направление мотивированного отказа в предоставлении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ействия является поступившие и зарегистрированные заявление и документы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Специалист после проверки представленных документов и получения ответов на совершенные отделом межведомственные запросы: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ют проект правового акта Главы администрации местного самоуправления Киевского сельского поселения о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бо, при наличии оснований, указанных в пункте 2.8. настоящего административного регламента, подготавливают проект мотивированного сообщения об отказе в</w:t>
      </w:r>
      <w:r>
        <w:rPr>
          <w:rFonts w:cs="Times New Roman" w:ascii="Times New Roman" w:hAnsi="Times New Roman"/>
          <w:sz w:val="28"/>
          <w:szCs w:val="28"/>
        </w:rPr>
        <w:t xml:space="preserve">  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проект правового акта или сообщения направляется специалистом на рассмотрение Главы администрации местного самоуправления Киевского сельского поселения в порядке, установленном Регламентом администрации местного самоуправления Киевского сельского поселения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После подписания Главой администрации местного самоуправления Киевского сельского поселения правового акта  </w:t>
      </w:r>
      <w:r>
        <w:rPr>
          <w:rFonts w:cs="Times New Roman" w:ascii="Times New Roman" w:hAnsi="Times New Roman"/>
          <w:sz w:val="28"/>
          <w:szCs w:val="28"/>
        </w:rPr>
        <w:t>о 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сообщения об отказе в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отдела: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ставляет  исходящий номер и дату;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заявителя о том, что документы готовы, и он может получить правовой акт </w:t>
      </w:r>
      <w:r>
        <w:rPr>
          <w:rFonts w:cs="Times New Roman" w:ascii="Times New Roman" w:hAnsi="Times New Roman"/>
          <w:sz w:val="28"/>
          <w:szCs w:val="28"/>
        </w:rPr>
        <w:t>о 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сообщение об отказе в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ксирует факт выдачи заявителю правового акта, сообщения об отказе в </w:t>
      </w:r>
      <w:r>
        <w:rPr>
          <w:rFonts w:cs="Times New Roman" w:ascii="Times New Roman" w:hAnsi="Times New Roman"/>
          <w:sz w:val="28"/>
          <w:szCs w:val="28"/>
        </w:rPr>
        <w:t>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внесения соответствующей записи в журнал учета выданных актов, писем и сообщений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бо правовой акт, или сообщение об отказе в 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ляет по почте или посредством электронной почты по адресу, указанному в заявлении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равового акта Главы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сообщения об отказе лично заявитель предъявляет документ, удостоверяющий личность, а уполномоченный представитель заявителя дополнительно предъявляет надлежащим образом оформленную доверенность, подтверждающую его полномочия.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направление (выдача) заявител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(постановление) о перераспределении земель и (или)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(постановление) об утверждении схемы расположения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 и (или) земельных участков в соответствии с утвержденным проектом межеван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отказе в заключении соглашения о перераспределении </w:t>
      </w:r>
      <w:r>
        <w:rPr>
          <w:rFonts w:cs="Times New Roman" w:ascii="Times New Roman" w:hAnsi="Times New Roman"/>
          <w:bCs/>
          <w:sz w:val="28"/>
          <w:szCs w:val="28"/>
        </w:rPr>
        <w:t>земель и (или) земельных участков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284" w:hanging="0"/>
        <w:jc w:val="center"/>
        <w:outlineLvl w:val="1"/>
        <w:rPr/>
      </w:pPr>
      <w:bookmarkStart w:id="16" w:name="Par296"/>
      <w:bookmarkEnd w:id="16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bookmarkStart w:id="17" w:name="Par299"/>
      <w:bookmarkEnd w:id="17"/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предоставлением муниципальной услуги осуществляет глава администрации .</w:t>
      </w:r>
    </w:p>
    <w:p>
      <w:pPr>
        <w:pStyle w:val="Normal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полноты и качества предоставления муниципальной услуги, соблюдения специалистом административных процедур и сроков, предусмотренных настоящим административным регламентом, положений  нормативных правовых актов Российской Федерации и РСО - Алания.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принятие решений и подготовку ответов на указанные обращения.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4.3. Специалист при предоставлении муниципальной услуги несёт персональную ответственность: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отивоправных действий (бездействие)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ие неправомерных решений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а администрации местного самоуправления Киевского сельского поселения осуществляет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изданных Главой администрации местного самоуправления Киевского сельского поселения распоряжений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center"/>
        <w:outlineLvl w:val="1"/>
        <w:rPr/>
      </w:pPr>
      <w:bookmarkStart w:id="18" w:name="Par325"/>
      <w:bookmarkEnd w:id="18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тдела, предоставляющего муниципальную услугу,  а также должностных лиц, муниципальных служащих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действия (бездействие) и решения, принятые   специалистом при предоставлении муниципальной услуги, письменно, в том числе в электронной форме, к Главе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муниципального обра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 либо в электронной форме в администрацию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Республики Северная Осетия-Алания по адресу: 363710, РСО-Алания, Моздокский район, с.Киевское, ул.Садовая,3.</w:t>
      </w:r>
    </w:p>
    <w:p>
      <w:pPr>
        <w:pStyle w:val="Normal"/>
        <w:widowControl w:val="false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может быть направлена по почте, с использованием информационно-телекоммуникационной сети "Интернет", официального сайта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Главой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либо муниципального служащего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администрацию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Главой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о результатам рассмотрения жалобы Глава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widowControl w:val="false"/>
        <w:autoSpaceDE w:val="false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специалис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ом досудебного (внесудебного) обжалования является ответ Главы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заявителю. Заявителю в письменной форме и по желанию заявителя в электронной форме направляется мотивированный ответ о результатах рассмотрения жалобы,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399"/>
      <w:bookmarkStart w:id="20" w:name="Par39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Par412"/>
      <w:bookmarkStart w:id="22" w:name="Par412"/>
      <w:bookmarkEnd w:id="22"/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местного самоуправления Киевского с/п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(Ф.И.О. физического лица, реквизиты документа,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</w:rPr>
        <w:t>удостоверяющего личность; наименование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место нахождения): 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гражданин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 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(местонахождение, адрес места жительства, почтовый адрес,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е телефоны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гражданин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решение о перераспределении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лощадью  кв. м, кадастровые номе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з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х на праве _________________ на основании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вой(ые) акт(ы), на основании которого(ых) пользователь обладает правом на земельный участок (земельные участк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(ах) расположен(ы) следующий(е) объект(ы) недвижим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, площадь, кадастровые номе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емельных участков осуществляется в целях (на основании)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если образование земельных участков осуществляется с  учетом документации по планировке территории или иного предусмотренного федеральным законом документ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                   _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ukievskoe@mail.ru" TargetMode="External"/><Relationship Id="rId5" Type="http://schemas.openxmlformats.org/officeDocument/2006/relationships/hyperlink" Target="consultantplus://offline/ref=7DEF3684B016FF3F24E3D363A29BEEB5B6C2AE3BD15CC01F2B45D2IF2EF" TargetMode="External"/><Relationship Id="rId6" Type="http://schemas.openxmlformats.org/officeDocument/2006/relationships/hyperlink" Target="consultantplus://offline/ref=7DEF3684B016FF3F24E3D363A29BEEB5B5C8AB37DF09971D7A10DCFB59I124F" TargetMode="External"/><Relationship Id="rId7" Type="http://schemas.openxmlformats.org/officeDocument/2006/relationships/hyperlink" Target="consultantplus://offline/ref=0AB76CC07DAC348E0003252618D478DE49A556561EB336359D7D8DD6BE6332H" TargetMode="External"/><Relationship Id="rId8" Type="http://schemas.openxmlformats.org/officeDocument/2006/relationships/hyperlink" Target="consultantplus://offline/ref=0AB76CC07DAC348E0003252618D478DE49A5575213B236359D7D8DD6BE6332H" TargetMode="External"/><Relationship Id="rId9" Type="http://schemas.openxmlformats.org/officeDocument/2006/relationships/hyperlink" Target="consultantplus://offline/ref=0AB76CC07DAC348E0003252618D478DE49A75C5911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0AB76CC07DAC348E0003252618D478DE49A5565916BB36359D7D8DD6BE6332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2:00Z</dcterms:created>
  <dc:creator>UserXP</dc:creator>
  <dc:description/>
  <cp:keywords/>
  <dc:language>en-US</dc:language>
  <cp:lastModifiedBy>Boss</cp:lastModifiedBy>
  <cp:lastPrinted>2015-07-20T14:31:00Z</cp:lastPrinted>
  <dcterms:modified xsi:type="dcterms:W3CDTF">2015-11-06T12:06:00Z</dcterms:modified>
  <cp:revision>55</cp:revision>
  <dc:subject/>
  <dc:title/>
</cp:coreProperties>
</file>