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ar-SA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644265642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Ы АДМИНИСТРАЦИИ</w:t>
      </w:r>
    </w:p>
    <w:p>
      <w:pPr>
        <w:pStyle w:val="21"/>
        <w:numPr>
          <w:ilvl w:val="0"/>
          <w:numId w:val="0"/>
        </w:numPr>
        <w:spacing w:before="30" w:after="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21"/>
        <w:numPr>
          <w:ilvl w:val="0"/>
          <w:numId w:val="0"/>
        </w:numPr>
        <w:spacing w:before="30" w:after="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Style17"/>
        <w:numPr>
          <w:ilvl w:val="0"/>
          <w:numId w:val="0"/>
        </w:numPr>
        <w:spacing w:before="30" w:after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49                                                                                от 05.11. 2015г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«Образование земельных участков»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br/>
        <w:t xml:space="preserve">  </w:t>
        <w:tab/>
        <w:t xml:space="preserve">В соответствии с </w:t>
      </w:r>
      <w:hyperlink r:id="rId4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ru-RU"/>
          </w:rPr>
          <w:t>Земельным кодексом Российской Федерации</w:t>
        </w:r>
      </w:hyperlink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ru-RU"/>
          </w:rPr>
          <w:t>Федеральным законом от 06.10.2003 N 131-ФЗ</w:t>
        </w:r>
      </w:hyperlink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ru-RU"/>
          </w:rPr>
          <w:t>Федеральным законом от 27.07.2010 N 210-ФЗ</w:t>
        </w:r>
      </w:hyperlink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, Уставом муниципального образования Киевского сельского поселения Моздокского района и в целях повышения качества предоставления муниципальной услуг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остановляю:</w:t>
        <w:br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ab/>
        <w:t xml:space="preserve">1. Утвердить административный регламент предоставления муниципальной услуги «Образование земельных участков» согласно </w:t>
      </w:r>
      <w:hyperlink r:id="rId7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ru-RU"/>
          </w:rPr>
          <w:t>приложению</w:t>
        </w:r>
      </w:hyperlink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ab/>
        <w:t xml:space="preserve">2. </w:t>
      </w:r>
      <w:r>
        <w:rPr>
          <w:rFonts w:cs="Bookman Old Style" w:ascii="Bookman Old Style" w:hAnsi="Bookman Old Style"/>
          <w:sz w:val="24"/>
          <w:szCs w:val="24"/>
        </w:rPr>
        <w:t>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  <w:sz w:val="24"/>
          <w:szCs w:val="24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sz w:val="24"/>
          <w:szCs w:val="24"/>
          <w:u w:val="single"/>
        </w:rPr>
        <w:t>www.</w:t>
      </w:r>
      <w:r>
        <w:rPr>
          <w:rFonts w:cs="Times New Roman CYR" w:ascii="Bookman Old Style" w:hAnsi="Bookman Old Style"/>
          <w:sz w:val="24"/>
          <w:szCs w:val="24"/>
          <w:u w:val="single"/>
          <w:lang w:val="en-US"/>
        </w:rPr>
        <w:t>amsukievskoe</w:t>
      </w:r>
      <w:r>
        <w:rPr>
          <w:rFonts w:cs="Times New Roman CYR" w:ascii="Bookman Old Style" w:hAnsi="Bookman Old Style"/>
          <w:sz w:val="24"/>
          <w:szCs w:val="24"/>
          <w:u w:val="single"/>
        </w:rPr>
        <w:t>.</w:t>
      </w:r>
      <w:r>
        <w:rPr>
          <w:rFonts w:cs="Times New Roman CYR" w:ascii="Bookman Old Style" w:hAnsi="Bookman Old Style"/>
          <w:sz w:val="24"/>
          <w:szCs w:val="24"/>
          <w:u w:val="single"/>
          <w:lang w:val="en-US"/>
        </w:rPr>
        <w:t>ucoz</w:t>
      </w:r>
      <w:r>
        <w:rPr>
          <w:rFonts w:cs="Times New Roman CYR" w:ascii="Bookman Old Style" w:hAnsi="Bookman Old Style"/>
          <w:sz w:val="24"/>
          <w:szCs w:val="24"/>
          <w:u w:val="single"/>
        </w:rPr>
        <w:t>.ru</w:t>
      </w:r>
      <w:r>
        <w:rPr>
          <w:rFonts w:cs="Times New Roman CYR" w:ascii="Bookman Old Style" w:hAnsi="Bookman Old Style"/>
          <w:sz w:val="24"/>
          <w:szCs w:val="24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  <w:t xml:space="preserve">местного самоуправления 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иевского сельского поселения</w:t>
        <w:tab/>
        <w:t>В.Г.Федин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самоуправления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 05.11.2015г № 48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Образование земельных участков» (далее - Административный регламент) разработан в целях повышения качества предоставления и доступности услуги, определяет сроки и последовательность действий (административных процедур) при осуществлении полномочий по образованию земельных участков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 образуются при разделе, объединении, перераспределении земельных участков и выделе земельных участков, а также из земель, находящихся в государственной и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руг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муниципальной услуги являются физические и юридические лица. От имени заявителя могут выступать физ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(далее  - заявители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1. Информацию о порядке предоставления муниципальной услуги заявитель может получить в местных средствах массовой информации, в сети Интернет на официальном сайте администрации местного самоуправления Киевского сельского поселения Республики Северная Осетия-Алания и в здании администрации местного самоуправления Киевского сельского поселения  на информационных стендах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б органе, предоставляющем муниципальную услугу, содержится в п. 2.2. настоящего административного регламент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заявителей о порядке предоставления муниципальной услуги осуществляется в виде: индивидуального информирования и публичного информирова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3. Индивидуальное устное информирование о порядке предоставления муниципальной услуги обеспечивается должностными лицами администрации местного самоуправления Киевского сельского поселения Республики Северная Осетия-Алания лично либо по телефон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Заявитель имеет право на получение сведений о стадии прохождения его обраще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обратиться за необходимой информацией в письменном виде либо назначить другое удобное для обращающегося время для устного информирования по интересующему его вопрос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6. Индивидуальное письменное информирование о порядке предоставления муниципальной услуги при письменном обращении в администрацию местного самоуправления Киевского сельского поселения осуществляется путем направления ответов почтовым отправлением, а также электронной почто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7. Публичное информирование о порядке предоставления муниципальной услуги осуществляется посредством размещения соответствующей информации в местных средствах массовой информации Киевского сельского поселения, на официальном сайте администрации местного самоуправления Киевского сельского поселения, а также на информационных стендах в местах предоставления услуг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 - «Образование земельных участков» (далее - муниципальная услу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рган по предоставлени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Предоставление муниципальной услуги осуществляется администрацией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должностные лица при необходимости взаимодействуют с должностными лицами, органами, учреждениями, организациями, предприятиями и т.д. имеющими сведения, необходимые для подготовки в установленном порядке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Место нахождения отдела и его почтовый адрес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3710, РСО-Алания, Моздокский район, село Киевское , ул.Садовая №3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ы: 8(86736)55-1-85; тел./факс 8(86736)55-1-90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a</w:t>
        </w:r>
        <w:r>
          <w:rPr>
            <w:rStyle w:val="InternetLink"/>
            <w:b/>
            <w:sz w:val="28"/>
            <w:szCs w:val="28"/>
          </w:rPr>
          <w:t>msukievskoe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иема граждан:</w:t>
      </w:r>
      <w:r>
        <w:rPr>
          <w:rFonts w:cs="Times New Roman" w:ascii="Times New Roman" w:hAnsi="Times New Roman"/>
          <w:bCs/>
          <w:color w:val="FF0000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ем граждан специалистом осуществляется с понедельника по пятницу с 08.00 час. до 17.00 час, перерыв с 12.00 час. до 14.00 час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2.3.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осуществляется специалистом администрации Ки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здокск</w:t>
      </w:r>
      <w:r>
        <w:rPr>
          <w:rFonts w:cs="Times New Roman" w:ascii="Times New Roman" w:hAnsi="Times New Roman"/>
          <w:sz w:val="28"/>
          <w:szCs w:val="28"/>
        </w:rPr>
        <w:t>ого района (далее – администрация поселения) при личном обращ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Информирование по процедуре предоставления муниципальной услуги производи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редством личного обращения физически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тупившим письменным обращениям, в том числе с использованием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является принятое администрацией местного самоуправления Киевского сельского постановления об образовании земельных участков, находящихся в муниципальной собственности, земельных участков, государственная собственность на которые не  разграничена, или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 Срок предоставления муниципальной услуги – 30 календарных дней с момента поступления обращения в администрации местного самоуправления Киевского сельского постановления.</w:t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5. Правовые акты, регулирующие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ый закон от 18.06.2001 № 78-ФЗ «О землеустройств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став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евского сельского постановления 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- Регламентом администрации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евского сельского постанов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иные законы и нормативные правовые акты Российской Федерации, РСО-Алания, муниципальные правовые ак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евского сельского по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>Заявление 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е, </w:t>
      </w:r>
      <w:r>
        <w:rPr>
          <w:rFonts w:cs="Times New Roman" w:ascii="Times New Roman" w:hAnsi="Times New Roman"/>
          <w:sz w:val="28"/>
          <w:szCs w:val="28"/>
        </w:rPr>
        <w:t xml:space="preserve">объединении, перераспределении земельных участков или выделе из земельных участков, а также об утверждении схемы расположения земельного участка на кадастровом плане территории кадастрового квартала на имя главы администрации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евского сельско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 № 1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правоустанавливающих документов на объект недвижимости, расположенный на земельном участке (при наличи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Копия правоустанавливающих документов на земельный участок (при наличи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Схема расположения земельного участка на кадастровом плане территории кадастрового квартал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Кадастровый план территории (при формировании земельного участка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Согласие землепользователей, землевладельцев, арендаторов, залогодержателей земельных участков, из которых при разделе, объединении, перераспределении образуются земельные участки в письменной форме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 представляются в одном экземпля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подпунктами 4, 7, 9 настоящего пункта, запрашиваются администрацией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евского сельско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этом заявитель вправе предоставить указанные документы самостоятельно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 Основаниями для отказа в приеме документов являются: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сутствие в заявление сведений, предусмотренных пунктом 2.6.1.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екомплектность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сты документов написаны неразборчи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документах имеются подчистки, приписки, зачеркнутые слова и иные неоговоренные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кументы исполнены карандаш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 Основания для отказа в утверждении схемы расположения земельного участ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схемы расположения земельного участка ее форме, формату или требованиям к ее подготовке, которые установлены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я отказа в предоставление муниципальной услуги  по образованию земельного участк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образование земельных участков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сохраняемые в отношении земельных участков обременения (ограничения) не позволяют использовать земельные участки в соответствии с разрешенным использова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Если границы земельных участков пересекают границы муниципального образования  Моздокское городское по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раздел земельного участка приводи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Земельным кодексом и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прос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– не более 15 мину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лучении результат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– 15 мину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1. Срок регистрации заявления 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– в течение одного рабочего дн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мещение для предоставления муниципальной услуги размещается на первом этаже здания и снабжается соответствующими табличками с указанием  фамилии, имени, отчества специалиста, ответственного за предоставление муниципальной услуги. Помещение, в котором предоставляется муниципальная услуга, оснащено телефоном. Здание, в котором предоставляется муниципальная услуга, оборудова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но-пожарной сигнализацией, огнетушител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евского сельско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борудован сектор для информирования, ожидания и приема заявителей. Сектор ожидания оборудуется стульями, столом, бумагой и ручками для записи информации, стендом с информацией для заявителей, а также образцами заполнения анкет-заявл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Рабочее место специалиста оборудуется компьютером и оргтехникой, позволяющими своевременно и в полном объеме организовать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Ответственному за предоставление муниципальной услуги должностному лицу 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Организация приема по информированию о предоставлении муниципальной услуги осуществляется специалистом на рабочем месте в соответствии с графиком рабо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специалист обязан предложить гражданину воспользоваться стулом, находящимся рядом с рабочим мест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 Показателями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и в сроки, определенные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способов получения информации о правилах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3.1. Последовательность административных  процедур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8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материалов об  образовании земельных участков при разделе, объединении, перераспределении или выделе земельных участков, находящихся в собственности администрации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евского сельского постановления</w:t>
      </w:r>
      <w:r>
        <w:rPr>
          <w:rFonts w:cs="Times New Roman" w:ascii="Times New Roman" w:hAnsi="Times New Roman"/>
          <w:sz w:val="28"/>
          <w:szCs w:val="28"/>
        </w:rPr>
        <w:t>, и земельных участков государственная собственность на которые не разграниче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б  образовании земельных участков при разделе, объединении, перераспределении или выделе земельных участков, находящихся в собственности администрации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евского сельского постановления</w:t>
      </w:r>
      <w:r>
        <w:rPr>
          <w:rFonts w:cs="Times New Roman" w:ascii="Times New Roman" w:hAnsi="Times New Roman"/>
          <w:sz w:val="28"/>
          <w:szCs w:val="28"/>
        </w:rPr>
        <w:t>, и земельных участков государственная собственность на которые не разграниче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административных процедур, выполняемых при предоставлении муниципальной услуги, показаны в блок-схеме (Приложение № 2 к настоящему административному регламенту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приему и регистрации заявления является личное обращение заявителя, поступление по почте или в электронном виде заявления и документов об  образовании земельных участков при разделе, объединении, перераспределении или выделе земельных участков, находящихся в собственности администрации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евского сельско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, и земельных участков государственная собственность на которые не разгранич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администр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предмет обращения и личность заявителя, в том числе, в случае личного обращения заявителя, проверяет документ, удостоверяющий лич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правомочность представителя заявител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ует заявителя о порядке предоставления муниципальной услуги и о составе необходимых документов, подлежащих предоставлению, а также по предмету обра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наличие представленных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едставленных заявителем муниципальной услуги документов достаточно, то заявление с документами передается на регистрацию в администрации местного самоуправления Ки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е в администрации местного самоуправления Киевского сельского поселения заявление и документы поступают специалисту, который фиксирует поступившее заявление с документами в день его получения путем внесения соответствующих записей в журнал регистрации входящей корреспонденции отдел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в течение рабочего дня рассматривает запрос и  готовит документы для  оказа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в течение трех рабочих дней со дня получения документов проводит проверку представленных документов на их соответствие предъявляемым требования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готовит проект постановления об  образовании земельных участков при разделе, объединении, перераспределении или выделе земельных участков,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естного самоуправления К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и земельных участков государственная собственность на которые не разграничена, и передает его на согласование главе администрации  местного самоуправления Киевского сель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специалистом готовятся и направляются межведомственные запросы по существу заявления в соответствующие организ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ротиворечий, неточностей в представленных на рассмотрение документах либо непредставления полного комплекта документов, специалист должен связаться с заявителем по телефону, ясно изложить противоречия,  неточности, назвать недостающие данные, и указать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роект письма об отказе в приеме документов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ассмотрение представленных докум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готовка и принятие правового акта </w:t>
      </w:r>
      <w:r>
        <w:rPr>
          <w:rFonts w:cs="Times New Roman" w:ascii="Times New Roman" w:hAnsi="Times New Roman"/>
          <w:sz w:val="28"/>
          <w:szCs w:val="28"/>
        </w:rPr>
        <w:t>об  образовании земельных участков при разделе, объединении, перераспределении или выделе земельных участков, находящихся в собственности муниципального района, и земельных участков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ибо направление мотивированного отказа в предоставлении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действия является поступившие и зарегистрированные заявление и докумен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 после проверки представленных документов и получения ответов на совершенные отделом межведомственные запросы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авливают проект правового акта Главы администрации местного самоуправления Киевского сельского поселения о</w:t>
      </w:r>
      <w:r>
        <w:rPr>
          <w:rFonts w:cs="Times New Roman" w:ascii="Times New Roman" w:hAnsi="Times New Roman"/>
          <w:sz w:val="28"/>
          <w:szCs w:val="28"/>
        </w:rPr>
        <w:t xml:space="preserve"> переоформлении права на земельный участо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бо, при наличии оснований, указанных в пункте 2.8. настоящего административного регламента, подготавливают проект мотивированного сообщения </w:t>
      </w:r>
      <w:r>
        <w:rPr>
          <w:rFonts w:cs="Times New Roman" w:ascii="Times New Roman" w:hAnsi="Times New Roman"/>
          <w:sz w:val="28"/>
          <w:szCs w:val="28"/>
        </w:rPr>
        <w:t>об  образовании земельных участков при разделе, объединении, перераспределении или выделе земельных участков, находящихся в собственности администрации местного самоуправления Киевского сельского поселения, и земельных участков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ный проект правового акта или сообщения направляется специалистом на рассмотрение Главы администрации местного самоуправления Киевского сельского поселения в порядке, установленном Регламентом администрации местного самоуправления Киев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дписания Главой администрации местного самоуправления Киевского сельского поселения правового акта  </w:t>
      </w:r>
      <w:r>
        <w:rPr>
          <w:rFonts w:cs="Times New Roman" w:ascii="Times New Roman" w:hAnsi="Times New Roman"/>
          <w:sz w:val="28"/>
          <w:szCs w:val="28"/>
        </w:rPr>
        <w:t xml:space="preserve">об  образовании земельных участков при разделе, объединении, перераспределении или выделе земельных участков,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естного самоуправления К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сообщения об отказе в</w:t>
      </w:r>
      <w:r>
        <w:rPr>
          <w:rFonts w:cs="Times New Roman" w:ascii="Times New Roman" w:hAnsi="Times New Roman"/>
          <w:sz w:val="28"/>
          <w:szCs w:val="28"/>
        </w:rPr>
        <w:t xml:space="preserve"> переоформлении права на земельный участок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ставляет  исходящий номер и дат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ирует заявителя о том, что документы готовы, и он может получить правовой акт </w:t>
      </w:r>
      <w:r>
        <w:rPr>
          <w:rFonts w:cs="Times New Roman" w:ascii="Times New Roman" w:hAnsi="Times New Roman"/>
          <w:sz w:val="28"/>
          <w:szCs w:val="28"/>
        </w:rPr>
        <w:t xml:space="preserve">об  образовании земельных участков при разделе, объединении, перераспределении или выделе земельных участков,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естного самоуправления Киевского сельского поселения администрации местного самоуправления К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и земельных участков государственная собственность на которые не разграничена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сообщение об отказе в</w:t>
      </w:r>
      <w:r>
        <w:rPr>
          <w:rFonts w:cs="Times New Roman" w:ascii="Times New Roman" w:hAnsi="Times New Roman"/>
          <w:sz w:val="28"/>
          <w:szCs w:val="28"/>
        </w:rPr>
        <w:t xml:space="preserve">  образовании земельных участков при разделе, объединении, перераспределении или выделе земельных участков, находящихся в собственности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естного самоуправления К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и земельных участков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ксирует факт выдачи заявителю правового акта, сообщения об отказе в </w:t>
      </w:r>
      <w:r>
        <w:rPr>
          <w:rFonts w:cs="Times New Roman" w:ascii="Times New Roman" w:hAnsi="Times New Roman"/>
          <w:sz w:val="28"/>
          <w:szCs w:val="28"/>
        </w:rPr>
        <w:t>переоформлении права на земельный учас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внесения соответствующей записи в журнал учета выданных актов, писем и сообщ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бо правовой акт, или сообщение об отказе в </w:t>
      </w:r>
      <w:r>
        <w:rPr>
          <w:rFonts w:cs="Times New Roman" w:ascii="Times New Roman" w:hAnsi="Times New Roman"/>
          <w:sz w:val="28"/>
          <w:szCs w:val="28"/>
        </w:rPr>
        <w:t xml:space="preserve"> об  образовании земельных участков при разделе, объединении, перераспределении или выделе земельных участков,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естного самоуправления К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и земельных участков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правляет по почте или посредством электронной почты по адресу, указанному в заявл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правового акта Главы администраци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сообщения об отказе лично заявитель предъявляет документ, удостоверяющий личность, а уполномоченный представитель заявителя дополнительно предъявляет надлежащим образом оформленную доверенность, подтверждающую его полномоч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результате об  образовании земельных участков при разделе, объединении, перераспределении или выделе земельных участков, находящихся в собственности администраци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и земельных участков государственная собственность на которые не разграничена, необходимо заключение договора купли-продажи, договора аренды, отде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соответствующего договор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заявителя для подписания договор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цедуру подписания договор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ет заявителю один экземпляр договора под роспись либо направляет заявителю заказным почтовым отправлением с уведомл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экземпляр правового акта </w:t>
      </w:r>
      <w:r>
        <w:rPr>
          <w:rFonts w:cs="Times New Roman" w:ascii="Times New Roman" w:hAnsi="Times New Roman"/>
          <w:sz w:val="28"/>
          <w:szCs w:val="28"/>
        </w:rPr>
        <w:t>о переоформлении права на земельный учас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сообщения об отказе в </w:t>
      </w:r>
      <w:r>
        <w:rPr>
          <w:rFonts w:cs="Times New Roman" w:ascii="Times New Roman" w:hAnsi="Times New Roman"/>
          <w:sz w:val="28"/>
          <w:szCs w:val="28"/>
        </w:rPr>
        <w:t xml:space="preserve"> переоформлении права на земельный участок, а также договора купли-продажи или договора арен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шиваются в дело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исполнением административного регламен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</w:t>
      </w:r>
      <w:r>
        <w:rPr>
          <w:sz w:val="28"/>
          <w:szCs w:val="28"/>
        </w:rPr>
        <w:t>Текущий контроль за предоставлением муниципальной услуги осуществляет глава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полноты и качества предоставления муниципальной услуги, соблюдения специалиста  административных процедур и сроков, предусмотренных настоящим административным регламентом, положений  нормативных правовых актов Российской Федерации и РСО-Ал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принятие решений и подготовку ответов на указанные обращ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 Периодичность осуществления текущего контроля устанавливается главой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ециалист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противоправных действий (бездействие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(бездействие), влекущее нарушение прав и законных интересов физических и (или) юридических лиц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нятие неправомерных ре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 Глава администрации местного самоуправления Киевского сельского поселения осуществляет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полноты и качества предоставления муниципальной услуги осуществляются на основании изданных Главой администрации местного самоуправления Киевского сельского поселения распоряжен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TextBody"/>
        <w:tabs>
          <w:tab w:val="clear" w:pos="708"/>
          <w:tab w:val="left" w:pos="-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TextBody"/>
        <w:tabs>
          <w:tab w:val="clear" w:pos="708"/>
          <w:tab w:val="left" w:pos="-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тдела, предоставляющего</w:t>
      </w:r>
    </w:p>
    <w:p>
      <w:pPr>
        <w:pStyle w:val="TextBody"/>
        <w:tabs>
          <w:tab w:val="clear" w:pos="708"/>
          <w:tab w:val="left" w:pos="-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</w:t>
      </w:r>
    </w:p>
    <w:p>
      <w:pPr>
        <w:pStyle w:val="TextBody"/>
        <w:tabs>
          <w:tab w:val="clear" w:pos="708"/>
          <w:tab w:val="left" w:pos="-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служащих</w:t>
      </w:r>
    </w:p>
    <w:p>
      <w:pPr>
        <w:pStyle w:val="TextBody"/>
        <w:tabs>
          <w:tab w:val="clear" w:pos="708"/>
          <w:tab w:val="left" w:pos="-709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и вправе обратиться с жалобой на действия (бездействие) и решения, принятые   специалистом при предоставлении муниципальной услуги, письменно, в том числе в электронной форме,  к Главе администраци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Северная Осетия-Алания, муниципальными правовыми актами муниципального образования – Кие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Северная Осетия-Алани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Северная Осетия-Алания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Северная Осетия-Алания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тдела, должностного лица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 либо в электронной форме в администрацию местного самоуправления Киевского сельского поселения Моздокского района Республики Северная Осетия-Алания по адресу : 363710, РСО-Алания, Моздокский район, с.киевское, ул.Садовая,3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с использованием информационно-телекоммуникационной сети "Интернет", официального сайта администрации местного самоуправления Ки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Главой администрации местного самоуправления Кие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тдела, должностного лица Отдела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тдела, должностного лица отдел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Жалоба, поступившая в администрацию местного самоуправления Киевского сельского поселения подлежит рассмотрению Главой администрации местного самоуправления Киевского сельского поселения в течение пятнадцати рабочих дней со дня ее регистрации, а в случае обжалования отказа отдела,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По результатам рассмотрения жалобы Глава администрации местного самоуправления Киевского сельского поселения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е специалис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Северная Осетия-Алани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зультатом досудебного (внесудебного) обжалования является ответ Главы администрации местного самоуправления Киевского сельского поселения заявителю. Заявителю в письменной форме и по желанию заявителя в электронной форме направляется мотивированный ответ о результатах рассмотрения жалобы, сообщение о принятом решении и действиях, осуществленных в соответствии с принятым решением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и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от_____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(наименование юридического лица, Ф.И.О. граждани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Паспорт: 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юридического лица или паспортные данные граждани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Проживающий по адресу: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(местонахождение, адрес места жительства, контактные телефоны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шу Вас осуществить ____________________________________________________                                                                  (разделение, объединение, перераспределение, выде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 с кадастровым номером  _____________________________ расположенного по адресу: 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размещ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ного (предоставленных) ранее на основании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авовой акт (ы), на основании которого предоставлялся земельный участок, (земельные участки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ке(ах) расположен (ы) следующий (е) объект(ы) недвижимости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полнительные сведения по желанию заявителя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я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я правоустанавливающих документов на объект недвижимости, расположенный на земельном участке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опия правоустанавливающих документов на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хема расположения земельного участка на кадастровом плане территории кадастрового квартала (при формировании земельного участка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Согласие землепользователей, землевладельцев, арендаторов, залогодержателей земельных участков, из которых при разделе, объединении, перераспределении образуются земельные участки в письме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_____20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197993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яв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0pt;mso-wrap-distance-left:9pt;mso-wrap-distance-right:9pt;mso-wrap-distance-top:0pt;mso-wrap-distance-bottom:0pt;margin-top:-3.35pt;mso-position-vertical-relative:text;margin-left:1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9.1pt;margin-top:24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Заяв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77570</wp:posOffset>
                </wp:positionH>
                <wp:positionV relativeFrom="paragraph">
                  <wp:posOffset>312420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1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70225</wp:posOffset>
                </wp:positionH>
                <wp:positionV relativeFrom="paragraph">
                  <wp:posOffset>147320</wp:posOffset>
                </wp:positionV>
                <wp:extent cx="1980565" cy="635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0pt;mso-wrap-distance-left:9pt;mso-wrap-distance-right:9pt;mso-wrap-distance-top:0pt;mso-wrap-distance-bottom:0pt;margin-top:11.6pt;mso-position-vertical-relative:text;margin-left:241.7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5445</wp:posOffset>
                </wp:positionH>
                <wp:positionV relativeFrom="paragraph">
                  <wp:posOffset>118745</wp:posOffset>
                </wp:positionV>
                <wp:extent cx="635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3275</wp:posOffset>
                </wp:positionH>
                <wp:positionV relativeFrom="paragraph">
                  <wp:posOffset>118745</wp:posOffset>
                </wp:positionV>
                <wp:extent cx="276225" cy="17145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9.35pt" to="184.9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7435</wp:posOffset>
                </wp:positionH>
                <wp:positionV relativeFrom="paragraph">
                  <wp:posOffset>118745</wp:posOffset>
                </wp:positionV>
                <wp:extent cx="247650" cy="20002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9.35pt" to="303.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68550</wp:posOffset>
                </wp:positionH>
                <wp:positionV relativeFrom="paragraph">
                  <wp:posOffset>175260</wp:posOffset>
                </wp:positionV>
                <wp:extent cx="3335020" cy="323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324"/>
                              <w:gridCol w:w="2438"/>
                              <w:gridCol w:w="399"/>
                              <w:gridCol w:w="99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чтой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й почтой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ч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25.5pt;mso-wrap-distance-left:9pt;mso-wrap-distance-right:9pt;mso-wrap-distance-top:0pt;mso-wrap-distance-bottom:0pt;margin-top:13.8pt;mso-position-vertical-relative:text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5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324"/>
                        <w:gridCol w:w="2438"/>
                        <w:gridCol w:w="399"/>
                        <w:gridCol w:w="99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той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й почтой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350</wp:posOffset>
                </wp:positionH>
                <wp:positionV relativeFrom="paragraph">
                  <wp:posOffset>37465</wp:posOffset>
                </wp:positionV>
                <wp:extent cx="0" cy="2095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2.95pt" to="230.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63850</wp:posOffset>
                </wp:positionH>
                <wp:positionV relativeFrom="paragraph">
                  <wp:posOffset>26670</wp:posOffset>
                </wp:positionV>
                <wp:extent cx="2250440" cy="635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ием и регистрация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50pt;mso-wrap-distance-left:9pt;mso-wrap-distance-right:9pt;mso-wrap-distance-top:0pt;mso-wrap-distance-bottom:0pt;margin-top:2.1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219075</wp:posOffset>
                </wp:positionV>
                <wp:extent cx="63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82245</wp:posOffset>
                </wp:positionV>
                <wp:extent cx="4349115" cy="18891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9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Рассмотр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риалов  об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бразовании земельных участков при разделе, объединении, перераспределении или выделе земельных участков, находящихся в собственности муниципального района, и земельных участков государственная собственность на которые не разгранич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48.75pt;mso-wrap-distance-left:0pt;mso-wrap-distance-right:9pt;mso-wrap-distance-top:0pt;mso-wrap-distance-bottom:0pt;margin-top:1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9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pict>
                                <v:line id="shape_0" from="336.6pt,62.2pt" to="363.55pt,62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Рассмотрен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риалов  об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разовании земельных участков при разделе, объединении, перераспределении или выделе земельных участков, находящихся в собственности муниципального района, и земельных участков государственная собственность на которые не разгранич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608195</wp:posOffset>
                </wp:positionH>
                <wp:positionV relativeFrom="paragraph">
                  <wp:posOffset>-19685</wp:posOffset>
                </wp:positionV>
                <wp:extent cx="1310640" cy="18827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оснований для отказа- 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148.25pt;mso-wrap-distance-left:9.05pt;mso-wrap-distance-right:9.05pt;mso-wrap-distance-top:0pt;mso-wrap-distance-bottom:0pt;margin-top:-1.5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оснований для отказа- мотивирова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274820</wp:posOffset>
                </wp:positionH>
                <wp:positionV relativeFrom="paragraph">
                  <wp:posOffset>7899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2.2pt" to="363.55pt,62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37690</wp:posOffset>
                </wp:positionH>
                <wp:positionV relativeFrom="paragraph">
                  <wp:posOffset>14668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pt,11.55pt" to="-144.7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4236720" cy="63563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12" w:before="0" w:after="200"/>
                                    <w:jc w:val="center"/>
                                    <w:outlineLvl w:val="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правление межведомственных запросов в органы, участвующи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50.0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2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12" w:before="0" w:after="200"/>
                              <w:jc w:val="center"/>
                              <w:outlineLvl w:val="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12925</wp:posOffset>
                </wp:positionH>
                <wp:positionV relativeFrom="paragraph">
                  <wp:posOffset>22098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75pt,17.4pt" to="-142.7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785</wp:posOffset>
                </wp:positionH>
                <wp:positionV relativeFrom="paragraph">
                  <wp:posOffset>5080</wp:posOffset>
                </wp:positionV>
                <wp:extent cx="6459855" cy="10953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нятие 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разовании земельных участков при разделе, объединении, перераспределении или выделе земельных участков, находящихся в собственности АМС Киевского сельского поселения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 земельных участков государственная собственность на которые не разгранич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5pt;height:86.25pt;mso-wrap-distance-left:9.05pt;mso-wrap-distance-right:9.05pt;mso-wrap-distance-top:0pt;mso-wrap-distance-bottom:0pt;margin-top:0.4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Принятие реш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бразовании земельных участков при разделе, объединении, перераспределении или выделе земельных участков, находящихся в собственности АМС Киевского сельского поселения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и земельных участков государственная собственность на которые не разгранич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3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015615</wp:posOffset>
                </wp:positionH>
                <wp:positionV relativeFrom="paragraph">
                  <wp:posOffset>217805</wp:posOffset>
                </wp:positionV>
                <wp:extent cx="9525" cy="3879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840</wp:posOffset>
                </wp:positionH>
                <wp:positionV relativeFrom="paragraph">
                  <wp:posOffset>56515</wp:posOffset>
                </wp:positionV>
                <wp:extent cx="3528695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35.25pt;mso-wrap-distance-left:9.05pt;mso-wrap-distance-right:9.05pt;mso-wrap-distance-top:0pt;mso-wrap-distance-bottom:0pt;margin-top:4.45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/>
      <w:bidi w:val="0"/>
      <w:jc w:val="center"/>
    </w:pPr>
    <w:rPr>
      <w:rFonts w:ascii="Arial" w:hAnsi="Arial" w:eastAsia="Times New Roman" w:cs="Times New Roman"/>
      <w:caps/>
      <w:color w:val="auto"/>
      <w:kern w:val="2"/>
      <w:sz w:val="20"/>
      <w:szCs w:val="20"/>
      <w:lang w:val="ru-RU" w:eastAsia="en-US" w:bidi="ar-SA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28011" TargetMode="External"/><Relationship Id="rId7" Type="http://schemas.openxmlformats.org/officeDocument/2006/relationships/hyperlink" Target="http://docs.cntd.ru/document/465321519" TargetMode="External"/><Relationship Id="rId8" Type="http://schemas.openxmlformats.org/officeDocument/2006/relationships/hyperlink" Target="mailto:amsukievskoe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3:00Z</dcterms:created>
  <dc:creator>я</dc:creator>
  <dc:description/>
  <cp:keywords/>
  <dc:language>en-US</dc:language>
  <cp:lastModifiedBy>Boss</cp:lastModifiedBy>
  <cp:lastPrinted>2015-07-20T15:31:00Z</cp:lastPrinted>
  <dcterms:modified xsi:type="dcterms:W3CDTF">2015-11-12T05:13:00Z</dcterms:modified>
  <cp:revision>2</cp:revision>
  <dc:subject/>
  <dc:title/>
</cp:coreProperties>
</file>