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9645738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4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4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5"/>
        <w:numPr>
          <w:ilvl w:val="0"/>
          <w:numId w:val="0"/>
        </w:numPr>
        <w:spacing w:before="30" w:after="3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№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48                                                                                от 05.11. 2015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eastAsia="ru-RU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Киевского сельского поселения Моздокского района РСО-Алания и в целях повышения качества  предоставления муниципальной услуги,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eastAsia="ru-RU"/>
        </w:rPr>
      </w:pPr>
      <w:r>
        <w:rPr>
          <w:rFonts w:cs="Bookman Old Style" w:ascii="Bookman Old Style" w:hAnsi="Bookman Old Style"/>
          <w:color w:val="000000"/>
          <w:lang w:eastAsia="ru-RU"/>
        </w:rPr>
        <w:t>ПОСТАНОВЛЯЮ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eastAsia="ru-RU"/>
        </w:rPr>
      </w:pPr>
      <w:r>
        <w:rPr>
          <w:rFonts w:cs="Bookman Old Style" w:ascii="Bookman Old Style" w:hAnsi="Bookman Old Style"/>
          <w:color w:val="000000"/>
          <w:lang w:eastAsia="ru-RU"/>
        </w:rPr>
        <w:t>1. Утвердить административный регламент предоставления муниципальной услуги  «Утверждение схемы расположения земельного участка на кадастровом плане территории».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eastAsia="ru-RU"/>
        </w:rPr>
      </w:pPr>
      <w:r>
        <w:rPr>
          <w:rFonts w:eastAsia="Bookman Old Style" w:cs="Bookman Old Style" w:ascii="Bookman Old Style" w:hAnsi="Bookman Old Style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eastAsia="ru-RU"/>
        </w:rPr>
        <w:t xml:space="preserve">         </w:t>
      </w:r>
      <w:r>
        <w:rPr>
          <w:rFonts w:cs="Bookman Old Style" w:ascii="Bookman Old Style" w:hAnsi="Bookman Old Style"/>
          <w:lang w:eastAsia="ru-RU"/>
        </w:rPr>
        <w:t xml:space="preserve">2. </w:t>
      </w:r>
      <w:r>
        <w:rPr>
          <w:rFonts w:cs="Bookman Old Style" w:ascii="Bookman Old Style" w:hAnsi="Bookman Old Style"/>
        </w:rPr>
        <w:t>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lang w:eastAsia="ru-RU"/>
        </w:rPr>
        <w:t>3.  Контроль за исполнением  настоящего постановления оставляю за собой.</w:t>
      </w:r>
    </w:p>
    <w:p>
      <w:pPr>
        <w:pStyle w:val="Normal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Глава администрации </w:t>
      </w:r>
    </w:p>
    <w:p>
      <w:pPr>
        <w:pStyle w:val="Normal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ind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7788" w:right="-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left="12744" w:right="-1" w:firstLine="708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Главы Администрации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стного самоуправления </w:t>
      </w:r>
    </w:p>
    <w:p>
      <w:pPr>
        <w:pStyle w:val="Normal"/>
        <w:ind w:left="524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иевского сельского поселения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от 05.11.2015г № 4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</w:t>
      </w:r>
      <w:r>
        <w:rPr>
          <w:sz w:val="28"/>
          <w:szCs w:val="28"/>
        </w:rPr>
        <w:t xml:space="preserve">Киевского сельского поселения </w:t>
      </w:r>
      <w:r>
        <w:rPr>
          <w:color w:val="000000"/>
          <w:sz w:val="28"/>
          <w:szCs w:val="28"/>
        </w:rPr>
        <w:t>(далее по тексту – услуга)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спространяется на отношения, возникающие при утверждении схемы расположения земельного участка или земельных участков в границах муниципального образования Киевского сельского поселения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Муниципальная услуга предоставляется в отношении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Физических и </w:t>
      </w:r>
      <w:r>
        <w:rPr>
          <w:color w:val="000000"/>
          <w:sz w:val="28"/>
          <w:szCs w:val="28"/>
          <w:lang w:eastAsia="ru-RU"/>
        </w:rPr>
        <w:t xml:space="preserve">юридических лиц, </w:t>
      </w:r>
      <w:r>
        <w:rPr>
          <w:color w:val="000000"/>
          <w:sz w:val="28"/>
          <w:szCs w:val="28"/>
        </w:rPr>
        <w:t xml:space="preserve">а также их законных представителей, действующих на основании доверенности (далее – заявители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TextBody"/>
        <w:tabs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Информацию о порядке предоставления муниципальной услуги заявитель может получить в местных средствах массовой информации, в сети Интернет на официальном сайте администрации местного самоуправления </w:t>
      </w:r>
      <w:r>
        <w:rPr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Республики Северная Осетия-Алания, в здании администрации местного самоуправления </w:t>
      </w:r>
      <w:r>
        <w:rPr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 на информационных стендах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органе, предоставляющем муниципальную услугу, содержится в п. 2.2. настоящего административного регламента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заявителей о порядке предоставления муниципальной услуги осуществляется в виде: индивидуального информирования и публичного информирования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дивидуальное устное информирование о порядке предоставления муниципальной услуги обеспечивается должностными лицами администрации местного самоуправления </w:t>
      </w:r>
      <w:r>
        <w:rPr>
          <w:color w:val="000000"/>
          <w:sz w:val="28"/>
          <w:szCs w:val="28"/>
        </w:rPr>
        <w:t xml:space="preserve">Киевского сельского поселения Моздокского района </w:t>
      </w:r>
      <w:r>
        <w:rPr>
          <w:sz w:val="28"/>
          <w:szCs w:val="28"/>
        </w:rPr>
        <w:t xml:space="preserve"> Республики Северная Осетия-Алания  лично либо по телефону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стадии прохождения его обращения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за необходимой информацией в письменном виде либо назначить другое удобное для обращающегося время для устного информирования по интересующему его вопросу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6. Индивидуальное письменное информирование о порядке предоставления муниципальной услуги при письменном обращении в администрацию местного самоуправления </w:t>
      </w:r>
      <w:r>
        <w:rPr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осуществляется путем направления ответов почтовым отправлением, а также электронной почтой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7. Публичное информирование о порядке предоставления муниципальной услуги осуществляется посредством размещения соответствующей информации в местных средствах массовой информации и на официальном сайте администрации местного самоуправления </w:t>
      </w:r>
      <w:r>
        <w:rPr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, а также на информационных стендах в местах предоставления услуги.</w:t>
      </w:r>
    </w:p>
    <w:p>
      <w:pPr>
        <w:pStyle w:val="Normal"/>
        <w:shd w:fill="F9F9F9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b/>
          <w:bCs/>
          <w:color w:val="444444"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1.4.  В предоставлении муниципальной услуги участвуют следующие органы, учреждения и организации:</w:t>
      </w:r>
    </w:p>
    <w:p>
      <w:pPr>
        <w:pStyle w:val="Normal"/>
        <w:shd w:fill="F9F9F9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 землеустроительные организации, кадастровые инженеры;</w:t>
      </w:r>
    </w:p>
    <w:p>
      <w:pPr>
        <w:pStyle w:val="Normal"/>
        <w:shd w:fill="F9F9F9" w:val="clear"/>
        <w:tabs>
          <w:tab w:val="clear" w:pos="708"/>
          <w:tab w:val="left" w:pos="7984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организации технической инвентаризации;</w:t>
        <w:tab/>
      </w:r>
    </w:p>
    <w:p>
      <w:pPr>
        <w:pStyle w:val="Normal"/>
        <w:shd w:fill="F9F9F9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 органы, осуществляющие государственную регистрацию прав на недвижимое имущество и сделок с ним;</w:t>
      </w:r>
    </w:p>
    <w:p>
      <w:pPr>
        <w:pStyle w:val="Normal"/>
        <w:shd w:fill="F9F9F9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 органы, осуществляющие деятельность по ведению государственного кадастра недвижимости;</w:t>
      </w:r>
    </w:p>
    <w:p>
      <w:pPr>
        <w:pStyle w:val="Normal"/>
        <w:shd w:fill="F9F9F9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 иные уполномоченные органы, учреждения и организации, чьи законные интересы затрагиваются в случае оказа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0" w:name="Par164"/>
      <w:bookmarkEnd w:id="0"/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именование муниципальной услуги </w:t>
      </w:r>
      <w:r>
        <w:rPr>
          <w:color w:val="000000"/>
          <w:sz w:val="28"/>
          <w:szCs w:val="28"/>
        </w:rPr>
        <w:t xml:space="preserve"> - «Утверждение схемы расположения земельного участка или земельных участков на кадастровом плане территории» (далее - муниципальная услу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Орган по  предоставлению муниципальной услуг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осуществляется администрацией местного самоуправления </w:t>
      </w:r>
      <w:r>
        <w:rPr>
          <w:color w:val="000000"/>
          <w:sz w:val="28"/>
          <w:szCs w:val="28"/>
        </w:rPr>
        <w:t>Киевского сельского поселения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должностные лица при необходимости взаимодействуют с должностными лицами, </w:t>
      </w:r>
      <w:r>
        <w:rPr>
          <w:color w:val="000000"/>
          <w:sz w:val="28"/>
          <w:szCs w:val="28"/>
        </w:rPr>
        <w:t xml:space="preserve"> органами, учреждениями, организациями, предприятиями и т.д.  имеющими сведения, необходимые для подготовки в установленном порядке доку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2.2. Место нахождения администрации и его почтовый адре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3710, РСО-Алания, Моздокский район, село Киевское , ул.Садовая №3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: 8(86736)55-1-85; тел./факс 8(86736)55-1-9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Электронная почта:</w:t>
      </w:r>
      <w:r>
        <w:rPr>
          <w:rFonts w:eastAsia="Calibri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msukievskoe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Время приема граждан:</w:t>
      </w:r>
      <w:r>
        <w:rPr>
          <w:bCs/>
          <w:color w:val="FF0000"/>
        </w:rPr>
        <w:t xml:space="preserve">  </w:t>
      </w:r>
      <w:r>
        <w:rPr>
          <w:bCs/>
          <w:sz w:val="28"/>
          <w:szCs w:val="28"/>
        </w:rPr>
        <w:t>Прием граждан специалистом осуществляется с понедельника по пятницу с 08.00 час. до 17.00 час, перерыв с 12.00 час. до 14.00 час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2.2.3.        </w:t>
      </w:r>
      <w:r>
        <w:rPr>
          <w:sz w:val="28"/>
          <w:szCs w:val="28"/>
        </w:rPr>
        <w:t xml:space="preserve">Прием граждан осуществляется специалистом администрации Киевского сельского поселения </w:t>
      </w:r>
      <w:r>
        <w:rPr>
          <w:bCs/>
          <w:sz w:val="28"/>
          <w:szCs w:val="28"/>
        </w:rPr>
        <w:t>Моздокск</w:t>
      </w:r>
      <w:r>
        <w:rPr>
          <w:sz w:val="28"/>
          <w:szCs w:val="28"/>
        </w:rPr>
        <w:t>ого района (далее – администрация поселения) при личном обращени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редством личного обращения физ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ступившим письменным обращениям, в том числе с использованием информационно-телекоммуникационной сети "Интернет".</w:t>
      </w:r>
      <w:bookmarkStart w:id="1" w:name="Par181"/>
      <w:bookmarkStart w:id="2" w:name="Par175"/>
      <w:bookmarkStart w:id="3" w:name="Par168"/>
      <w:bookmarkEnd w:id="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3.  Результат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ым результатом предоставления Муниципальной услуги могут являться:        1) утверждение органом местного самоуправления схемы расположения каждого земельного участка на кадастровом плане или кадастровой карте  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отказ в утверждение органом местного самоуправления схемы расположения  каждого земельного участка на кадастровом плане или кадастровой карте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цедура предоставления услуги завершаетс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утем получения заявител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я администрации местного самоуправления Киевского сельского поселения  об утверждении схемы расположения земельного участка на кадастровом плане или кадастровой карте 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ведомления об отказе в утверждении схемы расположения земельного участка на кадастровом плане или кадастровой карте территории (с указанием оснований такого отка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4. Срок предоставления Муниципальной услуги. </w:t>
      </w:r>
    </w:p>
    <w:p>
      <w:pPr>
        <w:pStyle w:val="Heading2"/>
        <w:ind w:left="-576" w:hanging="0"/>
        <w:jc w:val="both"/>
        <w:rPr/>
      </w:pPr>
      <w:r>
        <w:rPr>
          <w:szCs w:val="28"/>
          <w:lang w:eastAsia="ru-RU"/>
        </w:rPr>
        <w:tab/>
        <w:t>Срок предоставления Муниципальной услуги «Утверждение схемы расположения земельного участка на кадастровом плане территории»   составляет 30 рабочих дней.</w:t>
      </w:r>
    </w:p>
    <w:p>
      <w:pPr>
        <w:pStyle w:val="Heading2"/>
        <w:ind w:left="0" w:hanging="576"/>
        <w:jc w:val="both"/>
        <w:rPr/>
      </w:pPr>
      <w:r>
        <w:rPr>
          <w:szCs w:val="28"/>
          <w:lang w:eastAsia="ru-RU"/>
        </w:rPr>
        <w:tab/>
        <w:t xml:space="preserve">Сроки выдачи документов, являющихся результатом предоставления муниципальной услуги,  составляет 1 день с момента подготовки договора аренды или купли-продажи земельного участка, уведомления об отказе в предоставлении земельного участка. </w:t>
      </w:r>
    </w:p>
    <w:p>
      <w:pPr>
        <w:pStyle w:val="Heading2"/>
        <w:ind w:left="0" w:hanging="576"/>
        <w:jc w:val="both"/>
        <w:rPr/>
      </w:pPr>
      <w:r>
        <w:rPr>
          <w:szCs w:val="28"/>
          <w:lang w:eastAsia="ru-RU"/>
        </w:rPr>
        <w:tab/>
        <w:tab/>
        <w:t>Специалист фиксирует выдачу заявителю документов, являющихся результатом предоставления муниципальной услуги,  путем выполнения  записи и росписи  заявителя в книге учета исходя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color w:val="000000"/>
          <w:sz w:val="28"/>
          <w:szCs w:val="28"/>
        </w:rPr>
      </w:pPr>
      <w:bookmarkStart w:id="4" w:name="Par185"/>
      <w:bookmarkEnd w:id="4"/>
      <w:r>
        <w:rPr>
          <w:b/>
          <w:color w:val="000000"/>
          <w:sz w:val="28"/>
          <w:szCs w:val="28"/>
        </w:rPr>
        <w:t>2.5.Правовые основания для пред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1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Ф от 27 ноября 2014 года № 762 «Об утверждении требований к подготовке схемы расположения земельного участка или земельных участков 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 или земельных участков на кадастровом плане территории  в форме электронного документа, формы схемы расположения земельного участка 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;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left" w:pos="0" w:leader="none"/>
          <w:tab w:val="left" w:pos="993" w:leader="none"/>
          <w:tab w:val="left" w:pos="1276" w:leader="none"/>
        </w:tabs>
        <w:ind w:left="0" w:firstLine="99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</w:rPr>
        <w:t>Киевского сельского поселения Моздокского района РСО-Ал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–  </w:t>
      </w:r>
      <w:r>
        <w:rPr>
          <w:color w:val="000000"/>
          <w:sz w:val="28"/>
          <w:szCs w:val="28"/>
        </w:rPr>
        <w:t>иные нормативные правовые акты.</w:t>
      </w:r>
      <w:bookmarkStart w:id="5" w:name="Par197"/>
      <w:bookmarkEnd w:id="5"/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решения об утверждении документа территориального планирования и (или)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квизиты  решения об утверждении проекта межевания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тегория земель, к которой относится образуемый земельный учас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6" w:name="Par109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color w:val="000000"/>
          <w:sz w:val="28"/>
          <w:szCs w:val="28"/>
        </w:rPr>
      </w:pPr>
      <w:bookmarkStart w:id="7" w:name="Par207"/>
      <w:bookmarkEnd w:id="7"/>
      <w:r>
        <w:rPr>
          <w:b/>
          <w:color w:val="000000"/>
          <w:sz w:val="28"/>
          <w:szCs w:val="28"/>
        </w:rPr>
        <w:t>2.6.4.Исчерпывающий перечень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8" w:name="Par214"/>
      <w:bookmarkEnd w:id="8"/>
      <w:r>
        <w:rPr>
          <w:color w:val="000000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426" w:leader="none"/>
        </w:tabs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 утвержденный проект планировки и утвержденный проект межевания территори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схема расположения земельного участ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b/>
          <w:b/>
          <w:color w:val="000000"/>
          <w:sz w:val="28"/>
          <w:szCs w:val="28"/>
        </w:rPr>
      </w:pPr>
      <w:bookmarkStart w:id="9" w:name="Par222"/>
      <w:bookmarkEnd w:id="9"/>
      <w:r>
        <w:rPr>
          <w:b/>
          <w:color w:val="000000"/>
          <w:sz w:val="28"/>
          <w:szCs w:val="28"/>
        </w:rPr>
        <w:t>2.7. Основаниями 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приостановления муниципальной услуги отсутствуют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10" w:name="Par228"/>
      <w:bookmarkEnd w:id="10"/>
      <w:r>
        <w:rPr>
          <w:b/>
          <w:color w:val="000000"/>
          <w:sz w:val="28"/>
          <w:szCs w:val="28"/>
        </w:rPr>
        <w:t>2.8. Основаниями  для отказа в приеме 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не соответствует требованиям п.2.6.1 настоящего Административного регламента и не приложены документы, указанные в п. 2.6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2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3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8.4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color w:val="000000"/>
          <w:sz w:val="28"/>
          <w:szCs w:val="28"/>
        </w:rPr>
      </w:pPr>
      <w:bookmarkStart w:id="11" w:name="Par236"/>
      <w:bookmarkEnd w:id="11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Представление заявителем утративших силу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 и </w:t>
      </w:r>
      <w:r>
        <w:rPr>
          <w:sz w:val="28"/>
          <w:szCs w:val="28"/>
        </w:rPr>
        <w:t>приказом Минэкономразвития РФ от 27 ноября 2014 года № 762 «Об утверждении требований к подготовке схемы расположения земельного участка или земельных участков 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 или земельных участков на кадастровом плане территории  в форме электронного документа, формы схемы расположения земельного участка 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зработка схемы расположения земельного участка с нарушением предусмотренных статьей 11.9. Земельного кодекса требований к образуемым земельным участка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 В случаях выявления противоречий, неточностей в представленных на рассмотрение документах либо факта их недостовер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я документов не уполномоченным лиц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 xml:space="preserve">2.9. </w:t>
      </w:r>
      <w:bookmarkStart w:id="12" w:name="Par257"/>
      <w:bookmarkEnd w:id="12"/>
      <w:r>
        <w:rPr>
          <w:b/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1111106"/>
      <w:bookmarkEnd w:id="13"/>
      <w:r>
        <w:rPr>
          <w:sz w:val="28"/>
          <w:szCs w:val="28"/>
          <w:lang w:eastAsia="ru-RU"/>
        </w:rPr>
        <w:t>Подготовка схемы расположения земельного участка в целях его образования путем раздела земельного участка, находящегося в муниципальной собственности или земельного участка государственная собственность на который не разграничена, и предоставленного юридическому лицу на праве постоянного (бессрочного) пользования, может быть обеспечена указанным юридическим лиц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готовка схемы расположения земельного участка в целях его образования путем раздела земельного участка, находящегося в муниципальной собственности или земельного участка государственная собственность на который не разграничена, и предоставленного гражданину или юридическому лицу на праве аренды или безвозмездного пользования, может быть обеспечена указанными гражданином или юридическим лиц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1111106"/>
      <w:bookmarkStart w:id="15" w:name="sub_1111107"/>
      <w:bookmarkEnd w:id="14"/>
      <w:bookmarkEnd w:id="15"/>
      <w:r>
        <w:rPr>
          <w:sz w:val="28"/>
          <w:szCs w:val="28"/>
          <w:lang w:eastAsia="ru-RU"/>
        </w:rPr>
        <w:t>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, в пользу которого изымается земельный участ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111107"/>
      <w:bookmarkEnd w:id="16"/>
      <w:r>
        <w:rPr>
          <w:sz w:val="28"/>
          <w:szCs w:val="28"/>
          <w:lang w:eastAsia="ru-RU"/>
        </w:rPr>
        <w:t>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муниципальной собственности или земельного участка государственная собственность на который не разграничена, подготовка схем расположения земельных участков обеспечивается гражданами, являющимися собственниками таких земельных участк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0. Максимальный срок ожидания в очереди при подаче заявления о предоставлении государственной услуги и при получении результата</w:t>
      </w:r>
      <w:r>
        <w:rPr>
          <w:color w:val="000000"/>
          <w:sz w:val="28"/>
          <w:szCs w:val="28"/>
        </w:rPr>
        <w:t xml:space="preserve">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ое время ожидания заявителем в очереди</w:t>
      </w:r>
      <w:r>
        <w:rPr>
          <w:color w:val="000000"/>
          <w:sz w:val="28"/>
          <w:szCs w:val="28"/>
        </w:rPr>
        <w:t xml:space="preserve">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5"/>
      <w:bookmarkEnd w:id="17"/>
      <w:r>
        <w:rPr>
          <w:b/>
          <w:color w:val="000000"/>
          <w:sz w:val="28"/>
          <w:szCs w:val="28"/>
        </w:rPr>
        <w:t>2.11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случае личного обращения заявителя - в течение 1 (одного) рабочего дн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jc w:val="both"/>
        <w:rPr/>
      </w:pPr>
      <w:bookmarkStart w:id="18" w:name="Par272"/>
      <w:bookmarkEnd w:id="18"/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Помещение для предоставления муниципальной услуги размещается на первом этаже здания и снабжается соответствующими табличками с указанием  фамилии, имени, специалиста, ответственного за предоставление муниципальной услуги. Помещение, в котором предоставляется муниципальная услуга, оснащено телефоном. Здание, в котором предоставляется муниципальная услуга, оборудова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ранно-пожарной сигнализацией, огнетуш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администрации местного самоуправления Киевского сельского поселения оборудован сектор для информирования, ожидания и приема заявителей. Сектор ожидания оборудуется стульями, столом, бумагой и ручками для записи информации, стендом с информацией для заявителей, а также образцами заполнения анкет-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Рабочее место специалиста оборудуе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Ответственному за предоставление муниципальной услуги должностному лицу 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Организация приема по информированию о предоставлении муниципальной услуги осуществляется специалистом на рабочем месте в соответствии с графико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 Специалист обязан предложить гражданину воспользоваться стулом, находящимся рядом с рабочим мес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bookmarkStart w:id="19" w:name="Par290"/>
      <w:bookmarkEnd w:id="19"/>
      <w:r>
        <w:rPr>
          <w:b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3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4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5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6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outlineLvl w:val="1"/>
        <w:rPr/>
      </w:pPr>
      <w:bookmarkStart w:id="20" w:name="Par329"/>
      <w:bookmarkStart w:id="21" w:name="Par299"/>
      <w:bookmarkEnd w:id="20"/>
      <w:bookmarkEnd w:id="21"/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4"/>
      <w:bookmarkEnd w:id="22"/>
      <w:r>
        <w:rPr>
          <w:color w:val="000000"/>
          <w:sz w:val="28"/>
          <w:szCs w:val="28"/>
        </w:rPr>
        <w:t>3.1. Организация предоставления муниципальной услуги по предоставлению земельного участка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рием и регистрация заявления – в течении 1 (одного) рабоче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 xml:space="preserve"> течение десяти дней со дня поступления (регистрации) заявления об утверждении схемы расположения земельного участка уполномоченный орган возвращает заявление заявителю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ятие решения об утверждении схемы расположения земельного участ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eastAsia="ru-RU"/>
        </w:rPr>
        <w:t>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рабочих дн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б утверждении схемы расположения земельного участка выдаются заявителю или направляются ему по адресу, содержащемуся в его заявлении о предоставлении земельного участка в течении 5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bookmarkStart w:id="23" w:name="Par343"/>
      <w:bookmarkEnd w:id="23"/>
      <w:r>
        <w:rPr>
          <w:b/>
          <w:color w:val="000000"/>
          <w:sz w:val="28"/>
          <w:szCs w:val="28"/>
        </w:rPr>
        <w:t>3.2.Прием и регистрация заявл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Юридическим фактом, инициирующим начало выполнения административного действия, является поступление заявления физического или юридического лица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 ответственное за прием и регистрацию заявления, является специалист  администрации местного самоуправления Киев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уполномоченный орган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об утверждении схемы расположения земельного участка уполномоченный орган возвращает заявление заявителю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имеются основания для возврата заявления, специалист Администрации  в течение двух дней готовит проект ответа  о возврате заявления. </w:t>
      </w:r>
    </w:p>
    <w:p>
      <w:pPr>
        <w:pStyle w:val="TextBodyIndent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гласования проект ответа направляется на подписание Главе администрации местного самоуправления К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сли основания для возврата заявления отсутствуют, специалист в результате данного административного действия в течении 1 (одного) рабочего дня  регистрирует заявление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 документов, необходимых для предоставления заявителю муниципальной услуги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3.Основанием для начала действия является поступившие и зарегистрированные  заявления и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 рабочих дней со дня получения заявителем уведомления. В случае если в течение 3 рабочих дней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.</w:t>
      </w:r>
      <w:bookmarkStart w:id="24" w:name="Par356"/>
      <w:bookmarkEnd w:id="24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в течение 3 дней со дня предоставления полного пакета документов, указанного в п. 2.6.1 подготавливает проект реш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подлежит согласованию со специалистами уполномоченными осуществлять юридические действия в течении 3 (трех)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данного административного действия является подготовка реш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 решения направляется на подписание Главе администрации местного самоуправления Ки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данного административного действия является издание постано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течении 3-х дней специалист направляет заявителю постановление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</w:t>
      </w:r>
      <w:r>
        <w:rPr>
          <w:sz w:val="28"/>
          <w:szCs w:val="28"/>
        </w:rPr>
        <w:t xml:space="preserve"> путем почтовых отправлений, либо по электронной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о дня издания постано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специалист направляет постановление об утверждении схемы расположения земельного участка с приложением схемы расположения земельного участка в орган кадастрового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лучае, если имеются основания для отказа в утверждении схемы расположения земельного участка специалист готовит проект постановления об отказе в  утверждении схемы расположения земельного участка лицу, обратившемуся с заявлением об утверждении схемы расположения земельного участ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екты постановления подлежит согласованию и направлению заявителю в порядке, установленном п.3.5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езультатом данного административного действия является издание постановления об отказе.</w:t>
      </w:r>
      <w:r>
        <w:rPr>
          <w:sz w:val="28"/>
          <w:szCs w:val="28"/>
          <w:shd w:fill="FFFFFF" w:val="clear"/>
        </w:rPr>
        <w:t xml:space="preserve">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</w:t>
      </w:r>
      <w:r>
        <w:rPr>
          <w:color w:val="373737"/>
          <w:sz w:val="28"/>
          <w:szCs w:val="28"/>
          <w:shd w:fill="FFFFFF" w:val="clear"/>
        </w:rPr>
        <w:t>.</w:t>
      </w:r>
    </w:p>
    <w:p>
      <w:pPr>
        <w:pStyle w:val="TextBodyIndent"/>
        <w:widowControl w:val="false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25" w:name="Par372"/>
      <w:bookmarkStart w:id="26" w:name="Par366"/>
      <w:bookmarkEnd w:id="25"/>
      <w:bookmarkEnd w:id="26"/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естного самоуправления Киев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spacing w:lineRule="atLeast" w:line="30"/>
        <w:ind w:firstLine="709"/>
        <w:jc w:val="both"/>
        <w:rPr/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администрации местного самоуправления Ки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0"/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 И МУНИЦИПАЛЬНЫХ СЛУЖАЩИХ</w:t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иных органах  в соответствии с законодательством  Российской Федерации.</w:t>
      </w:r>
    </w:p>
    <w:p>
      <w:pPr>
        <w:pStyle w:val="Normal"/>
        <w:autoSpaceDE w:val="false"/>
        <w:spacing w:lineRule="atLeast" w:line="30"/>
        <w:ind w:firstLine="709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местного самоуправления Киевского сельского поселения, муниципальное учреждение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изации, в которую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администрации местного самоуправления Киевского сельского поселения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ё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 в течение семи дней со дня регистрации жалобы сообщается гражданину, направившему жалобу, если его фамилия и почтовый адрес поддаётся прочтению.</w:t>
      </w:r>
    </w:p>
    <w:p>
      <w:pPr>
        <w:pStyle w:val="Normal"/>
        <w:autoSpaceDE w:val="false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atLeast" w:line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"/>
        <w:ind w:firstLine="709"/>
        <w:rPr/>
      </w:pPr>
      <w:r>
        <w:rPr/>
      </w:r>
    </w:p>
    <w:p>
      <w:pPr>
        <w:pStyle w:val="Normal"/>
        <w:spacing w:lineRule="atLeast" w:line="30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27" w:name="Par467"/>
      <w:bookmarkStart w:id="28" w:name="Par407"/>
      <w:bookmarkStart w:id="29" w:name="Par467"/>
      <w:bookmarkStart w:id="30" w:name="Par407"/>
      <w:bookmarkEnd w:id="29"/>
      <w:bookmarkEnd w:id="30"/>
    </w:p>
    <w:p>
      <w:pPr>
        <w:pStyle w:val="Normal"/>
        <w:widowControl w:val="false"/>
        <w:ind w:left="12036" w:firstLine="708"/>
        <w:rPr/>
      </w:pPr>
      <w:r>
        <w:rPr>
          <w:color w:val="000000"/>
          <w:sz w:val="28"/>
          <w:szCs w:val="28"/>
        </w:rPr>
        <w:t xml:space="preserve">Приложен№ 1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риложение № 1 к административному регламенту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34620</wp:posOffset>
                </wp:positionV>
                <wp:extent cx="6428740" cy="558800"/>
                <wp:effectExtent l="5080" t="5080" r="5715" b="254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4f9ff" stroked="t" o:allowincell="f" style="position:absolute;margin-left:-18.45pt;margin-top:10.6pt;width:506.15pt;height: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54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заявление гражданина или юридического лица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484505" cy="247650"/>
                <wp:effectExtent l="53340" t="12700" r="52705" b="15240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f81bd" stroked="t" o:allowincell="f" style="position:absolute;margin-left:220.95pt;margin-top:1.7pt;width:38.1pt;height:19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90170</wp:posOffset>
                </wp:positionV>
                <wp:extent cx="6476365" cy="760730"/>
                <wp:effectExtent l="5715" t="5080" r="5080" b="254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af0fa"/>
                        </a:soli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 (3 рабочих дня), проверка поступившего заявления и документов на соответствие требованиям п. 2.6.1  и п. 2.6.2 настоящего Административного регламен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aaf0fa" stroked="t" o:allowincell="f" style="position:absolute;margin-left:-18.45pt;margin-top:7.1pt;width:509.9pt;height:5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я (3 рабочих дня), проверка поступившего заявления и документов на соответствие требованиям п. 2.6.1  и п. 2.6.2 настоящего Административного регламента</w:t>
                      </w:r>
                    </w:p>
                  </w:txbxContent>
                </v:textbox>
                <v:fill o:detectmouseclick="t" type="solid" color2="#550f05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left="4248" w:hanging="0"/>
        <w:jc w:val="right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995</wp:posOffset>
                </wp:positionH>
                <wp:positionV relativeFrom="paragraph">
                  <wp:posOffset>71755</wp:posOffset>
                </wp:positionV>
                <wp:extent cx="484505" cy="488950"/>
                <wp:effectExtent l="31115" t="12700" r="30480" b="19050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8880"/>
                        </a:xfrm>
                        <a:prstGeom prst="downArrow">
                          <a:avLst>
                            <a:gd name="adj1" fmla="val 50000"/>
                            <a:gd name="adj2" fmla="val 5044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f81bd" stroked="t" o:allowincell="f" style="position:absolute;margin-left:376.85pt;margin-top:5.65pt;width:38.1pt;height:38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</wp:posOffset>
                </wp:positionH>
                <wp:positionV relativeFrom="paragraph">
                  <wp:posOffset>71755</wp:posOffset>
                </wp:positionV>
                <wp:extent cx="484505" cy="247650"/>
                <wp:effectExtent l="53340" t="12700" r="52705" b="15240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52.05pt;margin-top:5.65pt;width:38.1pt;height:19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11430</wp:posOffset>
                </wp:positionV>
                <wp:extent cx="2513330" cy="371475"/>
                <wp:effectExtent l="5080" t="5715" r="5715" b="24765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я для отказа отсутствую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5ffe6" stroked="t" o:allowincell="f" style="position:absolute;margin-left:-22.3pt;margin-top:0.9pt;width:197.8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я для отказа отсутствую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21590</wp:posOffset>
                </wp:positionV>
                <wp:extent cx="2209165" cy="533400"/>
                <wp:effectExtent l="5715" t="5080" r="5080" b="25400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утверждении схем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e5e5" stroked="t" o:allowincell="f" style="position:absolute;margin-left:313.8pt;margin-top:1.7pt;width:173.9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утверждении схемы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35</wp:posOffset>
                </wp:positionH>
                <wp:positionV relativeFrom="paragraph">
                  <wp:posOffset>24765</wp:posOffset>
                </wp:positionV>
                <wp:extent cx="484505" cy="295275"/>
                <wp:effectExtent l="46355" t="13335" r="45720" b="15240"/>
                <wp:wrapNone/>
                <wp:docPr id="8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95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#4f81bd" stroked="t" o:allowincell="f" style="position:absolute;margin-left:52.05pt;margin-top:1.95pt;width:38.1pt;height:23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6555</wp:posOffset>
                </wp:positionH>
                <wp:positionV relativeFrom="paragraph">
                  <wp:posOffset>140335</wp:posOffset>
                </wp:positionV>
                <wp:extent cx="3573780" cy="1317625"/>
                <wp:effectExtent l="5080" t="5715" r="5715" b="24765"/>
                <wp:wrapNone/>
                <wp:docPr id="9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инятие  решение об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(Срок действия решения об утверждении схемы расположения земельного участка составляет два г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5ffe6" stroked="t" o:allowincell="f" style="position:absolute;margin-left:-29.65pt;margin-top:11.05pt;width:281.35pt;height:10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ринятие  решение об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(Срок действия решения об утверждении схемы расположения земельного участка составляет два г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0</wp:posOffset>
                </wp:positionH>
                <wp:positionV relativeFrom="paragraph">
                  <wp:posOffset>15240</wp:posOffset>
                </wp:positionV>
                <wp:extent cx="484505" cy="238125"/>
                <wp:effectExtent l="55245" t="13335" r="54610" b="14605"/>
                <wp:wrapNone/>
                <wp:docPr id="10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#4f81bd" stroked="t" o:allowincell="f" style="position:absolute;margin-left:383.5pt;margin-top:1.2pt;width:38.1pt;height:18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73660</wp:posOffset>
                </wp:positionV>
                <wp:extent cx="2256790" cy="1500505"/>
                <wp:effectExtent l="5080" t="5715" r="5715" b="24765"/>
                <wp:wrapNone/>
                <wp:docPr id="1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e5e5" stroked="t" o:allowincell="f" style="position:absolute;margin-left:0pt;margin-top:5.8pt;width:177.65pt;height:118.1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ринятие решения об отказе в утверждении схемы расположения земельного участка на кадастровом плане территории об отказе в предоставлении земельного участка 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19050</wp:posOffset>
                </wp:positionV>
                <wp:extent cx="484505" cy="400050"/>
                <wp:effectExtent l="36195" t="12700" r="35560" b="17145"/>
                <wp:wrapNone/>
                <wp:docPr id="12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24.3pt;margin-top:1.5pt;width:38.1pt;height:31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8525</wp:posOffset>
                </wp:positionH>
                <wp:positionV relativeFrom="paragraph">
                  <wp:posOffset>19050</wp:posOffset>
                </wp:positionV>
                <wp:extent cx="484505" cy="400050"/>
                <wp:effectExtent l="36195" t="12700" r="35560" b="17145"/>
                <wp:wrapNone/>
                <wp:docPr id="13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170.75pt;margin-top:1.5pt;width:38.1pt;height:31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59690</wp:posOffset>
                </wp:positionV>
                <wp:extent cx="2143760" cy="1859280"/>
                <wp:effectExtent l="5080" t="5080" r="5715" b="25400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8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fe5e5" stroked="t" o:allowincell="f" style="position:absolute;margin-left:-33.4pt;margin-top:4.7pt;width:168.75pt;height:14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решения об утверждении схемы расположения земельного участка с приложением схемы расположения земельного участка в орган кадастрового учета в срок не более 5 дней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59690</wp:posOffset>
                </wp:positionV>
                <wp:extent cx="1438910" cy="1859280"/>
                <wp:effectExtent l="5080" t="5080" r="5715" b="25400"/>
                <wp:wrapNone/>
                <wp:docPr id="1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859400"/>
                        </a:xfrm>
                        <a:custGeom>
                          <a:avLst/>
                          <a:gdLst>
                            <a:gd name="textAreaLeft" fmla="*/ 39600 w 815760"/>
                            <a:gd name="textAreaRight" fmla="*/ 776160 w 815760"/>
                            <a:gd name="textAreaTop" fmla="*/ 39600 h 1054080"/>
                            <a:gd name="textAreaBottom" fmla="*/ 1014480 h 1054080"/>
                          </a:gdLst>
                          <a:ahLst/>
                          <a:rect l="textAreaLeft" t="textAreaTop" r="textAreaRight" b="textAreaBottom"/>
                          <a:pathLst>
                            <a:path w="21600" h="27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8"/>
                              </a:lnTo>
                              <a:arcTo wR="3600" hR="3600" stAng="10800000" swAng="-5400000"/>
                              <a:lnTo>
                                <a:pt x="18000" y="27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Направление или выдача решения об утверждении схемы расположения земельного участк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138.45pt;margin-top:4.7pt;width:113.25pt;height:14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Направление или выдача решения об утверждении схемы расположения земельного участка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0</wp:posOffset>
                </wp:positionH>
                <wp:positionV relativeFrom="paragraph">
                  <wp:posOffset>135255</wp:posOffset>
                </wp:positionV>
                <wp:extent cx="484505" cy="209550"/>
                <wp:effectExtent l="62230" t="12700" r="61595" b="14605"/>
                <wp:wrapNone/>
                <wp:docPr id="16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#4f81bd" stroked="t" o:allowincell="f" style="position:absolute;margin-left:383.5pt;margin-top:10.65pt;width:38.1pt;height:16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885</wp:posOffset>
                </wp:positionH>
                <wp:positionV relativeFrom="paragraph">
                  <wp:posOffset>165100</wp:posOffset>
                </wp:positionV>
                <wp:extent cx="2209165" cy="561975"/>
                <wp:effectExtent l="5715" t="5715" r="5080" b="24765"/>
                <wp:wrapNone/>
                <wp:docPr id="17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аправление или выдача принятого решения заявите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fe5e5" stroked="t" o:allowincell="f" style="position:absolute;margin-left:317.55pt;margin-top:13pt;width:173.9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аправление или выдача принятого решения заявителю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Главе администрации </w:t>
      </w:r>
    </w:p>
    <w:p>
      <w:pPr>
        <w:pStyle w:val="Normal"/>
        <w:widowControl w:val="false"/>
        <w:ind w:left="4248" w:hanging="0"/>
        <w:jc w:val="right"/>
        <w:rPr/>
      </w:pPr>
      <w:r>
        <w:rPr>
          <w:b/>
          <w:color w:val="000000"/>
          <w:szCs w:val="20"/>
        </w:rPr>
        <w:t>местного самоуправления</w: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</w:t>
      </w:r>
    </w:p>
    <w:p>
      <w:pPr>
        <w:pStyle w:val="Normal"/>
        <w:widowControl w:val="false"/>
        <w:ind w:left="4248" w:hanging="0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Cs w:val="20"/>
        </w:rPr>
        <w:t xml:space="preserve">                                               </w:t>
      </w:r>
      <w:r>
        <w:rPr>
          <w:color w:val="000000"/>
          <w:szCs w:val="20"/>
        </w:rPr>
        <w:t>_________________________________________________</w:t>
      </w:r>
    </w:p>
    <w:p>
      <w:pPr>
        <w:pStyle w:val="Normal"/>
        <w:widowControl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</w:t>
      </w:r>
    </w:p>
    <w:p>
      <w:pPr>
        <w:pStyle w:val="Normal"/>
        <w:widowControl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</w:t>
      </w:r>
    </w:p>
    <w:p>
      <w:pPr>
        <w:pStyle w:val="Normal"/>
        <w:widowControl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</w:t>
      </w:r>
    </w:p>
    <w:p>
      <w:pPr>
        <w:pStyle w:val="Normal"/>
        <w:widowControl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eastAsia="ru-RU"/>
        </w:rPr>
        <w:t>почтовый адрес и (или) адрес электронной почты для связи с заявителем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0"/>
          <w:tab w:val="left" w:pos="-708" w:leader="none"/>
        </w:tabs>
        <w:ind w:left="0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З А Я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Heading2"/>
        <w:keepNext w:val="false"/>
        <w:widowControl w:val="false"/>
        <w:ind w:left="576" w:hanging="576"/>
        <w:jc w:val="center"/>
        <w:rPr>
          <w:b/>
          <w:b/>
          <w:color w:val="000000"/>
          <w:sz w:val="24"/>
          <w:szCs w:val="20"/>
          <w:lang w:eastAsia="ru-RU"/>
        </w:rPr>
      </w:pPr>
      <w:r>
        <w:rPr>
          <w:b/>
          <w:color w:val="000000"/>
          <w:sz w:val="24"/>
          <w:szCs w:val="20"/>
          <w:lang w:eastAsia="ru-RU"/>
        </w:rPr>
      </w:r>
    </w:p>
    <w:p>
      <w:pPr>
        <w:pStyle w:val="Normal"/>
        <w:ind w:firstLine="70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утвердить схему расположения земельного участка или земельных участков на кадастровом плане территор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земельного участка или при отсутствии адреса земельного участка иное описание местоположения земельного участка)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ью: ___________________________________________________________ кв.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</w:t>
      </w:r>
      <w:r>
        <w:rPr>
          <w:color w:val="000000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color w:val="000000"/>
          <w:sz w:val="20"/>
          <w:szCs w:val="20"/>
          <w:lang w:eastAsia="ru-RU"/>
        </w:rPr>
        <w:t>)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адастровый номер земельного участка или кадастровые номера земельных участков, из которых в 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0"/>
          <w:szCs w:val="20"/>
          <w:lang w:eastAsia="ru-RU"/>
        </w:rPr>
        <w:t>(</w:t>
      </w:r>
      <w:r>
        <w:rPr>
          <w:color w:val="000000"/>
          <w:sz w:val="20"/>
          <w:szCs w:val="20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</w:t>
      </w:r>
      <w:r>
        <w:rPr>
          <w:color w:val="000000"/>
          <w:sz w:val="20"/>
          <w:szCs w:val="20"/>
          <w:lang w:eastAsia="ru-RU"/>
        </w:rPr>
        <w:t>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категория земель, к которой относится образуемый земельный участок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</w:rPr>
        <w:t>«_______»__________________20___г.                                   __________________________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ab/>
        <w:t xml:space="preserve">                                                                                                </w:t>
      </w:r>
      <w:r>
        <w:rPr>
          <w:color w:val="000000"/>
          <w:szCs w:val="16"/>
        </w:rPr>
        <w:t>МП</w:t>
      </w:r>
      <w:r>
        <w:rPr>
          <w:color w:val="000000"/>
          <w:szCs w:val="20"/>
        </w:rPr>
        <w:t xml:space="preserve">                    </w:t>
      </w:r>
      <w:r>
        <w:rPr>
          <w:color w:val="000000"/>
          <w:szCs w:val="16"/>
        </w:rPr>
        <w:t>(подпись)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2616835</wp:posOffset>
                </wp:positionV>
                <wp:extent cx="4533900" cy="466725"/>
                <wp:effectExtent l="5080" t="5715" r="5715" b="24765"/>
                <wp:wrapNone/>
                <wp:docPr id="1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521.25pt;margin-top:206.05pt;width:356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5270</wp:posOffset>
                </wp:positionH>
                <wp:positionV relativeFrom="paragraph">
                  <wp:posOffset>2305050</wp:posOffset>
                </wp:positionV>
                <wp:extent cx="45085" cy="466725"/>
                <wp:effectExtent l="5715" t="5715" r="5080" b="24765"/>
                <wp:wrapNone/>
                <wp:docPr id="1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6656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264600"/>
                            <a:gd name="textAreaBottom" fmla="*/ 2635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2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200"/>
                              </a:lnTo>
                              <a:arcTo wR="3600" hR="3600" stAng="10800000" swAng="-5400000"/>
                              <a:lnTo>
                                <a:pt x="18000" y="22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520.1pt;margin-top:181.5pt;width:3.5pt;height:36.7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2616835</wp:posOffset>
                </wp:positionV>
                <wp:extent cx="4533900" cy="466725"/>
                <wp:effectExtent l="5080" t="5715" r="5715" b="24765"/>
                <wp:wrapNone/>
                <wp:docPr id="2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521.25pt;margin-top:206.05pt;width:356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5270</wp:posOffset>
                </wp:positionH>
                <wp:positionV relativeFrom="paragraph">
                  <wp:posOffset>2305050</wp:posOffset>
                </wp:positionV>
                <wp:extent cx="45085" cy="466725"/>
                <wp:effectExtent l="5715" t="5715" r="5080" b="24765"/>
                <wp:wrapNone/>
                <wp:docPr id="2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6656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264600"/>
                            <a:gd name="textAreaBottom" fmla="*/ 2635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2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200"/>
                              </a:lnTo>
                              <a:arcTo wR="3600" hR="3600" stAng="10800000" swAng="-5400000"/>
                              <a:lnTo>
                                <a:pt x="18000" y="22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520.1pt;margin-top:181.5pt;width:3.5pt;height:36.7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701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ukiev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0:00Z</dcterms:created>
  <dc:creator>Kate</dc:creator>
  <dc:description/>
  <cp:keywords/>
  <dc:language>en-US</dc:language>
  <cp:lastModifiedBy>Boss</cp:lastModifiedBy>
  <cp:lastPrinted>2015-11-09T11:57:00Z</cp:lastPrinted>
  <dcterms:modified xsi:type="dcterms:W3CDTF">2015-11-09T07:59:00Z</dcterms:modified>
  <cp:revision>3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