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0"/>
          <w:szCs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11259524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брания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озд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1                                                                                     от 29 июля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отчёта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и бюджета К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Моздо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за 1 полугодие 201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доклад об исполнении бюджета Киевского сельского поселения Моздокского района за 1 полугодие 2010 года, Собрание представителей Киевского сельского поселения Моздокского района 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 Киевского сельского поселения  Моздокского района за 1 полугодие 201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 в сумме </w:t>
      </w:r>
      <w:r>
        <w:rPr>
          <w:rFonts w:cs="Times New Roman" w:ascii="Times New Roman" w:hAnsi="Times New Roman"/>
        </w:rPr>
        <w:t>1206,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</w:rPr>
        <w:t>1325,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иевского</w:t>
        <w:tab/>
        <w:t xml:space="preserve">                       А.Долгошеев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брания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евского сельского поселения</w:t>
      </w:r>
    </w:p>
    <w:p>
      <w:pPr>
        <w:pStyle w:val="Normal"/>
        <w:tabs>
          <w:tab w:val="clear" w:pos="708"/>
          <w:tab w:val="left" w:pos="676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зд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9.07.2010г.  №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исполнении бюджета Киевского сельского поселения  Моздокского района 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1 полугодие 2010 года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967"/>
        <w:gridCol w:w="1134"/>
        <w:gridCol w:w="141"/>
        <w:gridCol w:w="1134"/>
        <w:gridCol w:w="1134"/>
      </w:tblGrid>
      <w:tr>
        <w:trPr>
          <w:trHeight w:val="10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</w:tr>
      <w:tr>
        <w:trPr>
          <w:trHeight w:val="34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</w:t>
            </w:r>
          </w:p>
        </w:tc>
      </w:tr>
      <w:tr>
        <w:trPr>
          <w:trHeight w:val="108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6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00 02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1 02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2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2 02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6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 06013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за земли по ставке 0,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23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за земли по ставке 1,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</w:t>
            </w:r>
          </w:p>
        </w:tc>
      </w:tr>
      <w:tr>
        <w:trPr>
          <w:trHeight w:val="4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0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10 0000 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11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4 10 0000 4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 участков, государственная  собственность на которые не разграничена и которые расположе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СОБСТВЕННЫЕ ДОХОДЫ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2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рганизацию и  поддержку учреждений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 0003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29 10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90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997"/>
        <w:gridCol w:w="570"/>
        <w:gridCol w:w="3846"/>
        <w:gridCol w:w="1139"/>
        <w:gridCol w:w="1281"/>
        <w:gridCol w:w="1139"/>
      </w:tblGrid>
      <w:tr>
        <w:trPr>
          <w:trHeight w:val="145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2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 первичного воинского учё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занятости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 направленных на снижение напряженности на рынке труда субъектов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средств массовой информ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ей подведомственных учреждений (из средств  республиканского бюджет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ей подведомственных учреждений (из средств республиканского бюджет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 и сп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и, спорта и физической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</w:tr>
      <w:tr>
        <w:trPr>
          <w:trHeight w:val="10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2</w:t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профицит; - дефици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7:00Z</dcterms:created>
  <dc:creator>Хонина Татьяна Александровна</dc:creator>
  <dc:description/>
  <dc:language>en-US</dc:language>
  <cp:lastModifiedBy>Юрий</cp:lastModifiedBy>
  <cp:lastPrinted>2010-04-21T09:33:00Z</cp:lastPrinted>
  <dcterms:modified xsi:type="dcterms:W3CDTF">2010-08-12T17:37:00Z</dcterms:modified>
  <cp:revision>2</cp:revision>
  <dc:subject/>
  <dc:title/>
</cp:coreProperties>
</file>