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618107483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19"/>
        <w:numPr>
          <w:ilvl w:val="0"/>
          <w:numId w:val="0"/>
        </w:numPr>
        <w:spacing w:before="30" w:after="3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№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38а                                                                                01.06.2015 г.  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Bookman Old Style"/>
          <w:color w:val="252519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252519"/>
          <w:sz w:val="24"/>
          <w:szCs w:val="24"/>
          <w:lang w:eastAsia="ru-RU"/>
        </w:rPr>
        <w:t>Об утверждении Порядка организации сбора и вывоза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252519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252519"/>
          <w:sz w:val="24"/>
          <w:szCs w:val="24"/>
          <w:lang w:eastAsia="ru-RU"/>
        </w:rPr>
        <w:t xml:space="preserve">бытовых отходов и мусора на территории муниципального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252519"/>
          <w:sz w:val="24"/>
          <w:szCs w:val="24"/>
          <w:lang w:eastAsia="ru-RU"/>
        </w:rPr>
        <w:t xml:space="preserve">образования – Киевское сельское поселение Моздокского 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Bookman Old Style"/>
          <w:color w:val="252519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252519"/>
          <w:sz w:val="24"/>
          <w:szCs w:val="24"/>
          <w:lang w:eastAsia="ru-RU"/>
        </w:rPr>
        <w:t>района</w:t>
      </w:r>
      <w:r>
        <w:rPr>
          <w:rFonts w:cs="Bookman Old Style" w:ascii="Bookman Old Style" w:hAnsi="Bookman Old Style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3333"/>
          <w:sz w:val="24"/>
          <w:szCs w:val="24"/>
          <w:shd w:fill="FFFFFF" w:val="clear"/>
        </w:rPr>
        <w:t>Республики Северная Осетия-Ал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i/>
          <w:i/>
          <w:color w:val="252519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color w:val="252519"/>
          <w:sz w:val="24"/>
          <w:szCs w:val="24"/>
          <w:lang w:eastAsia="ru-RU"/>
        </w:rPr>
        <w:t> </w:t>
      </w:r>
    </w:p>
    <w:p>
      <w:pPr>
        <w:pStyle w:val="Style18"/>
        <w:ind w:firstLine="567"/>
        <w:jc w:val="both"/>
        <w:rPr>
          <w:rFonts w:ascii="Bookman Old Style" w:hAnsi="Bookman Old Style" w:cs="Bookman Old Style"/>
          <w:color w:val="252519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i/>
          <w:color w:val="252519"/>
          <w:sz w:val="24"/>
          <w:szCs w:val="24"/>
          <w:lang w:eastAsia="ru-RU"/>
        </w:rPr>
        <w:t xml:space="preserve">       </w:t>
      </w:r>
      <w:r>
        <w:rPr>
          <w:rFonts w:cs="Bookman Old Style" w:ascii="Bookman Old Style" w:hAnsi="Bookman Old Style"/>
          <w:color w:val="252519"/>
          <w:sz w:val="24"/>
          <w:szCs w:val="24"/>
          <w:lang w:eastAsia="ru-RU"/>
        </w:rPr>
        <w:t>В соответствии с Конституцией Российской Федерации,</w:t>
      </w:r>
      <w:r>
        <w:rPr>
          <w:rFonts w:cs="Bookman Old Style" w:ascii="Bookman Old Style" w:hAnsi="Bookman Old Style"/>
          <w:iCs/>
          <w:color w:val="000000"/>
          <w:sz w:val="24"/>
          <w:szCs w:val="24"/>
          <w:lang w:eastAsia="ru-RU"/>
        </w:rPr>
        <w:t xml:space="preserve"> Федеральным законом от 06.10.2003 №131-ФЗ «Об общих принципах</w:t>
      </w:r>
      <w:r>
        <w:rPr>
          <w:rFonts w:cs="Bookman Old Style" w:ascii="Bookman Old Style" w:hAnsi="Bookman Old Style"/>
          <w:iCs/>
          <w:color w:val="000000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cs="Bookman Old Style" w:ascii="Bookman Old Style" w:hAnsi="Bookman Old Style"/>
            <w:iCs/>
            <w:color w:val="743399"/>
            <w:sz w:val="24"/>
            <w:szCs w:val="24"/>
            <w:lang w:eastAsia="ru-RU"/>
          </w:rPr>
          <w:t>организации местного самоуправления</w:t>
        </w:r>
      </w:hyperlink>
      <w:r>
        <w:rPr>
          <w:rFonts w:cs="Bookman Old Style" w:ascii="Bookman Old Style" w:hAnsi="Bookman Old Style"/>
          <w:iCs/>
          <w:color w:val="000000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iCs/>
          <w:color w:val="000000"/>
          <w:sz w:val="24"/>
          <w:szCs w:val="24"/>
          <w:lang w:eastAsia="ru-RU"/>
        </w:rPr>
        <w:t>в Российской Федерации», Федеральным законом от 24.06.1998 № 89-ФЗ «Об отходах производства и потребления», Федеральным законом от 10.01.2002 № 7-ФЗ «Об</w:t>
      </w:r>
      <w:r>
        <w:rPr>
          <w:rFonts w:cs="Bookman Old Style" w:ascii="Bookman Old Style" w:hAnsi="Bookman Old Style"/>
          <w:iCs/>
          <w:color w:val="000000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cs="Bookman Old Style" w:ascii="Bookman Old Style" w:hAnsi="Bookman Old Style"/>
            <w:iCs/>
            <w:color w:val="743399"/>
            <w:sz w:val="24"/>
            <w:szCs w:val="24"/>
            <w:lang w:eastAsia="ru-RU"/>
          </w:rPr>
          <w:t>охране окружающей среды</w:t>
        </w:r>
      </w:hyperlink>
      <w:r>
        <w:rPr>
          <w:rFonts w:cs="Bookman Old Style" w:ascii="Bookman Old Style" w:hAnsi="Bookman Old Style"/>
          <w:iCs/>
          <w:color w:val="000000"/>
          <w:sz w:val="24"/>
          <w:szCs w:val="24"/>
          <w:lang w:eastAsia="ru-RU"/>
        </w:rPr>
        <w:t>», Федеральным законом от 30.03.1999 № 529-ФЗ «О санитарно-эпидемиологическом благополучии населения»,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>Постановлением Правительства Российской Федерации от 24 июля 2000 г. N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Постановлением Правительства Российской Федерации от 10.02.1997 г. № 155 «Об утверждении правил предоставления услуг по вывозу твердых и жидких бытовых отходов»,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 Санитарными правилами и нормами № 42-128-4690-88, Уставом</w:t>
      </w:r>
      <w:r>
        <w:rPr>
          <w:rFonts w:cs="Bookman Old Style" w:ascii="Bookman Old Style" w:hAnsi="Bookman Old Style"/>
          <w:iCs/>
          <w:color w:val="000000"/>
          <w:sz w:val="24"/>
          <w:szCs w:val="24"/>
          <w:lang w:eastAsia="ru-RU"/>
        </w:rPr>
        <w:t xml:space="preserve"> Киевского сельского поселения Моздокского района,</w:t>
      </w:r>
      <w:r>
        <w:rPr>
          <w:rFonts w:cs="Bookman Old Style" w:ascii="Bookman Old Style" w:hAnsi="Bookman Old Style"/>
          <w:color w:val="252519"/>
          <w:sz w:val="24"/>
          <w:szCs w:val="24"/>
          <w:lang w:eastAsia="ru-RU"/>
        </w:rPr>
        <w:t xml:space="preserve"> в целях предотвращения вредного воздействия </w:t>
      </w:r>
      <w:r>
        <w:rPr>
          <w:rFonts w:cs="Bookman Old Style" w:ascii="Bookman Old Style" w:hAnsi="Bookman Old Style"/>
          <w:bCs/>
          <w:color w:val="252519"/>
          <w:sz w:val="24"/>
          <w:szCs w:val="24"/>
          <w:lang w:eastAsia="ru-RU"/>
        </w:rPr>
        <w:t>бытовых отходов и мусора</w:t>
      </w:r>
      <w:r>
        <w:rPr>
          <w:rFonts w:cs="Bookman Old Style" w:ascii="Bookman Old Style" w:hAnsi="Bookman Old Style"/>
          <w:color w:val="252519"/>
          <w:sz w:val="24"/>
          <w:szCs w:val="24"/>
          <w:lang w:eastAsia="ru-RU"/>
        </w:rPr>
        <w:t xml:space="preserve"> на здоровье жителей сельского поселения и окружающую природную среду, обеспечения надлежащего контроля за образованием, сбором, вывозом отходов и мусора, исключения практики несанкционированного размещения отходов  </w:t>
      </w:r>
    </w:p>
    <w:p>
      <w:pPr>
        <w:pStyle w:val="Style18"/>
        <w:ind w:firstLine="567"/>
        <w:jc w:val="both"/>
        <w:rPr>
          <w:rFonts w:ascii="Bookman Old Style" w:hAnsi="Bookman Old Style" w:cs="Bookman Old Style"/>
          <w:color w:val="252519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iCs/>
          <w:color w:val="252519"/>
          <w:sz w:val="24"/>
          <w:szCs w:val="24"/>
          <w:lang w:eastAsia="ru-RU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Bookman Old Style" w:ascii="Bookman Old Style" w:hAnsi="Bookman Old Style"/>
          <w:color w:val="252519"/>
          <w:sz w:val="24"/>
          <w:szCs w:val="24"/>
          <w:lang w:eastAsia="ru-RU"/>
        </w:rPr>
        <w:t>Утвердить Порядок организации сбора и вывоза бытовых отходов и мусора на территории муниципального образования – Киевское сельское поселение  Моздокского района РСО-Алания (Приложение № 1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народовать настоящее постановление на информационном стенде  Администрации местного самоуправления Киевского сельского поселения Моздокского района.</w:t>
      </w:r>
    </w:p>
    <w:p>
      <w:pPr>
        <w:pStyle w:val="Style18"/>
        <w:numPr>
          <w:ilvl w:val="0"/>
          <w:numId w:val="1"/>
        </w:numPr>
        <w:jc w:val="both"/>
        <w:rPr>
          <w:rFonts w:ascii="Bookman Old Style" w:hAnsi="Bookman Old Style" w:cs="Bookman Old Style"/>
          <w:color w:val="2C2C2C"/>
          <w:sz w:val="24"/>
          <w:szCs w:val="24"/>
        </w:rPr>
      </w:pPr>
      <w:r>
        <w:rPr>
          <w:rFonts w:cs="Bookman Old Style" w:ascii="Bookman Old Style" w:hAnsi="Bookman Old Style"/>
          <w:color w:val="252519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18"/>
        <w:ind w:left="567" w:hanging="0"/>
        <w:jc w:val="both"/>
        <w:rPr>
          <w:rFonts w:ascii="Bookman Old Style" w:hAnsi="Bookman Old Style" w:cs="Bookman Old Style"/>
          <w:color w:val="2C2C2C"/>
          <w:sz w:val="24"/>
          <w:szCs w:val="24"/>
        </w:rPr>
      </w:pPr>
      <w:r>
        <w:rPr>
          <w:rFonts w:cs="Bookman Old Style" w:ascii="Bookman Old Style" w:hAnsi="Bookman Old Style"/>
          <w:color w:val="2C2C2C"/>
          <w:sz w:val="24"/>
          <w:szCs w:val="24"/>
        </w:rPr>
        <w:t>4.</w:t>
      </w:r>
      <w:r>
        <w:rPr>
          <w:rFonts w:cs="Bookman Old Style" w:ascii="Bookman Old Style" w:hAnsi="Bookman Old Styl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иевского сельского поселения                             В.Г.Федин                      </w:t>
      </w:r>
    </w:p>
    <w:p>
      <w:pPr>
        <w:pStyle w:val="Normal"/>
        <w:shd w:fill="FFFFFF" w:val="clear"/>
        <w:spacing w:before="0" w:after="0"/>
        <w:jc w:val="right"/>
        <w:rPr>
          <w:rFonts w:ascii="Bookman Old Style" w:hAnsi="Bookman Old Style" w:eastAsia="Times New Roman" w:cs="Bookman Old Style"/>
          <w:color w:val="252519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252519"/>
          <w:sz w:val="24"/>
          <w:szCs w:val="24"/>
          <w:lang w:eastAsia="ru-RU"/>
        </w:rPr>
        <w:t>                    </w:t>
      </w:r>
      <w:r>
        <w:rPr>
          <w:rFonts w:eastAsia="Times New Roman" w:cs="Bookman Old Style" w:ascii="Bookman Old Style" w:hAnsi="Bookman Old Style"/>
          <w:b/>
          <w:bCs/>
          <w:color w:val="252519"/>
          <w:sz w:val="24"/>
          <w:szCs w:val="24"/>
          <w:lang w:eastAsia="ru-RU"/>
        </w:rPr>
        <w:t>        </w:t>
      </w:r>
      <w:r>
        <w:rPr>
          <w:rFonts w:eastAsia="Times New Roman" w:cs="Bookman Old Style" w:ascii="Bookman Old Style" w:hAnsi="Bookman Old Style"/>
          <w:color w:val="252519"/>
          <w:sz w:val="24"/>
          <w:szCs w:val="24"/>
          <w:lang w:eastAsia="ru-RU"/>
        </w:rPr>
        <w:t>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2525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19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2525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19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525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19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52519"/>
          <w:sz w:val="24"/>
          <w:szCs w:val="24"/>
          <w:lang w:eastAsia="ru-RU"/>
        </w:rPr>
        <w:t xml:space="preserve">Киевского сельского поселения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252519"/>
          <w:sz w:val="24"/>
          <w:szCs w:val="24"/>
          <w:lang w:eastAsia="ru-RU"/>
        </w:rPr>
        <w:t>Моздокского района РСО-Алания</w:t>
      </w:r>
    </w:p>
    <w:p>
      <w:pPr>
        <w:pStyle w:val="Normal"/>
        <w:shd w:fill="FFFFFF" w:val="clear"/>
        <w:spacing w:before="0" w:after="0"/>
        <w:jc w:val="center"/>
        <w:rPr>
          <w:rFonts w:ascii="Bookman Old Style" w:hAnsi="Bookman Old Style" w:eastAsia="Times New Roman" w:cs="Bookman Old Style"/>
          <w:color w:val="2525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252519"/>
          <w:sz w:val="24"/>
          <w:szCs w:val="24"/>
          <w:lang w:eastAsia="ru-RU"/>
        </w:rPr>
        <w:t>от  01.06.2015 года №38а</w:t>
      </w:r>
    </w:p>
    <w:p>
      <w:pPr>
        <w:pStyle w:val="Normal"/>
        <w:shd w:fill="FFFFFF" w:val="clear"/>
        <w:spacing w:before="0" w:after="0"/>
        <w:jc w:val="right"/>
        <w:rPr>
          <w:rFonts w:ascii="Bookman Old Style" w:hAnsi="Bookman Old Style" w:eastAsia="Times New Roman" w:cs="Bookman Old Style"/>
          <w:color w:val="252519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25251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Bookman Old Style" w:hAnsi="Bookman Old Style" w:eastAsia="Times New Roman" w:cs="Bookman Old Style"/>
          <w:color w:val="252519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25251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525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 организации сбора и вывоза бытовых отходов и мусора на территории Киевского сельского  поселения  Моздокского  района</w:t>
      </w:r>
    </w:p>
    <w:tbl>
      <w:tblPr>
        <w:tblW w:w="152" w:type="dxa"/>
        <w:jc w:val="left"/>
        <w:tblInd w:w="-3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6"/>
        <w:gridCol w:w="76"/>
      </w:tblGrid>
      <w:tr>
        <w:trPr/>
        <w:tc>
          <w:tcPr>
            <w:tcW w:w="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35" w:after="35"/>
              <w:ind w:left="35" w:right="3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73"/>
              <w:ind w:left="35" w:right="3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б организации сбора и вывоза бытовых отходов и мусора на территории муниципального образования- Киевское сельское поселение Моздокского района РСО-Алания (далее - Положение) разработано в соответствии с </w:t>
      </w:r>
      <w:r>
        <w:rPr>
          <w:rFonts w:cs="Times New Roman" w:ascii="Times New Roman" w:hAnsi="Times New Roman"/>
          <w:color w:val="252519"/>
          <w:sz w:val="24"/>
          <w:szCs w:val="24"/>
          <w:lang w:eastAsia="ru-RU"/>
        </w:rPr>
        <w:t>Конституцией Российской Федерац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ым законом от 06.10.2003 №131-ФЗ «Об общих принципа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lang w:eastAsia="ru-RU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оссийской Федерации», Федеральным законом от 24.06.1998 № 89-ФЗ «Об отходах производства и потребления», Федеральным законом от 10.01.2002 № 7-ФЗ «Об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lang w:eastAsia="ru-RU"/>
          </w:rPr>
          <w:t>охране окружающей сре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, Федеральным законом от 30.03.1999 № 529-ФЗ «О санитарно-эпидемиологическом благополучии населения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4 июля 2000 г. N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Постановлением Правительства Российской Федерации от 10.02.1997 г. № 155 «Об утверждении правил предоставления услуг по вывозу твердых и жидких бытовых отходов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нитарными правилами и нормами № 42-128-4690-88, Уста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иевского сельского поселения Моздокского района, в целях обеспечения экологического и санитарно-эпидемиологического благополучия населения и установления общего порядка сбора и вывоза бытовых отходов и мусора на территории муниципального образования – Киевское сельское поселение Моздокского района РСО - Алания,  предотвращения вредного воздействия отходов на здоровье граждан и окружающую сред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определяет правовые основы сбора и вывоза бытовых отходов и мусора на территории муниципального образования – Киевское сельское поселение Моздокского района РСО-Алания юридическими лицами независимо от организационно-правовых форм собственност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lang w:eastAsia="ru-RU"/>
          </w:rPr>
          <w:t>вида деятельно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физическими лицами и индивидуальными предпринимател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сновные понят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ытовые отходы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сор (твердые бытовые отходы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бытовые отходы потребления, образующиеся в результате жизнедеятельности населения (приготовление пищи, упаковка товаров и др.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иологические отходы – трупы животных и птиц, в т.ч. лабораторных; абортированные и мертворожденные плоды;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рыбоперерабатывающих организациях, рынках, организациях торговли и др. объектах; другие отходы, получаемые при переработке пищевого и непищевого сырья животного происхожд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щевые отходы: Продукты питания, утратившие полностью или частично свои первоначальные потребительские свойства в процессе их производства, переработки, употребления или хран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пногабаритный мусор (КГМ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отходы потребления и хозяйственной деятельности (бытовая техника, мебель и др.), утратившие свои потребительские свой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ТБО (КГМ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специализированной организации, юридических лиц и граждан, проживающих в жилищном фонде малоэтажной застройки, по загрузке твердых бытовых отходов, упакованных в специальных мешках для мусора, и КГМ в специально оборудованные транспортные средства с объектов накопления отход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воз ТБО (КГМ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грузка ТБО (КГМ) из накопителей в специализированный транспорт, зачистка контейнерных площадок и подъездов к ним, прилегающей территории от просыпавшегося мусора и транспортировка их с мест сбора на объект утилизации (полигон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 на вывоз ТБ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письменное соглашение, имеющее юридическую силу, заключенное между юридическими лицами независимо от организационно-правовых форм собственности и вида деятельности, физическими лицами, индивидуальными предпринимателями и специализированной организацией на вывоз ТБО (КГМ), с обязательным указанием места (адреса), объема, времени и периодичности их вывоз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 накопления от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ециально оборудованное место (площадка), предназначенное для временного складирования отходов (на срок не более чем шесть месяцев), обустроенное в соответствии с требованиями законодательства в области обеспечения санитарно-эпидемиологического благополучия населения в целях их дальнейшего использования, обезвреживания, размещения, транспортирова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 размещения от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ециально оборудованное сооружение, предназначенное для размещения отходов (полигон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ение с отход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ециализированная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юридическое лицо или индивидуальный предприниматель, имеющее специально оборудованный транспорт, соответствующий санитарным и экологическим требованиям, осуществляющее деятельность по сбору и вывозу отход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252519"/>
          <w:sz w:val="24"/>
          <w:szCs w:val="24"/>
          <w:lang w:eastAsia="ru-RU"/>
        </w:rPr>
        <w:t>- несанкционированное размещение отходов – размещение отходов на необорудованных территориях либо соответствующего разрешения специализированной организации на сбор, вывоз и размещение твердых отход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хламление территории – несанкционированное размещение отходов сплошным свалочным телом или отдельно расположенными очаговыми навалами отходов объемом до 1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площади более 20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алка отходов – несанкционированное размещение отходов сплошным свалочным телом или отдельно расположенными очаговыми навалами отходов объемом более 1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площади более 20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Настоящие Правила обязательны для исполнения организациями, предприятиями, учреждениями и объединениями независимо от их организационно-правовых форм, ведомственной принадлежности и форм собственности, а также гражданами, в собственности или пользовании которых находятся земельные участки, здания, жилые или не жилые помещения, сооружения, транспортные сред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Ответственными за содержание в чистоте и порядке территории Киевского сельского поселения и расположенных на ней зданий, сооружений, малых архитектурных форм, зеленых насаждений и т.д.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земельных участках муниципальных жилых домов и прилегающих к ним территориях - жилищно-эксплуатационные пред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участках домовладений, принадлежащих гражданам на правах собственности, и прилегающих к ним тротуарах, газонах - владельцы домовлад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территориях улиц, объектов зеленых зон, мостов, кладбищ, полигонов твердых бытовых отходов, свалок - юридические и физические лица, на обслуживании и (или) содержании которых находятся данные объек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участках железнодорожных путей, переездов, зон отчуждения, различных железнодорожных сооружений, находящихся в пределах территории сельского поселения и прилегающих к этим участкам территориях, - организации, в ведении которых находятся данные объек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территориях, отведенных под проектирование и застройку (где не ведутся работы) и прилегающих к ним территориях - юридические и физические лица, которым отведен земельный участ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территориях, где ведется строительство или производятся работы, и прилегающих к ним территориях (на все время строительства или проведения работ) - организации, ведущие строительство, производящие рабо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на территориях, прилегающих к киоскам, ларькам, павильонам, остановочным комплексам и другим объектам мелкорозничной торговли, - собственники или арендаторы временных сооруж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участках воздушных линий электропередач, охранных зон кабелей, газопроводов и других инженерных сетей - собственники данных сооруж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остановках общественного транспорта - юридические (физические) лица, на собственной или прилегающей территории которых данные остановки расположены, или специализированные предприятия, обслуживающие данные объек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  на территориях, не входящих в вышеперечисленный перечень и не являющихся собственными или прилегающими территориями землепользования, ответственных за содержание их в чистоте и порядке определяет Администрация местного самоуправления  Киевского сельского поселения, в том числе для разовой уборки и приведения в порядок данных территор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6. На территории Киевского сельского поселения Моздокского района РСО-Алания запреща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6.1. Сжигать бытовой мусор, резинотехнические изделия, другие отходы, являющиеся источниками загрязнения атмосферного воздух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6.2. Оставлять на улицах и других местах после окончания сезонной торговли передвижные тележки, лотки, контейнеры для замороженных продуктов, другое торговое оборудование и мусо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6.3. Выливать на грунт и твердое покрытие улиц, тротуаров остатки жидких продуктов, воду, образовавшуюся после продажи замороженных и иных продуктов, воду из сатураторных установок, квасных и пивных цистерн, производить откачку на рельеф воды из подвальных помещений, водоотводных канав, колодцев и камер инженерных подземных коммуникаций и сооруж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4. Мыть транспортные средства, а также осуществлять сброс твердых и жидких бытовых, пищевых, отходов, снега, уличного смета, опавших листьев и другого мусора в водоохранных зонах рек, озер и водоемов и их прибрежных защитных полосах, зонах санитарной охраны источников водоснабжения и водопроводов хозяйственно-бытового назнач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5. Складировать строительные материалы, оборудование, грунт, различные удобрения, дрова, и прочее на улицах, тротуарах, газонах, прилегающих к домам на территориях общего пользования и в других, не отведенных для этих целей мест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color w:val="252519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олномочия Администрации местного самоуправления Киевского сельского поселения Моздокского района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К полномочиям Администрации местного самоуправления Киевского сельского поселения Моздокского района относи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муниципальных правовых актов в области организации сбора и вывоза бытовых отходов и мусора на территории Киевского сельского поселения Моздокского район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объема средств на обеспечение деятельности по организации сбора и вывоза бытовых отходов и мусора на территории Киевского сельского поселения Моздокского района, в том числе в рамках программ при утверждении бюдже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реализация комплексных программ в области обращения с отход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по привлечению инвестиций в сферу деятельности по сбору и вывозу бытовых отходов и мусор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решения об отвод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lang w:eastAsia="ru-RU"/>
          </w:rPr>
          <w:t>земельных участк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мещения отходов и строительства объектов обращения с отход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уполномоченного лица, ответственного за координацию деятельности в области обращения с отход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заимодействия по вопросам обращения с отходами с организациями, осуществляющими деятельность по сбору и вывозу бытовых отходов и мусо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ие запросов в органы государственной власти, юридическим лицам, индивидуальным предпринимателям, физическим лицам о предоставлении информации в области обращения с отход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информирования и просвещения населения в области обращения с отход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полномочия в пределах компетенции в соответствии с действующим законодатель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обращения с отходам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Система обращения с отходами включает в себя мероприятия по организации сбора и вывоза бытовых отходов и мусора на территории Киевского сельского поселения Моздокского района, взаимодействие участников системы обращения с отходами, информирование и просвещение в области обращения с отход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никами системы обращения с отходами являются юридические лица, индивидуальные предприниматели, специализированные организации, физические лица, являющиеся производителями отходов и (или) осуществляющие обращение с отходами, а также Администрация местного самоуправления Киевского сельского поселения Моздокского райо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целях обеспечения функционирования системы обращения с отходами юридические лица и индивидуальные предприниматели обязаны выполнять требования предусмотре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lang w:eastAsia="ru-RU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 обращения с отход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оизводители отходов обязаны обеспечить сбор, накопление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lang w:eastAsia="ru-RU"/>
          </w:rPr>
          <w:t>вывоз отход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рядке, предусмотренном настоящим Положением, с соблюдением требований природоохранного и санитарно-эпидемиологического законода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рганизация сбора и вывоза бытовых отходов и мусора на территории Киевского сельского поселени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Порядок сбора отход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Сбор отходов образующихся в результате жизнедеятельности населения, от объектов жилых и административных строений, объектов социальной сферы, объектов торговли, общественного питания и бытового обслуживания осуществляется путем накопления и временного хра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контейнеры, установленные на контейнерных площадк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специальные площадки для крупногабаритных отходов и строительного мусор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автотранспорт, работающий по установленному графику либо по вызову, отходы предварительно упаковываются в пакеты или иную тару, исключающие попадание отходов в окружающую сред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иные места для временного хранения отходов, оборудованных в соответствии с требованиями СанПиН 42-128-4690-88 «Санитарные правила содержания территорий населенных пунктов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Содержание мест временного хранения отходов осуществляется домовладельцами, хозяйствующими субъект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вывоза отходов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 Вывоз бытовых отходов и мусора от мест временного хранения до полигона размещения бытовых отходов и мусора производится специализированными организациями, индивидуальными предпринимателями, оказывающими услуги по вывозу отходов в соответствии с Правилами предоставления услуг по вывозу твердых и жидких бытовых отходов, утвержденными 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lang w:eastAsia="ru-RU"/>
          </w:rPr>
          <w:t>10 феврал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997 года № 155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Вывоз бытовых отходов и мусора организациями и предприятиями с собственных производственных площадок может осуществляться самостоятельно на специализированное место размещения отходов при соблюдении требований природоохранного законодатель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3. Переполнение контейнеров и других емкостей накопителей бытовыми отходами и мусором не допускается. Уборку бытовых отходов и мусора, просыпавшего при выгрузке из контейнеров в мусоровоз или загрузк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lang w:eastAsia="ru-RU"/>
          </w:rPr>
          <w:t>бункер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роизводят работники организации, осуществляющей вывоз отхо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Граждане обязан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Соблюдать порядок обращения с отход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2. Бытовые отходы и мусор складировать только в мусоросборники или пользоваться услуг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lang w:eastAsia="ru-RU"/>
          </w:rPr>
          <w:t>специализированных автомаши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роизводящих вывоз отхо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3. Соблюдать действующие экологические, санитарно-гигиенические и противоэпидемиологические нормы и прави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 Самостоятельно или силами специализированной организации на основании отдельной заявки вывозить бытовые отходы и мусор, образующиеся в результате строительства, переустройства и перепланировки жилых зданий и помещ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ветственность за несоблюдение настоящего Полож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Нарушение настоящего Положения влечет за собой ответственность в соответствии с законодательством Российской Федерации и законодательством Республики Северная Осетия Ал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Финансовое обеспечени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lang w:eastAsia="ru-RU"/>
          </w:rPr>
          <w:t>источникам финансиров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а сбора и вывоза бытовых отходов и мусора на территории Киевского сельского поселения Моздокского района относя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ственные средства специализированных организаций, занимающихся сбором и вывозом отход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местного бюджета, выделяемые на основании утвержденных муниципальных программ в области обращения с отход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республиканского бюджета, выделяемые на основании утвержденных республиканских программ в области обращения с отход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средства, не запрещенные действующим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ступление в силу настоящего Полож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Настоящее Положение вступает в силу </w:t>
      </w:r>
      <w:r>
        <w:rPr>
          <w:rFonts w:cs="Times New Roman" w:ascii="Times New Roman" w:hAnsi="Times New Roman"/>
          <w:color w:val="252519"/>
          <w:sz w:val="28"/>
          <w:szCs w:val="28"/>
        </w:rPr>
        <w:t>с момента его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20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http://www.pandia.ru/text/category/yekologiya_i_ohrana_okruzhayushej_sredi/" TargetMode="External"/><Relationship Id="rId6" Type="http://schemas.openxmlformats.org/officeDocument/2006/relationships/hyperlink" Target="http://www.pandia.ru/text/category/organi_mestnogo_samoupravleniya/" TargetMode="External"/><Relationship Id="rId7" Type="http://schemas.openxmlformats.org/officeDocument/2006/relationships/hyperlink" Target="http://www.pandia.ru/text/category/yekologiya_i_ohrana_okruzhayushej_sredi/" TargetMode="External"/><Relationship Id="rId8" Type="http://schemas.openxmlformats.org/officeDocument/2006/relationships/hyperlink" Target="http://www.pandia.ru/text/category/vidi_deyatelmznosti/" TargetMode="External"/><Relationship Id="rId9" Type="http://schemas.openxmlformats.org/officeDocument/2006/relationships/hyperlink" Target="http://www.pandia.ru/text/category/zemelmznie_uchastki/" TargetMode="External"/><Relationship Id="rId10" Type="http://schemas.openxmlformats.org/officeDocument/2006/relationships/hyperlink" Target="http://www.pandia.ru/text/category/zakoni_v_rossii/" TargetMode="External"/><Relationship Id="rId11" Type="http://schemas.openxmlformats.org/officeDocument/2006/relationships/hyperlink" Target="http://www.pandia.ru/text/category/vivoz_i_pererabotka_musora/" TargetMode="External"/><Relationship Id="rId12" Type="http://schemas.openxmlformats.org/officeDocument/2006/relationships/hyperlink" Target="http://www.pandia.ru/text/category/10_fevralya/" TargetMode="External"/><Relationship Id="rId13" Type="http://schemas.openxmlformats.org/officeDocument/2006/relationships/hyperlink" Target="http://www.pandia.ru/text/category/bunker/" TargetMode="External"/><Relationship Id="rId14" Type="http://schemas.openxmlformats.org/officeDocument/2006/relationships/hyperlink" Target="http://www.pandia.ru/text/category/transport_spetcializirovannij/" TargetMode="External"/><Relationship Id="rId15" Type="http://schemas.openxmlformats.org/officeDocument/2006/relationships/hyperlink" Target="http://www.pandia.ru/text/category/istochniki_finansirovaniy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31:00Z</dcterms:created>
  <dc:creator>ur-otd5</dc:creator>
  <dc:description/>
  <dc:language>en-US</dc:language>
  <cp:lastModifiedBy>user</cp:lastModifiedBy>
  <cp:lastPrinted>2015-09-21T10:52:00Z</cp:lastPrinted>
  <dcterms:modified xsi:type="dcterms:W3CDTF">2015-11-12T16:31:00Z</dcterms:modified>
  <cp:revision>2</cp:revision>
  <dc:subject/>
  <dc:title/>
</cp:coreProperties>
</file>