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259247084" r:id="rId2"/>
        </w:object>
      </w:r>
    </w:p>
    <w:p>
      <w:pPr>
        <w:pStyle w:val="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ОРЯЖ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sz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20</w:t>
        <w:tab/>
        <w:tab/>
        <w:tab/>
        <w:t xml:space="preserve"> от 01.07.2015 года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Об утверждении Положения о порядке уведомления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Муниципальными служащими органов местного самоуправления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i/>
          <w:sz w:val="24"/>
        </w:rPr>
        <w:t>Киевского  сельского поселения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о выполнении ими иной оплачиваемой работы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руководствуясь Уставом Терского сельского поселения,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Утвердить Положение о порядке уведомления муниципальными служащими органов местного самоуправления Киевского сельского поселения о выполнении ими иной оплачиваемой работы (Приложение № 1).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стоящее Распоряж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Настоящее Распоряжение опубликовать на информационном стенде АМС Киевского СП.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нтроль за исполнением настоящего распоряжения оставляю за собой.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4"/>
        </w:rPr>
        <w:t>Глава Администрации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естного самоуправления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иевского сельского поселения                                  Федин В.Г.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>к Распоряжению главы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>АМС Киевского сельского поселения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20 от 01.07.2015 г.</w:t>
      </w:r>
    </w:p>
    <w:p>
      <w:pPr>
        <w:pStyle w:val="TextBodyIndent"/>
        <w:ind w:left="72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center"/>
        <w:rPr/>
      </w:pPr>
      <w:r>
        <w:rPr>
          <w:b/>
          <w:sz w:val="28"/>
        </w:rPr>
        <w:t>Положение о порядке уведомления муниципальными служащими органов местного самоуправления Киевского сельского поселения о выполнении ими иной оплачиваемой работы</w:t>
      </w:r>
    </w:p>
    <w:p>
      <w:pPr>
        <w:pStyle w:val="TextBodyIndent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Порядок разработан на основании части 2 статьи 11 Федерального закона от 02.03.2007 года № 25 – ФЗ «О муниципальной службе в Российской Федерации» с целью предотвращения конфликтов интересов на муниципальной службе и устанавливает процедуру уведомления представителя нанимателя (работодателя) органа местного самоуправления Киевского сельского поселения (далее-работодателя) о выполнении муниципальными служащими органа местного самоуправления Киевского сельского поселения (далее-муниципальный служащий) иной оплачиваемой работы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TextBodyIndent"/>
        <w:ind w:left="1080" w:hanging="0"/>
        <w:jc w:val="both"/>
        <w:rPr/>
      </w:pPr>
      <w:r>
        <w:rPr>
          <w:sz w:val="28"/>
        </w:rPr>
        <w:t>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 и Киевского сельского поселения, способное привести к причинению вреда правам и законным интересам граждан, организаций, общества, государства и Киевского сельского поселени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муниципальным служащим иной регулярной оплачиваемой работы должно осуществляться в свободное от работы время, в соответствии с требованиями трудового законодательства о работе по совместительству и соблюдении запретов, связанных с прохождением муниципальной служб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арительное уведомление о предстоящем выполнении иной оплачиваемой работы (далее-уведомление) должно содержать: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 xml:space="preserve">- предполагаемый график занятости (сроки и время выполнения иной оплачиваемой работы;  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- при выполнении педагогической деятельности – утвержденный руководителем образовательного учреждения график занятий (при наличии).</w:t>
      </w:r>
    </w:p>
    <w:p>
      <w:pPr>
        <w:pStyle w:val="TextBodyIndent"/>
        <w:ind w:left="1080" w:hanging="0"/>
        <w:jc w:val="both"/>
        <w:rPr/>
      </w:pPr>
      <w:r>
        <w:rPr>
          <w:sz w:val="28"/>
        </w:rPr>
        <w:t>6. Рассмотренное уведомление работодателем визируется и направляется в кадровую службу органа местного самоуправления Киевского сельского поселения для приобщения к личному делу муниципального служащего.</w:t>
      </w:r>
    </w:p>
    <w:p>
      <w:pPr>
        <w:pStyle w:val="TextBodyIndent"/>
        <w:ind w:left="1080" w:hanging="0"/>
        <w:jc w:val="both"/>
        <w:rPr/>
      </w:pPr>
      <w:r>
        <w:rPr>
          <w:sz w:val="28"/>
        </w:rPr>
        <w:t>7. В случае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и урегулированию конфликта интересов муниципальных служащих органов местного самоуправления Киевского сельского поселения (далее-комиссия).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8. По итогам рассмотрения уведомления Комиссия принимает одно из двух решений: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TextBodyIndent"/>
        <w:ind w:left="1080" w:hanging="0"/>
        <w:jc w:val="both"/>
        <w:rPr/>
      </w:pPr>
      <w:r>
        <w:rPr>
          <w:sz w:val="28"/>
        </w:rPr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9. Копия протокола заседания Комиссии направляется работодателю, а также муниципальному служащему-полностью или в виде выписок из него в 3-дневынй срок со дня заседания.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  <w:t>10. Уведомление муниципального служащего о выполнении им иной оплачиваемой работы и соответствующее решение Комиссии (протокол заседания комиссии или выписка из него)приобщаются к личному делу муниципального служащего.</w:t>
      </w:r>
    </w:p>
    <w:p>
      <w:pPr>
        <w:pStyle w:val="TextBodyIndent"/>
        <w:ind w:left="1080" w:hanging="0"/>
        <w:jc w:val="both"/>
        <w:rPr/>
      </w:pPr>
      <w:r>
        <w:rPr>
          <w:sz w:val="28"/>
        </w:rPr>
        <w:t xml:space="preserve"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 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>к Распоряжению главы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>АМС Киевского сельского поселения</w:t>
      </w:r>
    </w:p>
    <w:p>
      <w:pPr>
        <w:pStyle w:val="TextBodyIndent"/>
        <w:ind w:left="720" w:hanging="0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0 от 01.07.2015 г.</w:t>
      </w:r>
    </w:p>
    <w:p>
      <w:pPr>
        <w:pStyle w:val="TextBodyIndent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/>
        <w:t>Главе АМС Киевского сельского поселения</w:t>
      </w:r>
    </w:p>
    <w:p>
      <w:pPr>
        <w:pStyle w:val="TextBodyIndent"/>
        <w:ind w:left="1080" w:hanging="0"/>
        <w:jc w:val="right"/>
        <w:rPr/>
      </w:pPr>
      <w:r>
        <w:rPr/>
        <w:t>____________________________________</w:t>
      </w:r>
    </w:p>
    <w:p>
      <w:pPr>
        <w:pStyle w:val="TextBodyIndent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амилия и инициалы работодателя)</w:t>
      </w:r>
    </w:p>
    <w:p>
      <w:pPr>
        <w:pStyle w:val="TextBodyIndent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о выполнении им иной оплачиваемой работы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№ 25 – ФЗ «О муниципальной  службе в российской Федерации»: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,</w:t>
      </w:r>
    </w:p>
    <w:p>
      <w:pPr>
        <w:pStyle w:val="TextBodyIndent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_______________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Indent"/>
        <w:ind w:left="108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TextBodyInden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рен (а) с «__» _________ 20__ г. по «____» _________ 20 ___ г.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иной оплачиваемой деятельностью (работой).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я работу ________________________________________</w:t>
      </w:r>
    </w:p>
    <w:p>
      <w:pPr>
        <w:pStyle w:val="TextBodyIndent"/>
        <w:tabs>
          <w:tab w:val="clear" w:pos="708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по трудовому договору, гражданско-правовыми отношениями)</w:t>
      </w:r>
    </w:p>
    <w:p>
      <w:pPr>
        <w:pStyle w:val="TextBodyIndent"/>
        <w:tabs>
          <w:tab w:val="clear" w:pos="708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(конкретная работа или трудовая функция)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bookmarkStart w:id="0" w:name="_GoBack"/>
      <w:bookmarkEnd w:id="0"/>
      <w:r>
        <w:rPr>
          <w:sz w:val="28"/>
          <w:szCs w:val="28"/>
        </w:rPr>
        <w:t>удет выполняться в свободное от основной работы время и не повлечет за собой конфликт интересов.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я не состою членом органа управления коммерческой организации и не занимаюсь предпринимательской деятельностью.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___ г.                      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 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 _____ г.   ____________    ________________________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TextBodyIndent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User1</dc:creator>
  <dc:description/>
  <cp:keywords/>
  <dc:language>en-US</dc:language>
  <cp:lastModifiedBy>user</cp:lastModifiedBy>
  <cp:lastPrinted>2015-07-13T11:42:00Z</cp:lastPrinted>
  <dcterms:modified xsi:type="dcterms:W3CDTF">2015-07-21T17:48:00Z</dcterms:modified>
  <cp:revision>4</cp:revision>
  <dc:subject/>
  <dc:title/>
</cp:coreProperties>
</file>