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074224264" r:id="rId2"/>
        </w:objec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ОРЯЖ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№</w:t>
      </w:r>
      <w:r>
        <w:rPr>
          <w:rFonts w:eastAsia="Bookman Old Style" w:cs="Bookman Old Style"/>
          <w:b/>
        </w:rPr>
        <w:t xml:space="preserve"> </w:t>
      </w:r>
      <w:r>
        <w:rPr>
          <w:b/>
        </w:rPr>
        <w:t>7</w:t>
        <w:tab/>
        <w:tab/>
        <w:tab/>
        <w:tab/>
        <w:tab/>
        <w:tab/>
        <w:tab/>
        <w:t xml:space="preserve">            от 24.03. 2015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58" w:hanging="0"/>
        <w:rPr>
          <w:rFonts w:cs="Bookman Old Style"/>
          <w:b/>
          <w:b/>
        </w:rPr>
      </w:pPr>
      <w:r>
        <w:rPr>
          <w:b/>
        </w:rPr>
        <w:t>Об утверждении формы справки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г. № 273-ФЗ «О противодействии коррупции», </w:t>
      </w:r>
      <w:r>
        <w:rPr>
          <w:rFonts w:cs="Bookman Old Style"/>
        </w:rPr>
        <w:t>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лавы Республики Северная Осетия-Алания от 19.08.2014г. № 213 «Об утверждении формы справки о доходах, расходах, об имуществе и обязательствах имущественного характера и внесении изменений в некоторые акты Главы Республики Северная Осетия-Алания"»,</w:t>
      </w:r>
    </w:p>
    <w:p>
      <w:pPr>
        <w:pStyle w:val="Normal"/>
        <w:autoSpaceDE w:val="false"/>
        <w:ind w:firstLine="709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rFonts w:cs="Bookman Old Style"/>
        </w:rPr>
        <w:t>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r:id="rId4">
        <w:r>
          <w:rPr>
            <w:rStyle w:val="InternetLink"/>
            <w:rFonts w:cs="Bookman Old Style"/>
          </w:rPr>
          <w:t>форме</w:t>
        </w:r>
      </w:hyperlink>
      <w:r>
        <w:rPr>
          <w:rFonts w:cs="Bookman Old Style"/>
        </w:rPr>
        <w:t xml:space="preserve"> справки, утвержденной настоящим распоряжением.</w:t>
      </w:r>
    </w:p>
    <w:p>
      <w:pPr>
        <w:pStyle w:val="Normal"/>
        <w:ind w:firstLine="709"/>
        <w:jc w:val="both"/>
        <w:rPr/>
      </w:pPr>
      <w:r>
        <w:rPr/>
        <w:t>3. В Положение о представлении гражданами, претендующими на замещение должностей муниципальной службы и муниципальными служащими Администрации местного самоуправления Киевского сельского поселения сведений о доходах, об имуществе и обязательствах имущественного характера, утвержденное распоряжением Главы Администрации местного самоуправления Киевского сельского поселения от 20.03.2013г г. № 7 «О представлении гражданами, претендующими на замещение должностей муниципальной службы и муниципальными служащими Администрации местного самоуправления  Киевского сельского 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3.1. Пункт 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cs="Bookman Old Style"/>
        </w:rPr>
      </w:pPr>
      <w:r>
        <w:rPr/>
        <w:t xml:space="preserve">«2. Сведения о доходах, об имуществе и обязательствах имущественного характера представляются </w:t>
      </w:r>
      <w:r>
        <w:rPr>
          <w:rFonts w:cs="Bookman Old Style"/>
        </w:rPr>
        <w:t>по утвержденной распоряжением Главы Администрации местного самоуправления Киевского сельского поселения форме справки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гражданами - при назначении на должности муниципальной служб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униципальными служащими, замещающими должности муниципальной службы, ежегодно, не позднее 30 апреля года, следующего за отчетным.».</w:t>
      </w:r>
    </w:p>
    <w:p>
      <w:pPr>
        <w:pStyle w:val="Normal"/>
        <w:ind w:left="567" w:hanging="0"/>
        <w:jc w:val="both"/>
        <w:rPr/>
      </w:pPr>
      <w:r>
        <w:rPr/>
        <w:t>3.2. Приложения № 1-4 к Положению признать утратившими силу.</w:t>
      </w:r>
    </w:p>
    <w:p>
      <w:pPr>
        <w:pStyle w:val="Normal"/>
        <w:ind w:right="-1" w:firstLine="709"/>
        <w:jc w:val="both"/>
        <w:rPr/>
      </w:pPr>
      <w:r>
        <w:rPr>
          <w:color w:val="FF0000"/>
        </w:rPr>
        <w:t>4. В Порядок предоставления лицами, замещающими муниципальные должности в администрации местного самоуправления Киевского сельского поселения, сведений о своих расходах, а также о расходах своей (его) супруги (супруга) и своих несовершеннолетних детей, утвержденный  распоряжением Главы Администрации местного самоуправления Киевского сельского поселения от 13.05 2013г. № 14 «Об утверждении Порядка предоставления лицами, замещающими муниципальные должности в администрации местного самоуправления Киевского сельского поселения, сведений о своих расходах, а также о расходах своей (его) супруги (супруга) и своих несовершеннолетних детей внести следующие изменения: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  <w:t>4.1. Пункт 3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color w:val="FF0000"/>
        </w:rPr>
        <w:t xml:space="preserve">«3. Лицо, замещающее муниципальную должность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Указанные сведения представляются в администрацию местного самоуправления Киевского сельского поселения по </w:t>
      </w:r>
      <w:r>
        <w:rPr>
          <w:rFonts w:cs="Bookman Old Style"/>
          <w:color w:val="FF0000"/>
        </w:rPr>
        <w:t>утвержденной распоряжением Главы Администрации местного самоуправления Киевского сельского поселения форме</w:t>
      </w:r>
      <w:r>
        <w:rPr>
          <w:color w:val="FF0000"/>
        </w:rPr>
        <w:t>, вместе со сведениями о доходах, об имуществе и обязательствах имущественного характера лица, его супруги (супруга) и несовершеннолетних детей не позднее 31 марта года, следующего за отчетным.»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4.2. Приложение к Порядку признать утратившими силу.</w:t>
      </w:r>
    </w:p>
    <w:p>
      <w:pPr>
        <w:pStyle w:val="Normal"/>
        <w:ind w:right="-1" w:firstLine="709"/>
        <w:jc w:val="both"/>
        <w:rPr/>
      </w:pPr>
      <w:r>
        <w:rPr/>
        <w:t>5. Специалисту Администрации местного самоуправления Киевского сельского поселения довести настоящее распоряжение до муниципальных служащих Администрации местного самоуправления Киевского сельского поселения.</w:t>
      </w:r>
    </w:p>
    <w:p>
      <w:pPr>
        <w:pStyle w:val="Normal"/>
        <w:ind w:right="-1" w:firstLine="709"/>
        <w:jc w:val="both"/>
        <w:rPr/>
      </w:pPr>
      <w:r>
        <w:rPr/>
        <w:t>6. Разместить настоящее распоряжение на официальном сайте Администрации местного самоуправления Ки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  <w:t>Киевского сельского поселения                                                            В.Г.Федин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/>
      </w:pPr>
      <w:r>
        <w:rPr>
          <w:b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5г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(указывается наименование кадрового подразделения </w:t>
      </w:r>
    </w:p>
    <w:p>
      <w:pPr>
        <w:pStyle w:val="ConsPlusNonformat"/>
        <w:jc w:val="center"/>
        <w:rPr/>
      </w:pPr>
      <w:r>
        <w:rPr>
          <w:rFonts w:cs="Bookman Old Style" w:ascii="Bookman Old Style" w:hAnsi="Bookman Old Style"/>
          <w:szCs w:val="24"/>
        </w:rPr>
        <w:t>Администрации местного самоуправления Киевского сельского поселения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Cs w:val="24"/>
        </w:rPr>
        <w:t>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_______________________________________________,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Cs w:val="24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__ г. по 31 декабря 20__ г. об имуществе, принадлежащем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 20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559"/>
        <w:gridCol w:w="25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5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985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6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418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126"/>
        <w:gridCol w:w="1843"/>
        <w:gridCol w:w="1276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2126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1842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оки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76"/>
        <w:gridCol w:w="1985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редитор (должник)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«____» ________ 20__ г. _____________________________________________________________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Cs w:val="24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FFAB88F69942AA81735AB461C97DDDC3C101A9B08522D74481AFF9DAE4EDC1D8A29BCCB21CC59F0CQ1N" TargetMode="External"/><Relationship Id="rId5" Type="http://schemas.openxmlformats.org/officeDocument/2006/relationships/hyperlink" Target="consultantplus://offline/ref=B7E0D3CAFFFF10D3E9A32224677F0197178FF22691217D05489038CC69654B189742EA65DFD5FE3Dc6yFG" TargetMode="External"/><Relationship Id="rId6" Type="http://schemas.openxmlformats.org/officeDocument/2006/relationships/hyperlink" Target="consultantplus://offline/ref=B7E0D3CAFFFF10D3E9A32224677F0197178FF22696267D05489038CC69654B189742EA65DFD5FE3Cc6y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5:00Z</dcterms:created>
  <dc:creator>ur-otd4</dc:creator>
  <dc:description/>
  <dc:language>en-US</dc:language>
  <cp:lastModifiedBy>user</cp:lastModifiedBy>
  <cp:lastPrinted>2015-07-13T11:31:00Z</cp:lastPrinted>
  <dcterms:modified xsi:type="dcterms:W3CDTF">2015-07-21T17:25:00Z</dcterms:modified>
  <cp:revision>2</cp:revision>
  <dc:subject/>
  <dc:title/>
</cp:coreProperties>
</file>