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38800864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ГЛАВЫ АДМИНИСТ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МЕСТНОГО САМОУПРАВЛЕНИЯ КИЕ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СЕЛЬСКОГО ПОСЕЛЕНИЯ 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РЕСПУБЛИКИ СЕВЕРНАЯ ОСЕТИЯ-АЛ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>22</w:t>
        <w:tab/>
        <w:tab/>
        <w:t xml:space="preserve">                                                 от 25.09.2014 г.</w:t>
      </w:r>
    </w:p>
    <w:p>
      <w:pPr>
        <w:pStyle w:val="Header"/>
        <w:tabs>
          <w:tab w:val="left" w:pos="708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6"/>
          <w:szCs w:val="26"/>
        </w:rPr>
        <w:t xml:space="preserve">Об утверждении Схемы  водоснабжения и                                                          водоотведения  муниципального образования                                                                Киевского сельского поселения 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 w:before="67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года № 131-ФЗ «Об общих принципах организации местного самоуправления в Российской            Федерации», Федеральным законом  от 07.12.2011 года № 416-ФЗ «О                           водоснабжении и водоотведении», </w:t>
      </w:r>
      <w:r>
        <w:rPr>
          <w:bCs/>
          <w:sz w:val="26"/>
          <w:szCs w:val="26"/>
        </w:rPr>
        <w:t xml:space="preserve"> Администрация Киевского сельского поселения ,                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Утвердить  </w:t>
      </w:r>
      <w:r>
        <w:rPr>
          <w:sz w:val="26"/>
          <w:szCs w:val="26"/>
        </w:rPr>
        <w:t>Схему водоснабжения и водоотведения муниципального образования  Киевского сельского поселения. (Прилагается).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spacing w:lineRule="exact" w:line="326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6" w:before="67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стного самоуправления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bCs/>
          <w:sz w:val="26"/>
          <w:szCs w:val="26"/>
        </w:rPr>
        <w:t xml:space="preserve">Киевского сельского поселения                              </w:t>
        <w:tab/>
        <w:t>В.Г.Ф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Ки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5.09.2014 г. № 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оснабжения и водоотведения  муниципального                    образования  </w:t>
      </w:r>
      <w:r>
        <w:rPr>
          <w:b/>
          <w:bCs/>
          <w:sz w:val="32"/>
          <w:szCs w:val="32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Паспорт схемы водоснабжения и водоотведения.                                                                                                                              2. Общие положения.                                                                                                                            3. Характеристика жилищно-коммунального хозяйства с.Киевское.                             3.1. Объекты коммунальной инфраструктуры жилищно-коммунального комплекса                     с.Киевское.</w:t>
      </w:r>
      <w:r>
        <w:rPr>
          <w:color w:val="4A5562"/>
        </w:rPr>
        <w:t xml:space="preserve">                                                                                                                                </w:t>
      </w:r>
      <w:r>
        <w:rPr/>
        <w:t>3.2. Объекты социальной сферы, обслуживаемые предприятиями и организациями            жилищно-коммунального комплекса поселка с.Киевское.</w:t>
      </w:r>
      <w:r>
        <w:rPr>
          <w:color w:val="4A5562"/>
        </w:rPr>
        <w:t xml:space="preserve">                                                                                                                                </w:t>
      </w:r>
      <w:r>
        <w:rPr/>
        <w:t>3.3. Перечень и наименование предприятий и организаций жилищно-коммунального комплекса с.Киевское.</w:t>
      </w:r>
      <w:r>
        <w:rPr>
          <w:color w:val="4A5562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4. Схема водоснабжения и водоотведения с.Киевское.</w:t>
      </w:r>
      <w:r>
        <w:rPr>
          <w:color w:val="4A556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>4.1. Схема системы холодного водоснабжения.                                                                                  4.1.1. Характеристика системы холодного водоснабжения.                                                                                                                                                4.1.2. Характеристика водопроводных сетей.                                                                                     4.1.3. Структура водопотребления.</w:t>
      </w:r>
    </w:p>
    <w:p>
      <w:pPr>
        <w:pStyle w:val="Normal"/>
        <w:ind w:left="180" w:hanging="0"/>
        <w:rPr/>
      </w:pPr>
      <w:r>
        <w:rPr/>
        <w:t xml:space="preserve">4.1.4. Перспективное потребление коммунальных ресурсов в системе водоснабжения.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.1.5. Перспективная схема водоснабжения.</w:t>
      </w:r>
    </w:p>
    <w:p>
      <w:pPr>
        <w:pStyle w:val="Normal"/>
        <w:ind w:left="180" w:hanging="0"/>
        <w:rPr/>
      </w:pPr>
      <w:r>
        <w:rPr/>
        <w:t>4.2. Схема системы горячего водоснабжения.</w:t>
      </w:r>
    </w:p>
    <w:p>
      <w:pPr>
        <w:pStyle w:val="Normal"/>
        <w:ind w:left="180" w:hanging="0"/>
        <w:rPr/>
      </w:pPr>
      <w:r>
        <w:rPr/>
        <w:t>4.3. Схема системы водоотведения.</w:t>
      </w:r>
    </w:p>
    <w:p>
      <w:pPr>
        <w:pStyle w:val="Normal"/>
        <w:ind w:left="180" w:hanging="0"/>
        <w:rPr/>
      </w:pPr>
      <w:r>
        <w:rPr>
          <w:bCs/>
        </w:rPr>
        <w:t xml:space="preserve">4.3.1. Инженерно-технический анализ.                                                                                          </w:t>
      </w:r>
      <w:r>
        <w:rPr/>
        <w:t>4.3.2. Анализ существующих проблем .                                                                     4.3.3.Перспективные расчетные расходы сточных вод.                                                               4</w:t>
      </w:r>
      <w:r>
        <w:rPr>
          <w:b/>
        </w:rPr>
        <w:t>.</w:t>
      </w:r>
      <w:r>
        <w:rPr/>
        <w:t xml:space="preserve">3.4. Перспективная схема хозяйственно-бытовой канализации.                                                5. Ожидаемые    результаты     от     реализации   мероприятий схемы водоснабжения и         водоотведения.                                                                                                                                         </w:t>
      </w:r>
      <w:r>
        <w:rPr>
          <w:bCs/>
        </w:rPr>
        <w:t>6. Финансовые потребности для реализации схемы водоснабжения и водоотведения.</w:t>
      </w:r>
      <w:r>
        <w:rPr/>
        <w:t xml:space="preserve">                                                         </w:t>
      </w:r>
    </w:p>
    <w:p>
      <w:pPr>
        <w:pStyle w:val="Normal"/>
        <w:ind w:left="180" w:hanging="0"/>
        <w:rPr/>
      </w:pPr>
      <w:r>
        <w:rPr/>
        <w:t>6.1. Структура расходов по реализации схемы водоснабжения и водоотведения.                6.2. Структура финансирования мероприятий по реализации схемы водоснабжения и водоотвед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4A5562"/>
        </w:rPr>
      </w:pPr>
      <w:r>
        <w:rPr>
          <w:b/>
          <w:color w:val="4A5562"/>
        </w:rPr>
        <w:t xml:space="preserve">1. Паспорт схемы водоснабжения и водоотведения с.Киевское.                                                                                                                   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558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 схемы                     водоснабжения и                    водоотведения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 схемы                 водоснабжения и                    водоотведения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  <w:t>Основания для разработки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  <w:t>Федеральный закон от 07.12.2011 года № 416-ФЗ «О водоснабжении и водоотведении»                                   Федеральный закон от 30 декабря 2004 года № 210-ФЗ «Об основах регулирования тарифов организаций коммунального комплекса»;                                                  СП 31.13330.2012 «Водоснабжение. Наружные сети и сооружения».                                                                        Актуализированная редакция СНИП 2.04.02-84* Приказ Министерства регионального развития Российской Федерации от 29 декабря 2011 года № 635/14;                     СП 32.13330.2012 «Канализация. Наружные сети и сооружения».                                                                      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                                                              СНиП 2.04.01-85* «Внутренний водопровод и канализация зданий» (Официальное издание), М.: ГУП ЦПП, 2003. Дата редакции: 01.01.2003;                                        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1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схемы    водоснабжения и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1258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разработки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спроса на водоснабжение и водоотведение и обеспечения надёжного водоснабжения и водоотведения потребителей на территории с.Киевско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/>
              <w:t>Способ достижения цели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реконструкция существующих водозаборных узлов;   - строительство новых водозаборных узлов с установками водоподготовки;                                                               - строительство централизованной сети магистральных водоводов, обеспечивающих возможность качественного снабжения водой населения и юридических лиц           </w:t>
            </w:r>
            <w:r>
              <w:rPr>
                <w:color w:val="000000"/>
              </w:rPr>
              <w:t>с.Киевское</w:t>
            </w:r>
            <w:r>
              <w:rPr/>
              <w:t>;                                                                          - реконструкция существующих сетей и канализационных очистных сооружений;                                                   - строительство централизованной сети водоотведения;                                                                                - модернизация объектов инженерной инфраструктуры путем внедрения ресурсо-и энергосберегающих технологий;                                                                                         - установка приборов учета;                                                    - обеспечение подключения вновь строящихся (реконструируемых) объектов недвижимости к системам водоснабжения и водоотведения с гарантированным   объемом заявленных мощностей в конкретной точке на существующем трубопроводе необходимого диаме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>
          <w:color w:val="000000"/>
        </w:rPr>
      </w:pPr>
      <w:r>
        <w:rPr>
          <w:b/>
          <w:bCs/>
        </w:rPr>
        <w:t xml:space="preserve">       </w:t>
      </w:r>
      <w:r>
        <w:rPr>
          <w:bCs/>
        </w:rPr>
        <w:t>1.1.</w:t>
      </w:r>
      <w:r>
        <w:rPr/>
        <w:t xml:space="preserve">Схема водоснабжения и водоотведения </w:t>
      </w:r>
      <w:r>
        <w:rPr>
          <w:color w:val="000000"/>
        </w:rPr>
        <w:t xml:space="preserve">с.Киевское </w:t>
      </w:r>
      <w:r>
        <w:rPr/>
        <w:t xml:space="preserve"> — документ,                 содержащий  материалы по обоснованию эффективного и безопасного                      функционирования систем          водоснабжения и водоотведения, их развития с учетом правового регулирования в     области </w:t>
      </w:r>
      <w:hyperlink r:id="rId4">
        <w:r>
          <w:rPr>
            <w:rStyle w:val="InternetLink"/>
            <w:rFonts w:cs="Calibri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, санитарной и экологической безопас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сновные   цели и задачи   схемы водоснабжения и водоотвед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пределение долгосрочной перспективы развития системы водоснабжения и        водоотведения, обеспечения надежного водоснабжения и водоотведения наиболее     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пределение возможности подключения к сетям водоснабжения и водоотведения объекта капитального строительства и организации, обязанной при наличии               технической возможности произвести такое подключение;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овышение надежности работы систем водоснабжения и водоотведения в              соответствии с нормативными требованиями;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минимизация затрат на водоснабжение и водоотведение в расчете на каждого        потребителя в долгосрочной перспективе;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обеспечение жителей </w:t>
      </w:r>
      <w:r>
        <w:rPr>
          <w:color w:val="000000"/>
        </w:rPr>
        <w:t xml:space="preserve">с.Киевское </w:t>
      </w:r>
      <w:r>
        <w:rPr/>
        <w:t xml:space="preserve">водоснабжением и водоотведением;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строительство новых объектов производственного и другого назначения,              используемых в сфере водоснабжения и водоотведения  </w:t>
      </w:r>
      <w:r>
        <w:rPr>
          <w:color w:val="000000"/>
        </w:rPr>
        <w:t>с.Киевское</w:t>
      </w:r>
      <w:r>
        <w:rPr/>
        <w:t xml:space="preserve">;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color w:val="000000"/>
        </w:rPr>
      </w:pPr>
      <w:r>
        <w:rPr>
          <w:b/>
          <w:bCs/>
        </w:rPr>
        <w:t xml:space="preserve">3. Характеристика жилищно-коммунального хозяйства </w:t>
      </w:r>
      <w:r>
        <w:rPr>
          <w:b/>
          <w:color w:val="000000"/>
        </w:rPr>
        <w:t>с.Киевское</w:t>
      </w:r>
      <w:r>
        <w:rPr>
          <w:b/>
          <w:bCs/>
        </w:rPr>
        <w:t>.</w:t>
      </w:r>
    </w:p>
    <w:p>
      <w:pPr>
        <w:pStyle w:val="LTTite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ъекты коммунальной инфраструктуры жилищно-коммунального комплекса   с. Киевско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3"/>
        <w:gridCol w:w="1063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многоквартирный 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ные соору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онные се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проводные се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се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бъекты социальной сферы, обслуживаемые предприятиям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ми жилищно-коммунального комплекса села Ки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2"/>
        <w:gridCol w:w="1438"/>
        <w:gridCol w:w="1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управления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здравоохран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управления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еречень и наименование предприятий и организаций жилищно-коммунального комплекса села Ки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78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Водолей»,  ООО  «Чисты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БО, ЖБО и утилизация ТБ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электрические с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«Газпром газораспределения Владикавказ» в Моздокск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хема водоснабжения и водоотведения села Киевско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4.1. Схема системы холодного водоснабжения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1.1. Характеристика системы холодного водоснабж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Cs/>
        </w:rPr>
        <w:t>Централизованное холодное</w:t>
      </w:r>
      <w:r>
        <w:rPr>
          <w:b/>
          <w:bCs/>
        </w:rPr>
        <w:t xml:space="preserve"> </w:t>
      </w:r>
      <w:r>
        <w:rPr/>
        <w:t>водоснабжение села Киевское осуществляет МУП «Водолей»  на хозяйственно-питьевые нужды, противопожарные и производственные цели и полив</w:t>
      </w:r>
      <w:r>
        <w:rPr>
          <w:color w:val="000000"/>
        </w:rPr>
        <w:t xml:space="preserve">. </w:t>
      </w:r>
      <w:r>
        <w:rPr/>
        <w:t>Водоснабжение обеспечивается подземным водозабором и 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3 водозаборных скважин, производительностью 157,7 куб</w:t>
      </w:r>
      <w:r>
        <w:rPr>
          <w:b/>
        </w:rPr>
        <w:t>.</w:t>
      </w:r>
      <w:r>
        <w:rPr/>
        <w:t>м. в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3 водонапорных баш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9,18 км. водопроводных сетей, в том числе: 9,18 км. стальных труб.       Водопроводная сеть представляет собой не замкнутую систему водопроводных труб диаметром 50-200мм. Глубина прокладки трубопроводов составляет 0,8 – 2,0 м</w:t>
      </w:r>
      <w:r>
        <w:rPr>
          <w:color w:val="4A5562"/>
        </w:rPr>
        <w:t xml:space="preserve">. </w:t>
      </w:r>
      <w:r>
        <w:rPr/>
        <w:t>К зоне централизованного  холодного  водоснабжения относится вся территория с.Киевское. Данные сети - собственность АМС Киевского сельского поселения и эксплуатируются на правах хозведения МУП «Водолей». Доля сетей, нуждающихся в замене по состоянию на 2014 год составила 9,18 км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 xml:space="preserve">В связи с тем, что на территории села Киевское в ближайшей перспективе не планируется нового строительства, требующего подключения объектов к центральному водоснабжению, увеличение мощности систем водоснабжения, расширение радиуса  водоснабжения не целесообразно.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Перспективные водные балансы в зоне действия систем водоснабжения  равны существующим, так как в проекте Генерального плана  поселения не предусмотрено изменение существующей схемы водоснабжения села Киевское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В связи с тем, что сетям водоснабжения по жилой зоне села Киевское исполнилось уже более 40 лет - степень их износа составляет 100 %. Для поддержания сетей в исправном состоянии необходим  капитальный ремонт данного объекта. Так как средств на капитальный ремонт не у собственника сетей  - Администрации села Киевское, не у эксплуатирующей организации - МУП «Водолей» не имеется, проводится текущий ремонт для поддержания их работоспособного состоя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В ближайшей перспективе, с целью учета ресурсов, в жилых домах необходима установка обще домовых приборов учета холодной воды. Также необходимо продолжать работу с населением по установке индивидуальных приборов учета в каждой домовладении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2. Характеристика водопроводных сетей, канализации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47"/>
        <w:gridCol w:w="1827"/>
        <w:gridCol w:w="1744"/>
        <w:gridCol w:w="17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модель, мощ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пр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79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16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3. Структура водопотреблен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220"/>
        <w:gridCol w:w="1141"/>
        <w:gridCol w:w="1142"/>
        <w:gridCol w:w="1142"/>
        <w:gridCol w:w="1469"/>
      </w:tblGrid>
      <w:tr>
        <w:trPr>
          <w:trHeight w:val="37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казатели производствен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д.изм.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 выработки 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 воды используемой на собственные нуж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 отпуска в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в сет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 реализации товаров и услуг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юджетным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чим потребител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1.4. Перспективное потребление коммунальных ресурсов в системе водоснабжен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  проектировании  системы   водоснабжения  определяются  требуемые   расход  </w:t>
      </w:r>
    </w:p>
    <w:p>
      <w:pPr>
        <w:pStyle w:val="Normal"/>
        <w:jc w:val="both"/>
        <w:rPr/>
      </w:pPr>
      <w:r>
        <w:rPr/>
        <w:t>воды   для   различных   потребителей. Расходование    воды  на  хозяйственно-питьевые      нужды  населения   является    основной   категорией    водопотребления .     Количество расходуемой воды зависит от степени санитарно-технического благоустройства районов жилой застройки. Благоустройство     жилой застройки для     села Киевское  принято следующим:                                                                                                                                         - планируемая    жилая     застройка     на конец расчетного срока (2020 год) оборудуется             внутренними системами водоснабжения и канализации;                                                                     - существующий   сохраняемый        жилой    фонд  оборудуется ванными и              местными водонагревателями;                                                                                                                  - новое  индивидуальное  жилищное   строительство   оборудуется ванными и местными водонагревателями;</w:t>
      </w:r>
    </w:p>
    <w:p>
      <w:pPr>
        <w:pStyle w:val="LTTite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1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требления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показатели спроса (куб.м.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ое            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</w:t>
      </w:r>
      <w:r>
        <w:rPr>
          <w:b/>
        </w:rPr>
        <w:t>4.1.4. Перспективная схема водоснаб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ом водоснабжения села Киевское на расчетный срок                                    предусматривается 100%-ное обеспечение централизованным водоснабжением               существующих и планируемых на данный период объектов капитального                 строительства. Водоснабжение села  организуется от существующих, требующих реконструкции и планируемых водозаборных узлов (ВЗУ). Увеличение                                 водопотребления поселения планируется за счет развития объектов хозяйственной               деятельности и прироста жилищного строительства.      Состав и характеристика ВЗУ определяются на последующих стадиях проектирования. Водопроводные сети           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  старых сетей, выработавших свой амортизационный срок и сетей с недостаточной    пропускной способн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асы подземных вод в пределах села Киевское по эксплуатируемому            водоносному горизонту неизвестны, поэтому следует предусмотреть мероприятия по их оценке. На территории села сохраняется существующая и, в связи с освоением      новых территорий, будет развиваться планируемая централизованная система             водоснаб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              гидрогеологов на бурение артезианских скважин. Выбор площадок под новое              водозаборное сооружение производится с учетом соблюдения первого пояса зоны       санитарной охраны в соответствии с требованиями СанПиН2.1.4.1110-02 «Зоны               санитарной охраны источников водоснабжения и водопроводов хозяйственно-питьевого водоснабжения». Для улучшения органолептических свойств питьевой воды на всех   водозаборных узлах следует предусмотреть водоподготовку в составе установок      обезжелезивания и обеззараживания воды. Для снижения потерь воды, связанных с   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 нормальной  работы  системы   водоснабжения села Киевское  планируется: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конструировать   существующие  ВЗУ  заменой   оборудования, выработавшего свой амортизационный срок и со строительством узла водоподготовки;   </w:t>
      </w:r>
    </w:p>
    <w:p>
      <w:pPr>
        <w:pStyle w:val="Normal"/>
        <w:jc w:val="both"/>
        <w:rPr/>
      </w:pPr>
      <w:r>
        <w:rPr/>
        <w:t xml:space="preserve">-замена  водопроводных башен;                                            </w:t>
      </w:r>
    </w:p>
    <w:p>
      <w:pPr>
        <w:pStyle w:val="Normal"/>
        <w:jc w:val="both"/>
        <w:rPr/>
      </w:pPr>
      <w:r>
        <w:rPr/>
        <w:t>- переложить      изношенные     сети,     сети   недостаточного      диаметра,     обеспечив               подключение     всей    жилой    застройки  с   установкой   индивидуальных  узлов учета           холодной воды;                                                                                                                                      - создать    системы   технического   водоснабжения   из  поверхностных источников для полива территорий и зеленых насаждений</w:t>
      </w:r>
      <w:r>
        <w:rPr>
          <w:b/>
          <w:color w:val="4A5562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Мероприятия реконструкции объектов водоснабжения в селе Киевское </w:t>
      </w:r>
      <w:r>
        <w:rPr/>
        <w:t>в срок до 2020 год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85"/>
        <w:gridCol w:w="1463"/>
        <w:gridCol w:w="225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нахожд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                   ре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очные затраты (тыс. руб.)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башен:</w:t>
            </w:r>
          </w:p>
          <w:p>
            <w:pPr>
              <w:pStyle w:val="Normal"/>
              <w:rPr/>
            </w:pPr>
            <w:r>
              <w:rPr/>
              <w:t>Скважина №16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Моздок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важина №79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Ленина б/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5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важина №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Ленина б/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5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Схема системы горячего водоснабжения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Технические возможности для горячего водоснабжения  населения на территории села Киевское  в настоящее время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Схема системы водоот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3.1. Инженерно-технический анализ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</w:t>
      </w:r>
      <w:r>
        <w:rPr/>
        <w:t>В настоящее время централизованной системы канализации в муниципальном образовании нет.</w:t>
      </w:r>
    </w:p>
    <w:p>
      <w:pPr>
        <w:pStyle w:val="Normal"/>
        <w:ind w:firstLine="720"/>
        <w:jc w:val="both"/>
        <w:rPr/>
      </w:pPr>
      <w:r>
        <w:rPr/>
        <w:t>Проектом генерального плана предусматривается строительство системы канализации в селе Киевском - строительство канализационных сетей и очистных сооружений.</w:t>
      </w:r>
    </w:p>
    <w:p>
      <w:pPr>
        <w:pStyle w:val="Normal"/>
        <w:ind w:firstLine="851"/>
        <w:jc w:val="both"/>
        <w:rPr/>
      </w:pPr>
      <w:r>
        <w:rPr/>
        <w:t>В связи с отсутствием данных о перспективном развитии производства в Киевском сельском поселении допускается принимать дополнительный расход сточных вод от предприятий в размере 25% расхода, определенного по таблице  СНиП 2.04.03-85, что составляет в 2020 году 0,195 тыс. м</w:t>
      </w:r>
      <w:r>
        <w:rPr>
          <w:vertAlign w:val="superscript"/>
        </w:rPr>
        <w:t>3</w:t>
      </w:r>
      <w:r>
        <w:rPr/>
        <w:t xml:space="preserve"> в сутки (население 1294 человека 150 литров в сутки), в 2030 году (население 1057 человек) – 0,159 тыс. м</w:t>
      </w:r>
      <w:r>
        <w:rPr>
          <w:vertAlign w:val="superscript"/>
        </w:rPr>
        <w:t>3</w:t>
      </w:r>
      <w:r>
        <w:rPr/>
        <w:t xml:space="preserve"> в сутк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нятыми нормами водопотребления определяется количество отводимых хозяйственно-бытовых сточных вод. Ниже приводится таблица расходов стоков на расчетный срок при 100%-ом охвате централизованной канализацией села Киевского. </w:t>
      </w:r>
    </w:p>
    <w:p>
      <w:pPr>
        <w:pStyle w:val="Normal"/>
        <w:ind w:firstLine="720"/>
        <w:jc w:val="both"/>
        <w:rPr/>
      </w:pPr>
      <w:r>
        <w:rPr/>
        <w:t>Общий объем канализационных стоков, отводимых по централизованной системе водоотведения, в 2020 году при населении 1294 человек 0,264 тыс. м</w:t>
      </w:r>
      <w:r>
        <w:rPr>
          <w:vertAlign w:val="superscript"/>
        </w:rPr>
        <w:t>3</w:t>
      </w:r>
      <w:r>
        <w:rPr/>
        <w:t xml:space="preserve"> литров в сутки, в 2030 году при населении 1057 человека – 0,215 тыс. м</w:t>
      </w:r>
      <w:r>
        <w:rPr>
          <w:vertAlign w:val="superscript"/>
        </w:rPr>
        <w:t>3</w:t>
      </w:r>
      <w:r>
        <w:rPr/>
        <w:t xml:space="preserve"> литров в сутки.</w:t>
      </w:r>
    </w:p>
    <w:p>
      <w:pPr>
        <w:pStyle w:val="Normal"/>
        <w:ind w:firstLine="720"/>
        <w:jc w:val="both"/>
        <w:rPr/>
      </w:pPr>
      <w:r>
        <w:rPr/>
        <w:t>Основные решения по обеспечению всех объектов села Киевского системой водоотведения предусматривают повышение уровня их благоустройства и охрану окружающей среды от сброса неочищенных или недостаточно очищенных сточных вод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</w:rPr>
        <w:t>4.3.2. Анализ существующих проблем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1. В     настоящее         время   село Киевское    имеет   довольно    низкую    степень                     благоустройства. Жилая   застройка    не    охвачена        централизованной        системой                 канализаци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Для   обработки     осадка  планируется  механическое  обезвоживание с последующей утилизацией.                                                                                                                                                 3. Отсутствие   перспективной   схемы    водоотведения    замедляет  развитие поселка  в целом.                                                                                                                                                         4. Отсутствие   систем   сбора  и   очистки  поверхностного стока в жилых зонах поселка способствует загрязнению существующих водных объектов, грунтовых вод и гру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3.3.Перспективные расчетные расходы сточных в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ы водоотведения  от  населения согласно  СП 32.13330.2012 «СНиП 2.04.03-85 Канализация. Наружные   сети   и    сооружения»   принимаются   равными        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276"/>
        <w:gridCol w:w="1134"/>
        <w:gridCol w:w="1134"/>
        <w:gridCol w:w="1134"/>
        <w:gridCol w:w="1276"/>
        <w:gridCol w:w="12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максимальное, тыс. м³/сут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20 го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(Рас-чет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20 го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(Рас-четный с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20 го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(Рас-четный сро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 учетом предприятий и учреждений соцкульт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развит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</w:tbl>
    <w:p>
      <w:pPr>
        <w:pStyle w:val="Normal"/>
        <w:spacing w:lineRule="auto" w:line="360"/>
        <w:ind w:right="3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3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5. Ожидаемые результаты от реализации мероприятий схемы водоснабжения и         водоотведения</w:t>
      </w:r>
    </w:p>
    <w:p>
      <w:pPr>
        <w:pStyle w:val="Normal"/>
        <w:spacing w:before="280" w:after="280"/>
        <w:rPr>
          <w:b/>
          <w:b/>
        </w:rPr>
      </w:pPr>
      <w:r>
        <w:rPr/>
        <w:t>1. Создание современной коммунальной инфраструктуры села Киевское..                                                       2. Повышение качества предоставления коммунальных услуг.                                                       3. Снижение уровня износа объектов водоснабжения и водоотведения.                                           4. Улучшение экологической ситуации на территории села Киевское.                                  5. Создание   благоприятных     условий  для     привлечения    средств      внебюджетных источников   (в том   числе  средств   частных  инвесторов, кредитных средств и личных, средств граждан) с   целью  финансирования  проектов   модернизации  и  строительства объектов водоснабжения и водоотведения.                                                                                                        6. Обеспечение    сетями    водоснабжения    и    водоотведения    земельных     участков,                 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 Финансовые потребности для реализации схемы водоснабжения                                       и водоотведе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6.1. Структура расходов по реализации схемы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В соответствии     с      действующим     законодательством    в    объем  финансовых               потребностей  на  реализацию    мероприятий     настоящей  программы включается весь комплекс   расходов,  связанных   с   проведением   мероприятий. К   таким       расходам относятся:                                                                                                                                     -  проектно-изыскательские работы;                                                                                                    - строительно-монтажные работы;                                                                                                          - работы по замене оборудования с улучшением технико-экономических характеристик;                     - приобретение материалов и оборудования;                                                                                     - пусконаладочные работы;                                                                                                                   - расходы, не   относимые  на     стоимость      основных     средств (аренда земли на срок строительства и т.п.);                                                                                                                                      - дополнительные   налоговые   платежи, возникающие от увеличения выручки в связи с реализацией программы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   финансовые   потребности    включают  в себя сметную стоимость       реконструкции и строительства производственных объектов   централизованных систем  водоснабжения  и  водоотведения.   Кроме  того,  финансовые  потребности  включают в себя добавочную стоимость, учитывающую инфляцию, налог на прибыль, необходимые суммы      кредитов.</w:t>
      </w:r>
    </w:p>
    <w:p>
      <w:pPr>
        <w:pStyle w:val="Normal"/>
        <w:rPr/>
      </w:pPr>
      <w:r>
        <w:rPr/>
        <w:t xml:space="preserve">      </w:t>
      </w:r>
      <w:r>
        <w:rPr/>
        <w:t>Реализация   мероприятий   схемы   предполагается   не    только   за      счет средств организации коммунального комплекса, полученных в виде платы за подключение, но и за счет   средств   внебюджетных   источников.</w:t>
      </w:r>
    </w:p>
    <w:p>
      <w:pPr>
        <w:pStyle w:val="Normal"/>
        <w:jc w:val="center"/>
        <w:rPr/>
      </w:pPr>
      <w:r>
        <w:rPr/>
        <w:t>6.2. Структура финансирования мероприятий по реализации схемы водоснабжения и водоотведения.</w:t>
      </w:r>
    </w:p>
    <w:p>
      <w:pPr>
        <w:pStyle w:val="Normal"/>
        <w:rPr/>
      </w:pPr>
      <w:r>
        <w:rPr/>
        <w:t xml:space="preserve">       </w:t>
      </w:r>
      <w:r>
        <w:rPr/>
        <w:t>Общий       объем       финансирования      реализации     схемы       водоснабжения и             водоотведения в 2014-2020 годах составляет:                                                                                                          - всего – 14125,2 тыс. рублей                                                                                                               - в том числе:                                                                                                                                             - местный бюджет – 706,25 тыс. рублей;                                                                                                   - обслуживающая организация – 706,25 тыс. рублей;                                                                              - внебюджетные источники – 12712,7 тыс. рублей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Плата за работы по присоединению внутриплощадочных или внутридомовых сетей построенного   (реконструированного)    объекта   капитального   строительства  в точке подключения      к  сетям   инженерно-технического   обеспечения   (водоснабжения    и водоотведения) в состав платы за подключение не включается. Указанные работы могут осуществляться  на   основании    отдельного    договора,   заключаемого    организацией коммунального    комплекса   и   обратившимися   к   ней   лицами,    либо  в   договоре о подключении   должно быть определено, на какую из сторон возлагается обязанность по их выполнению.</w:t>
      </w:r>
    </w:p>
    <w:p>
      <w:pPr>
        <w:pStyle w:val="LTTite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8"/>
    <w:qFormat/>
    <w:rPr>
      <w:rFonts w:ascii="Cambria" w:hAnsi="Cambria" w:cs="Cambria"/>
      <w:i/>
      <w:iCs/>
      <w:color w:val="404040"/>
    </w:rPr>
  </w:style>
  <w:style w:type="character" w:styleId="Style9">
    <w:name w:val="Верхний колонтитул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basedOn w:val="Style8"/>
    <w:qFormat/>
    <w:rPr>
      <w:rFonts w:ascii="Calibri" w:hAnsi="Calibri" w:cs="Calibri"/>
    </w:rPr>
  </w:style>
  <w:style w:type="character" w:styleId="11">
    <w:name w:val="Нижний колонтитул Знак1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8"/>
      <w:szCs w:val="28"/>
    </w:rPr>
  </w:style>
  <w:style w:type="character" w:styleId="12">
    <w:name w:val="Основной текст с отступом Знак1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Calibri" w:hAnsi="Calibri" w:cs="Calibri"/>
      <w:sz w:val="24"/>
      <w:szCs w:val="24"/>
    </w:rPr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8"/>
    <w:qFormat/>
    <w:rPr>
      <w:shd w:fill="FFFFFF" w:val="clear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Date">
    <w:name w:val="date"/>
    <w:basedOn w:val="Style8"/>
    <w:qFormat/>
    <w:rPr>
      <w:rFonts w:ascii="Times New Roman" w:hAnsi="Times New Roman" w:cs="Times New Roman"/>
    </w:rPr>
  </w:style>
  <w:style w:type="character" w:styleId="Articleseparator">
    <w:name w:val="article_separator"/>
    <w:basedOn w:val="Style8"/>
    <w:qFormat/>
    <w:rPr>
      <w:rFonts w:ascii="Times New Roman" w:hAnsi="Times New Roman" w:cs="Times New Roman"/>
    </w:rPr>
  </w:style>
  <w:style w:type="character" w:styleId="Showhere">
    <w:name w:val="showhere"/>
    <w:basedOn w:val="Style8"/>
    <w:qFormat/>
    <w:rPr>
      <w:rFonts w:ascii="Times New Roman" w:hAnsi="Times New Roman" w:cs="Times New Roman"/>
    </w:rPr>
  </w:style>
  <w:style w:type="character" w:styleId="Artpostdateicon">
    <w:name w:val="art-postdateicon"/>
    <w:basedOn w:val="Style8"/>
    <w:qFormat/>
    <w:rPr>
      <w:rFonts w:ascii="Times New Roman" w:hAnsi="Times New Roman" w:cs="Times New Roman"/>
    </w:rPr>
  </w:style>
  <w:style w:type="character" w:styleId="Artpostauthoricon">
    <w:name w:val="art-postauthoricon"/>
    <w:basedOn w:val="Style8"/>
    <w:qFormat/>
    <w:rPr>
      <w:rFonts w:ascii="Times New Roman" w:hAnsi="Times New Roman" w:cs="Times New Roman"/>
    </w:rPr>
  </w:style>
  <w:style w:type="character" w:styleId="7">
    <w:name w:val="Основной текст + 7"/>
    <w:basedOn w:val="Style13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3"/>
    <w:qFormat/>
    <w:rPr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2" w:before="240" w:after="0"/>
      <w:ind w:firstLine="700"/>
      <w:jc w:val="both"/>
    </w:pPr>
    <w:rPr>
      <w:rFonts w:ascii="Calibri" w:hAnsi="Calibri" w:cs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rFonts w:ascii="Calibri" w:hAnsi="Calibri" w:cs="Calibri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</w:rPr>
  </w:style>
  <w:style w:type="paragraph" w:styleId="Text2cl">
    <w:name w:val="text2c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1">
    <w:name w:val="stylet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2">
    <w:name w:val="stylet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t4">
    <w:name w:val="stylet4"/>
    <w:basedOn w:val="Normal"/>
    <w:qFormat/>
    <w:pPr>
      <w:spacing w:before="280" w:after="280"/>
    </w:pPr>
    <w:rPr>
      <w:rFonts w:ascii="Calibri" w:hAnsi="Calibri" w:cs="Calibri"/>
    </w:rPr>
  </w:style>
  <w:style w:type="paragraph" w:styleId="Nazadglav">
    <w:name w:val="nazadglav"/>
    <w:basedOn w:val="Normal"/>
    <w:qFormat/>
    <w:pPr>
      <w:spacing w:before="280" w:after="280"/>
    </w:pPr>
    <w:rPr>
      <w:rFonts w:ascii="Calibri" w:hAnsi="Calibri" w:cs="Calibri"/>
    </w:rPr>
  </w:style>
  <w:style w:type="paragraph" w:styleId="Fn1r">
    <w:name w:val="fn1r"/>
    <w:basedOn w:val="Normal"/>
    <w:qFormat/>
    <w:pPr>
      <w:spacing w:before="280" w:after="280"/>
    </w:pPr>
    <w:rPr>
      <w:rFonts w:ascii="Calibri" w:hAnsi="Calibri" w:cs="Calibri"/>
    </w:rPr>
  </w:style>
  <w:style w:type="paragraph" w:styleId="Fn2r">
    <w:name w:val="fn2r"/>
    <w:basedOn w:val="Normal"/>
    <w:qFormat/>
    <w:pPr>
      <w:spacing w:before="280" w:after="280"/>
    </w:pPr>
    <w:rPr>
      <w:rFonts w:ascii="Calibri" w:hAnsi="Calibri" w:cs="Calibri"/>
    </w:rPr>
  </w:style>
  <w:style w:type="paragraph" w:styleId="Fn3r">
    <w:name w:val="fn3r"/>
    <w:basedOn w:val="Normal"/>
    <w:qFormat/>
    <w:pPr>
      <w:spacing w:before="280" w:after="280"/>
    </w:pPr>
    <w:rPr>
      <w:rFonts w:ascii="Calibri" w:hAnsi="Calibri" w:cs="Calib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</w:rPr>
  </w:style>
  <w:style w:type="paragraph" w:styleId="Editlog">
    <w:name w:val="editlog"/>
    <w:basedOn w:val="Normal"/>
    <w:qFormat/>
    <w:pPr>
      <w:spacing w:before="280" w:after="280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4:00Z</dcterms:created>
  <dc:creator>Boss</dc:creator>
  <dc:description/>
  <dc:language>en-US</dc:language>
  <cp:lastModifiedBy>user</cp:lastModifiedBy>
  <cp:lastPrinted>2014-09-26T15:27:00Z</cp:lastPrinted>
  <dcterms:modified xsi:type="dcterms:W3CDTF">2015-03-17T17:24:00Z</dcterms:modified>
  <cp:revision>2</cp:revision>
  <dc:subject/>
  <dc:title/>
</cp:coreProperties>
</file>