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3663882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4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4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39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37                                              </w:t>
        <w:tab/>
        <w:tab/>
        <w:tab/>
        <w:t>от 26 декабря 2014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О внесении изменений в постановление Главы Администрации местного самоуправления Киевского сельского поселения Моздокского района Республики Северная Осетия –Алания от 27.11.2014г  №33  «Об утверждении муниципальной программы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«Развитие культуры муниципального образования –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иевское сельское поселение Моздокского района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2015-2019 год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ind w:left="4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25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  Внести изменения в паспорт муниципальной программы «Развитие культуры муниципального образования -  Киевское сельское поселение Моздокского района» на 2015-2019 годы  (приложение).</w:t>
      </w:r>
    </w:p>
    <w:p>
      <w:pPr>
        <w:pStyle w:val="Normal"/>
        <w:ind w:left="-142" w:firstLine="59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Внести изменения в приложение № 2 муниципальной программы «Развитие культуры муниципального образования -  Киевское сельское поселение Моздокского района» на 2015-2019 годы », изложив в новой редакции (прилагается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ного самоуправл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евского сельского поселения                                                  В.Г.Федин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6.12.2014 г. №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Муниципальная программ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Развитие культуры муниципального образования -  Киевское сельское поселение Моздокского района» на 2015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lang w:eastAsia="en-US"/>
        </w:rPr>
        <w:t xml:space="preserve">Муниципальной программы  Киевского сельского поселения Моздокского района </w:t>
      </w:r>
      <w:r>
        <w:rPr>
          <w:rFonts w:eastAsia="Calibri" w:cs="Bookman Old Style" w:ascii="Bookman Old Style" w:hAnsi="Bookman Old Style"/>
          <w:b/>
          <w:iCs/>
          <w:lang w:eastAsia="en-US"/>
        </w:rPr>
        <w:t>Республики Северная Осетия-Алания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lang w:eastAsia="en-US"/>
        </w:rPr>
        <w:t>«Р</w:t>
      </w:r>
      <w:r>
        <w:rPr>
          <w:rFonts w:eastAsia="Calibri" w:cs="Bookman Old Style" w:ascii="Bookman Old Style" w:hAnsi="Bookman Old Style"/>
          <w:b/>
          <w:iCs/>
          <w:lang w:eastAsia="en-US"/>
        </w:rPr>
        <w:t xml:space="preserve">азвитие культуры </w:t>
      </w:r>
      <w:r>
        <w:rPr>
          <w:rFonts w:cs="Bookman Old Style" w:ascii="Bookman Old Style" w:hAnsi="Bookman Old Style"/>
          <w:b/>
        </w:rPr>
        <w:t xml:space="preserve">муниципального образования -  Киевское сельское поселение Моздокского района </w:t>
      </w:r>
      <w:r>
        <w:rPr>
          <w:rFonts w:eastAsia="Calibri" w:cs="Bookman Old Style" w:ascii="Bookman Old Style" w:hAnsi="Bookman Old Style"/>
          <w:b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>на 2015-2019 годы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9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Соисполнит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2" w:leader="none"/>
                <w:tab w:val="left" w:pos="884" w:leader="none"/>
                <w:tab w:val="left" w:pos="965" w:leader="none"/>
              </w:tabs>
              <w:spacing w:lineRule="auto" w:line="276"/>
              <w:ind w:firstLine="54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МККДУ «Киевский СДК»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Структура программы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Подпрограмма 1. «Развитие культурно-досуговой деятельности и народного художественного творчества»;</w:t>
            </w:r>
            <w:r>
              <w:rPr>
                <w:rFonts w:eastAsia="Calibri" w:cs="Bookman Old Style" w:ascii="Bookman Old Style" w:hAnsi="Bookman Old Style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Подпрограмма 2. «Обеспечение условий для реализации муниципальной программы «Развитие культуры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 -  Киевское сельское поселение Моздокского района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>» на 2015-2019 годы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Ц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создание условий для сохранения и развития культурного потенциала и культурного наследия муниципального образования - 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>Киевское сельское поселение Моздокского райо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оддержка юных и молодых дарований в сфере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развитие механизмов поддержки творческой деятельности в сфере культуры и искусства, в том числе традиционной народной культур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рганизация и проведение культурно-массовых мероприятий для насел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звитие материальной базы учреждений культуры, техническое переоснащение отрасл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6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Задач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более активное участие творческих коллективов  в республиканских и региональных культурных мероприятия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организация и проведение культурно-массовых мероприятий для населе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Этапы и сроки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а реализуется в один этап (2015 – 2019 годы)</w:t>
            </w:r>
          </w:p>
        </w:tc>
      </w:tr>
      <w:tr>
        <w:trPr>
          <w:trHeight w:val="324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Общий объем финансирования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Муниципальной программы «Р</w:t>
            </w:r>
            <w:r>
              <w:rPr>
                <w:rFonts w:eastAsia="Calibri" w:cs="Bookman Old Style" w:ascii="Bookman Old Style" w:hAnsi="Bookman Old Style"/>
                <w:b/>
                <w:iCs/>
                <w:sz w:val="22"/>
                <w:szCs w:val="22"/>
                <w:lang w:eastAsia="en-US"/>
              </w:rPr>
              <w:t xml:space="preserve">азвитие культуры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униципального образования -  Киевское сельское поселение Моздокского района</w:t>
            </w:r>
            <w:r>
              <w:rPr>
                <w:rFonts w:eastAsia="Calibri" w:cs="Bookman Old Style" w:ascii="Bookman Old Style" w:hAnsi="Bookman Old Style"/>
                <w:b/>
                <w:iCs/>
                <w:sz w:val="22"/>
                <w:szCs w:val="22"/>
                <w:lang w:eastAsia="en-US"/>
              </w:rPr>
              <w:t>» на 2015-2019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ставляет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5227,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5 год  - 11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 год  - 1016,9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7 год  - 1005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8 год  - 1005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9 год  - 1005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из средств республиканского бюдже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 2015-2019 годы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701,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5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941,6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6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7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9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9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из средств  местного бюджета 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2015 - 2019 -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u w:val="single"/>
                <w:lang w:eastAsia="en-US"/>
              </w:rPr>
              <w:t>1526,3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252,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27,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7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15,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8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15,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9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15,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eastAsia="en-US"/>
              </w:rPr>
              <w:t>Подпрограмма 1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Развитие культурно-досуговой деятельности и народного художественного творчества»</w:t>
            </w:r>
            <w:r>
              <w:rPr>
                <w:rFonts w:eastAsia="Calibri" w:cs="Bookman Old Style" w:ascii="Bookman Old Style" w:hAnsi="Bookman Old Style"/>
                <w:iCs/>
                <w:sz w:val="22"/>
                <w:szCs w:val="22"/>
                <w:lang w:eastAsia="en-US"/>
              </w:rPr>
              <w:t xml:space="preserve"> на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en-US"/>
              </w:rPr>
              <w:t>2015-2019 годы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0,0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eastAsia="en-US"/>
              </w:rPr>
              <w:t>Подпрограмма 2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«Обеспечение условий для реализации муниципальной программы «Развитие культуры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 -  Киевское сельское поселение Моздокского района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en-US"/>
              </w:rPr>
              <w:t>на 2015-2019 годы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0,0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145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Объемы финансирования программы подлежат ежегодной корректировке с учетом возможностей местного бюджета Моздокского района.</w:t>
            </w:r>
          </w:p>
        </w:tc>
      </w:tr>
      <w:tr>
        <w:trPr>
          <w:trHeight w:val="558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 ходе реализации Программы предполага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увеличение количества культурно-массовых мероприятий до 69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числа клубных формирований до 10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числа участников клубных формирований до  99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количества выездных  концертных программ до 22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количества посетителей культурно - досуговых мероприятий до 6900 че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bookmarkStart w:id="0" w:name="sub_10"/>
      <w:bookmarkStart w:id="1" w:name="sub_101"/>
      <w:bookmarkEnd w:id="0"/>
      <w:bookmarkEnd w:id="1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1. ХАРАКТЕРИСТИКА ТЕКУЩЕГО СОСТОЯНИЯ СФЕРЫ КУЛЬТУРЫ             КИ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фера культуры Киевского сельского поселения включает в себя 1 учреждения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color w:val="00206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color w:val="002060"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 Повышению уровня культуры </w:t>
      </w:r>
      <w:r>
        <w:rPr>
          <w:rFonts w:cs="Bookman Old Style" w:ascii="Bookman Old Style" w:hAnsi="Bookman Old Style"/>
          <w:sz w:val="22"/>
          <w:szCs w:val="22"/>
        </w:rPr>
        <w:t>муниципального образования -  Киевское сельское поселение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Моздокского района способствует создание возможностей для реализации и развития творческого потенциала детей и молодёжи района, организация  выступлений профессиональных и самодеятельных театральных, концертных коллективов,  проведение крупных культурных мероприятий, ремонт и оснащение муниципальных учреждений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Совершенствуя  механизмы обеспечения свободы творчества,  права граждан на участие в культурной жизни, систему выявления и поддержки одаренных детей и молодежи, нам удастся сохранить лучшие традиции музыкально-художественного творчества, национальной культуры, театрального искусства и создать  условия для обеспечения развития системы подготовки творческих кад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  В целях  сохранения  результатов деятельности учреждений культуры и искусства, придания нового импульса развитию культуры район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 необходимо использовать программно-целевой метода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фере культуры муниципального образования -  Киевское сельское поселение Моздокского района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ализуя конституционные права граждан в сфере культуры,  Администрации местного самоуправления Киевского сельского поселения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невысокий уровень качества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с недостаточностью поддержки творческого развития детей и молодежи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несоответствие оборудования сельского Дома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 и дополнительного образования детей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Задача состоит в том, чтобы сохранить имеющуюся базу, сделать объекты культуры и досуга более привлекательными и востребованными,  услуги культуры и дополнительного образования детей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</w:t>
      </w:r>
      <w:r>
        <w:rPr>
          <w:rFonts w:cs="Bookman Old Style" w:ascii="Bookman Old Style" w:hAnsi="Bookman Old Style"/>
          <w:sz w:val="22"/>
          <w:szCs w:val="22"/>
          <w:lang w:val="ru-RU"/>
        </w:rPr>
        <w:t>, обеспечить поддержку молодых талантов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обеспечить адресность, последовательность, преемственность и контроль инвестирования средств бюджета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Моздокского района </w:t>
      </w:r>
      <w:r>
        <w:rPr>
          <w:rFonts w:cs="Bookman Old Style" w:ascii="Bookman Old Style" w:hAnsi="Bookman Old Style"/>
          <w:sz w:val="22"/>
          <w:szCs w:val="22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здать предпосылки и условия для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2. ОСНОВНЫЕ ЦЕЛИ И ЗАДАЧИ, СРОКИ И ЭТАПЫ РЕАЛИЗАЦИИ ПРОГРАММЫ, А ТАКЖЕ ЦЕЛЕВЫЕ ПОКАЗАТЕЛИ ПРОГРАММЫ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.1 Основные цели Программы: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здание условий для сохранения и развития культурного потенциала и культурного наследия Кие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поддержка юных и молодых дарований в сфере художественного творчества</w:t>
      </w:r>
      <w:r>
        <w:rPr>
          <w:rFonts w:cs="Bookman Old Style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-развитие механизмов поддержки творческой деятельности в сфере культуры и искусства, в том числе традиционной народной культуры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азвитие материальной базы учреждений культуры, техническое переоснащение отрасли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2.2 Основные задачи программ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более активное участие творческих коллективов  в республиканских и региональных культурных мероприятиях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комплектование и обеспечение сохранности библиотечных фондов, подключение библиотек к сети Интернет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 Сроки реализации Программы – 2015 -2019 годы.</w:t>
        <w:tab/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4 Целевые показатели Программы представлены в приложении 1 к муниципальной  целевой программе «Развитие культуры муниципального образования -  Киевское сельское поселение Моздокского района» на 2015-2019 годы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.СИСТЕМА ПРОГРАММНЫХ МЕРОПРИЯТИЙ, В ТОМ ЧИСЛЕ РЕСУРСНОЕ ОБЕСПЕЧЕНИЕ ПРОГРАММЫ, С ПЕРЕЧНЕМ МЕРОПРИЯТИЙ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С целью обеспечения комплексного решения задач муниципальной целевой программы и реализации запланированных ею мероприятий в структуру программы включены 4 подпрограммы: 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Подпрограмма 1.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«Развитие культурно-досуговой деятельности и народного художественного творчества»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ind w:firstLine="851"/>
        <w:jc w:val="both"/>
        <w:rPr>
          <w:rFonts w:ascii="Bookman Old Style" w:hAnsi="Bookman Old Style" w:eastAsia="Calibri" w:cs="Bookman Old Style"/>
          <w:bCs/>
          <w:i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iCs/>
          <w:sz w:val="22"/>
          <w:szCs w:val="22"/>
        </w:rPr>
        <w:t>Основное мероприятие 1.1 Обеспечение деятельности МККДУ «Киевский СДК»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i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  <w:tab w:val="left" w:pos="5985" w:leader="none"/>
        </w:tabs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bCs/>
          <w:iCs/>
          <w:sz w:val="22"/>
          <w:szCs w:val="22"/>
        </w:rPr>
        <w:t xml:space="preserve">Подпрограмма 2. </w:t>
      </w:r>
      <w:r>
        <w:rPr>
          <w:rFonts w:eastAsia="Calibri" w:cs="Bookman Old Style" w:ascii="Bookman Old Style" w:hAnsi="Bookman Old Style"/>
          <w:bCs/>
          <w:iCs/>
          <w:sz w:val="22"/>
          <w:szCs w:val="22"/>
          <w:lang w:eastAsia="en-US"/>
        </w:rPr>
        <w:t xml:space="preserve">«Обеспечение условий для реализации муниципальной  программы «Развитие культуры  </w:t>
      </w:r>
      <w:r>
        <w:rPr>
          <w:rFonts w:cs="Bookman Old Style" w:ascii="Bookman Old Style" w:hAnsi="Bookman Old Style"/>
          <w:sz w:val="22"/>
          <w:szCs w:val="22"/>
        </w:rPr>
        <w:t>муниципального образования -  Киевское сельское поселение Моздокского района</w:t>
      </w:r>
      <w:r>
        <w:rPr>
          <w:rFonts w:eastAsia="Calibri" w:cs="Bookman Old Style" w:ascii="Bookman Old Style" w:hAnsi="Bookman Old Style"/>
          <w:bCs/>
          <w:iCs/>
          <w:sz w:val="22"/>
          <w:szCs w:val="22"/>
          <w:lang w:eastAsia="en-US"/>
        </w:rPr>
        <w:t>» на 2015-2019 годы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/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Основное мероприятие 2.1.Обеспечение деятельности органов Администрации местного самоуправления  </w:t>
      </w:r>
      <w:r>
        <w:rPr>
          <w:rFonts w:cs="Bookman Old Style" w:ascii="Bookman Old Style" w:hAnsi="Bookman Old Style"/>
          <w:sz w:val="22"/>
          <w:szCs w:val="22"/>
        </w:rPr>
        <w:t>Киевского сельского поселения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Основное мероприятие 2.2. Обеспечение деятельности учреждений подведомственных </w:t>
      </w:r>
      <w:r>
        <w:rPr>
          <w:rFonts w:cs="Bookman Old Style" w:ascii="Bookman Old Style" w:hAnsi="Bookman Old Style"/>
          <w:sz w:val="22"/>
          <w:szCs w:val="22"/>
        </w:rPr>
        <w:t>Администрации местного самоуправления Киевского сельского поселения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НОРМАТИВНОЕ ОБЕСПЕЧЕНИЕ ПРОГРАММЫ 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ятие дополнительных муниципальных нормативно-правовых актов для достижения целей реализации Программы не требует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МЕХАНИЗМ РЕАЛИЗАЦИИ ПРОГРАММЫ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ВКЛЮЧАЯ ОРГАНИЗАЦИЮ УПРАВЛЕНИЯ ПРОГРАММОЙ 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КОНТРОЛЬ ЗА ХОДОМ ЕЕ РЕАЛИЗАЦИИ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Муниципальный заказчик Программы – Администрация местного самоуправления Киевского сельского поселения: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является ответственным за своевременную реализацию Программу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формирует предложения по финансированию Программы в очередном финансовом году и плановом периоде для включения в проект местного бюджета; 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обеспечивает в течение одного месяца со дня утверждения решения Администрации Киевского сельского поселения о бюджете, приведение объема финансирования мероприятий Программы в соответствие с решением Администрации Киевского сельского поселения о бюджете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-</w:t>
      </w:r>
      <w:r>
        <w:rPr>
          <w:rFonts w:cs="Times New Roman" w:ascii="Bookman Old Style" w:hAnsi="Bookman Old Style"/>
          <w:color w:val="000000"/>
          <w:sz w:val="22"/>
          <w:szCs w:val="22"/>
        </w:rPr>
        <w:t>вносит предложения об уточнении перечня программных мероприятий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ConsPlusNormal1"/>
        <w:suppressAutoHyphens w:val="true"/>
        <w:ind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представляет в Администрацию Моздокского района отчет об оценке эффективности реализации Программы, который включает: отчет об использовании финансовых средств, выделенных на реализацию программных мероприятий, отчет о результативности проводимых программных мероприятий, а также отчет об исполнении основных мероприятий по достижению целевых показателей  Программы   до 25 января ежегодно;</w:t>
      </w:r>
    </w:p>
    <w:p>
      <w:pPr>
        <w:pStyle w:val="ConsPlusNormal1"/>
        <w:suppressAutoHyphens w:val="true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  <w:t>-ежегодно до 25 января размещает отчет о реализации Программы на официальном сайте Администрации Моздокского района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Оценка эффективности реализации Программы осуществляется Исполнителем Программы  в течение всего срока реализации Программы.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В ходе реализации Программы  предполагается:</w:t>
      </w:r>
    </w:p>
    <w:p>
      <w:pPr>
        <w:pStyle w:val="ConsPlusNormal1"/>
        <w:jc w:val="both"/>
        <w:rPr/>
      </w:pPr>
      <w:r>
        <w:rPr>
          <w:rFonts w:cs="Times New Roman" w:ascii="Bookman Old Style" w:hAnsi="Bookman Old Style"/>
          <w:bCs/>
          <w:sz w:val="22"/>
          <w:szCs w:val="22"/>
        </w:rPr>
        <w:t>-</w:t>
      </w:r>
      <w:r>
        <w:rPr>
          <w:rFonts w:cs="Times New Roman" w:ascii="Bookman Old Style" w:hAnsi="Bookman Old Style"/>
          <w:sz w:val="22"/>
          <w:szCs w:val="22"/>
        </w:rPr>
        <w:t xml:space="preserve"> увеличение количества коллективов художественной самодеятельности – победителей фестивалей, смотров, конкурсов до 2 е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увеличение количества культурно-массовых мероприятий до 69 е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увеличение числа клубных формирований до 10 е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увеличение числа участников клубных формирований до 99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увеличение количества выездных  концертных программ до 22 е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увеличение количества посетителей культурно -досуговых мероприятий до 6900 чел.</w:t>
      </w:r>
    </w:p>
    <w:p>
      <w:pPr>
        <w:pStyle w:val="ConsPlusNormal1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Times New Roman" w:ascii="Bookman Old Style" w:hAnsi="Bookman Old Style"/>
          <w:sz w:val="22"/>
          <w:szCs w:val="22"/>
        </w:rPr>
        <w:t>Оценка вклада Программы в социально-экономическое развитие Моздокского района производится по следующим направлениям: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ценка достижения запланированных результатов;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ценка бюджетной эффективности.</w:t>
      </w:r>
    </w:p>
    <w:p>
      <w:pPr>
        <w:pStyle w:val="ConsPlusNormal1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 xml:space="preserve">В ходе проведения оценки достижения запланированных результатов Программы  фактически достигнутые значения показателей сопоставляются с их плановыми значениями, приведенными в приложении 1 к муниципальной  целевой программе «Развитие культуры </w:t>
      </w:r>
      <w:r>
        <w:rPr>
          <w:rFonts w:cs="Bookman Old Style" w:ascii="Bookman Old Style" w:hAnsi="Bookman Old Style"/>
          <w:sz w:val="22"/>
          <w:szCs w:val="22"/>
        </w:rPr>
        <w:t>муниципального образования -  Киевское сельское поселение</w:t>
      </w:r>
      <w:r>
        <w:rPr>
          <w:rFonts w:cs="Times New Roman" w:ascii="Bookman Old Style" w:hAnsi="Bookman Old Style"/>
          <w:sz w:val="22"/>
          <w:szCs w:val="22"/>
        </w:rPr>
        <w:t>» на 2015-2019 годы».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Расчет целевых показателей Программы производится в соответствии с «Методикой расчета целевых показателей муниципальной  целевой программы  «Развитие культуры Киевского сельского поселения» на 2015-2019 годы» (приложение 2).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6.1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: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Times New Roman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Times New Roman" w:ascii="Bookman Old Style" w:hAnsi="Bookman Old Style"/>
          <w:sz w:val="22"/>
          <w:szCs w:val="22"/>
        </w:rPr>
        <w:t>ЦИФ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            </w:t>
      </w:r>
      <w:r>
        <w:rPr>
          <w:rFonts w:cs="Times New Roman" w:ascii="Bookman Old Style" w:hAnsi="Bookman Old Style"/>
          <w:sz w:val="22"/>
          <w:szCs w:val="22"/>
          <w:lang w:val="en-US"/>
        </w:rPr>
        <w:t>i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</w:t>
      </w:r>
      <w:r>
        <w:rPr>
          <w:rFonts w:cs="Times New Roman" w:ascii="Bookman Old Style" w:hAnsi="Bookman Old Style"/>
          <w:sz w:val="22"/>
          <w:szCs w:val="22"/>
        </w:rPr>
        <w:t>КЦИ</w:t>
      </w:r>
      <w:r>
        <w:rPr>
          <w:rFonts w:cs="Times New Roman" w:ascii="Bookman Old Style" w:hAnsi="Bookman Old Style"/>
          <w:sz w:val="22"/>
          <w:szCs w:val="22"/>
          <w:lang w:val="en-US"/>
        </w:rPr>
        <w:t xml:space="preserve">  = --------,</w:t>
      </w:r>
    </w:p>
    <w:p>
      <w:pPr>
        <w:pStyle w:val="ConsPlusNonformat"/>
        <w:rPr>
          <w:rFonts w:ascii="Bookman Old Style" w:hAnsi="Bookman Old Style" w:cs="Times New Roman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</w:t>
      </w:r>
      <w:r>
        <w:rPr>
          <w:rFonts w:cs="Times New Roman" w:ascii="Bookman Old Style" w:hAnsi="Bookman Old Style"/>
          <w:sz w:val="22"/>
          <w:szCs w:val="22"/>
          <w:lang w:val="en-US"/>
        </w:rPr>
        <w:t xml:space="preserve">i    </w:t>
      </w:r>
      <w:r>
        <w:rPr>
          <w:rFonts w:cs="Times New Roman" w:ascii="Bookman Old Style" w:hAnsi="Bookman Old Style"/>
          <w:sz w:val="22"/>
          <w:szCs w:val="22"/>
        </w:rPr>
        <w:t>ЦИП</w:t>
      </w:r>
    </w:p>
    <w:p>
      <w:pPr>
        <w:pStyle w:val="ConsPlusNonformat"/>
        <w:rPr>
          <w:rFonts w:ascii="Bookman Old Style" w:hAnsi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           </w:t>
      </w:r>
      <w:r>
        <w:rPr>
          <w:rFonts w:cs="Times New Roman" w:ascii="Bookman Old Style" w:hAnsi="Bookman Old Style"/>
          <w:sz w:val="22"/>
          <w:szCs w:val="22"/>
          <w:lang w:val="en-US"/>
        </w:rPr>
        <w:t>i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где КЦИ  - степень достижения i-го целевого индикатора Программы;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ЦИФ  - фактическое значение i-го целевого индикатора Программы;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ЦИП  - плановое значение i-го целевого индикатора Программы.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Значение показателя КЦИ  должно быть больше либо равно 1.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rmal1"/>
        <w:ind w:firstLine="708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 случае выявления отклонений фактических результатов в отчетном году от запланированных на этот год указываются нереализованные или реализованные не в полной мере мероприятия и обоснование причин:</w:t>
      </w:r>
    </w:p>
    <w:p>
      <w:pPr>
        <w:pStyle w:val="ConsPlusNormal1"/>
        <w:ind w:firstLine="708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  <w:color w:val="C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6.2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БРП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БРФ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                             i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ЭП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= --------;        </w:t>
      </w:r>
      <w:r>
        <w:rPr>
          <w:rFonts w:cs="Bookman Old Style" w:ascii="Bookman Old Style" w:hAnsi="Bookman Old Style"/>
          <w:sz w:val="22"/>
          <w:szCs w:val="22"/>
        </w:rPr>
        <w:t>ЭФ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= --------,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  ЦИП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   ЦИФ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где ЭП  - плановая  отдача   бюджетных  средств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БРП  - плановый расход бюджетных средств на i-е мероприятие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ЦИП  - плановое  значение  целевого  индикатора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ЭФ  - фактическая   отдача   бюджетных  средств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БРФ  - фактический   расход   бюджетных  средств  на  i-е  мероприятие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ЦИФ  - фактическое  значение  целевого  индикатора по i-му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Значение показателя ЭФ  не должно превышать значения показателя ЭП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по мероприят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объем привлеченных средств федерального, областного бюджетов и внебюджетных источников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езультаты проверок целевого и эффективного расходования бюджетных средств на реализацию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color w:val="C00000"/>
          <w:sz w:val="22"/>
          <w:szCs w:val="22"/>
        </w:rPr>
      </w:pPr>
      <w:r>
        <w:rPr>
          <w:rFonts w:cs="Bookman Old Style" w:ascii="Bookman Old Style" w:hAnsi="Bookman Old Style"/>
          <w:color w:val="C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Развитие культуры муниципального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разования -  Киевское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ельское поселение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здокского района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» на 2015-2019 годы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Целевые показатели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униципальной программы  «Развитие культуры Киевского сельского поселения» на  2015 -2019годы»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47"/>
        <w:gridCol w:w="4688"/>
        <w:gridCol w:w="1488"/>
        <w:gridCol w:w="1274"/>
        <w:gridCol w:w="1435"/>
        <w:gridCol w:w="1174"/>
        <w:gridCol w:w="1173"/>
        <w:gridCol w:w="1172"/>
        <w:gridCol w:w="1173"/>
      </w:tblGrid>
      <w:tr>
        <w:trPr>
          <w:tblHeader w:val="true"/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а измерени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е целевых показа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7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8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9год</w:t>
            </w:r>
          </w:p>
        </w:tc>
      </w:tr>
      <w:tr>
        <w:trPr>
          <w:tblHeader w:val="true"/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</w:tr>
      <w:tr>
        <w:trPr>
          <w:trHeight w:val="11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выездных  концертных програ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посетителей  культурно-досуг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человек в                                                   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2" w:name="sub_10"/>
      <w:bookmarkStart w:id="3" w:name="sub_101"/>
      <w:bookmarkStart w:id="4" w:name="sub_10"/>
      <w:bookmarkStart w:id="5" w:name="sub_101"/>
      <w:bookmarkEnd w:id="4"/>
      <w:bookmarkEnd w:id="5"/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Развитие культуры </w:t>
      </w:r>
      <w:r>
        <w:rPr>
          <w:rFonts w:cs="Bookman Old Style" w:ascii="Bookman Old Style" w:hAnsi="Bookman Old Style"/>
          <w:sz w:val="20"/>
        </w:rPr>
        <w:t>муниципального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образования -  Киевское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сельское поселение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оздокского района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» на 2015-2019 годы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Методика расчета целевых показателей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5"/>
        <w:gridCol w:w="5850"/>
        <w:gridCol w:w="4820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аименование показател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ика расчета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сточник данных для расчета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культурно-массовых мероприят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культурно-массовых мероприятий, проведенных учреждениями культуры и дополнительного образован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</w:tc>
      </w:tr>
      <w:tr>
        <w:trPr>
          <w:trHeight w:val="10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дипломов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Число клубных формирован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клубных формир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Число участников клубных формирован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участников клубных формирований определяется путем  суммирования количества участников в клубных формиров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выездных  концертных програ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выездных концертных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посетителей культурно-досуговых мероприят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посетителей культурно-массовых мероприятий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муниципальной  программы  «Развитие культуры 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- Киевское сельское поселение Моздокского района» на 2015-2019 годы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+ По центру"/>
    <w:basedOn w:val="Heading"/>
    <w:qFormat/>
    <w:pPr>
      <w:widowControl w:val="false"/>
      <w:spacing w:lineRule="exact" w:line="360" w:before="0" w:after="120"/>
      <w:ind w:firstLine="70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cs="Courier New"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300"/>
      <w:ind w:firstLine="709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rFonts w:eastAsia="Times New Roman"/>
      <w:i/>
      <w:i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9:00Z</dcterms:created>
  <dc:creator>User</dc:creator>
  <dc:description/>
  <cp:keywords/>
  <dc:language>en-US</dc:language>
  <cp:lastModifiedBy>Boss</cp:lastModifiedBy>
  <cp:lastPrinted>2015-02-27T11:14:00Z</cp:lastPrinted>
  <dcterms:modified xsi:type="dcterms:W3CDTF">2015-03-02T05:30:00Z</dcterms:modified>
  <cp:revision>211</cp:revision>
  <dc:subject/>
  <dc:title/>
</cp:coreProperties>
</file>