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625723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4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2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4</w:t>
        <w:tab/>
        <w:tab/>
        <w:tab/>
        <w:tab/>
        <w:tab/>
        <w:tab/>
        <w:tab/>
        <w:t xml:space="preserve">             от 26 декабря 2014г.</w:t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изменений в  постановление Главы Администраци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местного самоуправления  Киевского сельского поселения Моздокского района Республики Северная Осетия – Алания от 27.11.2014 г. №30 «Об утверждении Муниципальной программы «Содержание, реконструкция и ремонт автомобильных дорог муниципального образования – Киевского сельского поселения" на 2015-2019 годы»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постановляю:</w:t>
      </w:r>
    </w:p>
    <w:p>
      <w:pPr>
        <w:pStyle w:val="Normal"/>
        <w:ind w:left="-142" w:firstLine="952"/>
        <w:jc w:val="both"/>
        <w:rPr/>
      </w:pPr>
      <w:r>
        <w:rPr>
          <w:rFonts w:cs="Bookman Old Style" w:ascii="Bookman Old Style" w:hAnsi="Bookman Old Style"/>
        </w:rPr>
        <w:t>1.Внести изменения в паспорт муниципальной программы «Содержание, реконструкция и ремонт автомобильных дорог муниципального образования – Киевского сельское поселение на 2015-2019 годы», изложив в новой редакции (прилагается).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59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Внести изменения в приложение № 2 муниципальной программы «Содержание, реконструкция и ремонт автомобильных дорог муниципального образования – Киевского  сельское поселение на 2015-2019 годы», изложив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3. Контроль за исполнением настоящего постановления оставляю з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ой.</w:t>
      </w:r>
    </w:p>
    <w:p>
      <w:pPr>
        <w:pStyle w:val="Normal"/>
        <w:ind w:left="-142" w:firstLine="59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Администрации </w:t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TextBodyIndent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иевского сельского поселения                                   В.Г.Федин                                </w:t>
      </w:r>
    </w:p>
    <w:p>
      <w:pPr>
        <w:pStyle w:val="TextBodyIndent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26 декабря 2014 г. № 34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«Содержание, реконструкция и ремонт автомобильных дорог муниципального образования – Киевское сельское поселение" на 2015-2019 годы»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аспорт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«Содержание, реконструкция и ремонт автомобильных дорог муниципального образования – Киевское сельское поселение Моздокского района" на 2015-2019 годы»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99"/>
        <w:gridCol w:w="1272"/>
        <w:gridCol w:w="1132"/>
        <w:gridCol w:w="901"/>
        <w:gridCol w:w="899"/>
        <w:gridCol w:w="105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«Содержание, реконструкция и ремонт автомобильных дорог муниципального образования – Киевское сельское поселение Моздокского района на 2015-2019 годы» (далее Программа)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юджетный кодекс Российской Федерации, Гражданский кодекс Российской Федерации, Федеральный закон от 06.10.2003 г. №131-ФЗ «Об общих принципах организации местного самоуправления в Российской Федерации»;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ешение Собрания представителей Моздокского района №45 от 11.10.2013 г. «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shd w:fill="F7F7F7" w:val="clear"/>
              </w:rPr>
              <w:t>О муниципальном Дорожном фонде муниципального образования – Киевское сельское поселение Моздокского район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уктура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программа 1: Содержание автомобильных дорог общего пользования муниципального образования – Киевское сельское поселение Моздокского района;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нители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и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ускорение товародвижения и снижение транспортных издержек в экономик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повышение доступности транспортных услуг для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повышение безопасности дорожного движения на автомобильных дорогах общего пользо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обеспечение сохранности существующей сети автомобильных дорог общего поль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- повышение эффективности управления развитием сферы дорожного хозяйства </w:t>
            </w: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</w:rPr>
              <w:t>Киевского сельского поселения;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чи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ru-RU" w:eastAsia="ru-RU"/>
              </w:rPr>
              <w:t>приведение в надлежащее состояние автомобильных дорог общего пользования, путем проведения текущего и капитального ремо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- развитие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- обеспечение функционирования автомобильных дорог общего пользования;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5-2019 годы</w:t>
            </w:r>
          </w:p>
        </w:tc>
      </w:tr>
      <w:tr>
        <w:trPr>
          <w:trHeight w:val="11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текущий ремонт и содержание  автомобильных дорог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троительство, реконструкция, капитальный ремонт автомобильных дорог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выполнение работ по разработке ПСД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троительный контроль за выполнением рабо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в области дорожного хозяйства;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нансовое обеспечение Программы (тыс.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(тыс. 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545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.ч. бюджет муниципального образования - Киевское сельское по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здокск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545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жидаемые/конеч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уменьшение доли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ирост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нижение количества дорожно-транспортных происшествий с пострадавшими (погибшие, раненные);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за исполнением программных мероприятий и мониторинг хода выполнений Программы обеспечивает Администрация местного самоуправления Киевского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Характеристика проблемы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а решение которой направлена муниципальная Программа</w:t>
      </w:r>
    </w:p>
    <w:p>
      <w:pPr>
        <w:pStyle w:val="Style23"/>
        <w:spacing w:lineRule="atLeast" w:line="255" w:before="0" w:after="0"/>
        <w:ind w:firstLine="15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Важным фактором жизнеобеспечения населения, способствующим стабильности социально-экономического развития Администрация местного самоуправления Киевского сельского поселения, д</w:t>
      </w:r>
      <w:r>
        <w:rPr>
          <w:rFonts w:cs="Arial" w:ascii="Bookman Old Style" w:hAnsi="Bookman Old Style"/>
          <w:bCs/>
          <w:color w:val="1E1E1E"/>
          <w:sz w:val="22"/>
          <w:szCs w:val="22"/>
        </w:rPr>
        <w:t>остижения устойчивого экономического роста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1E1E1E"/>
          <w:sz w:val="22"/>
          <w:szCs w:val="22"/>
        </w:rPr>
        <w:t xml:space="preserve">улучшения условий для предпринимательской деятельности и повышения уровня жизни населения </w:t>
      </w:r>
      <w:r>
        <w:rPr>
          <w:rFonts w:cs="Bookman Old Style" w:ascii="Bookman Old Style" w:hAnsi="Bookman Old Style"/>
          <w:sz w:val="22"/>
          <w:szCs w:val="22"/>
        </w:rPr>
        <w:t>является развитие сети автомобильных дорог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  <w:r>
        <w:rPr>
          <w:rFonts w:cs="Arial" w:ascii="Bookman Old Style" w:hAnsi="Bookman Old Style"/>
          <w:bCs/>
          <w:color w:val="1E1E1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Развитие дорожной сети должно обеспечивать потребность в перевозках в соответствии с ростом автомобилизации. </w:t>
      </w:r>
      <w:r>
        <w:rPr>
          <w:rFonts w:cs="Bookman Old Style" w:ascii="Bookman Old Style" w:hAnsi="Bookman Old Style"/>
          <w:sz w:val="22"/>
          <w:szCs w:val="22"/>
        </w:rPr>
        <w:t>Общая протяженность автомобильных дорог общего пользования местного значения, находящихся в собственности муниципального образования – Администрация местного самоуправления Киевского сельского поселения составляет 9,389 км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В настоящее время социально-экономическое развитие Моздокского района во многом сдерживается из-за ограничений при эксплуатации автомобильных дорог, так как исчерпана пропускная способность и высока степень износа значительной части доро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Основные цели и задачи Программой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стоящая Программа разработана в следующих целях:</w:t>
      </w:r>
    </w:p>
    <w:p>
      <w:pPr>
        <w:pStyle w:val="Style22"/>
        <w:spacing w:before="0" w:after="0"/>
        <w:ind w:firstLine="708"/>
        <w:jc w:val="both"/>
        <w:rPr>
          <w:rStyle w:val="Style17"/>
          <w:rFonts w:ascii="Bookman Old Style" w:hAnsi="Bookman Old Style" w:cs="Bookman Old Style"/>
          <w:lang w:eastAsia="en-US"/>
        </w:rPr>
      </w:pPr>
      <w:r>
        <w:rPr>
          <w:rStyle w:val="Style17"/>
          <w:rFonts w:cs="Bookman Old Style" w:ascii="Bookman Old Style" w:hAnsi="Bookman Old Style"/>
          <w:sz w:val="22"/>
          <w:szCs w:val="22"/>
          <w:lang w:eastAsia="en-US"/>
        </w:rPr>
        <w:t xml:space="preserve">- ускорение товародвижения и снижение транспортных издержек в экономике; 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Bookman Old Style" w:ascii="Bookman Old Style" w:hAnsi="Bookman Old Style"/>
          <w:sz w:val="22"/>
          <w:szCs w:val="22"/>
          <w:lang w:eastAsia="en-US"/>
        </w:rPr>
        <w:t>- повышение доступности транспортных услуг для населе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Bookman Old Style" w:ascii="Bookman Old Style" w:hAnsi="Bookman Old Style"/>
          <w:sz w:val="22"/>
          <w:szCs w:val="22"/>
          <w:lang w:eastAsia="en-US"/>
        </w:rPr>
        <w:t>- повышение безопасности движения на автомобильных дорогах общего пользования;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yle17"/>
          <w:rFonts w:cs="Bookman Old Style" w:ascii="Bookman Old Style" w:hAnsi="Bookman Old Style"/>
          <w:sz w:val="22"/>
          <w:szCs w:val="22"/>
          <w:lang w:eastAsia="en-US"/>
        </w:rPr>
        <w:t>- обеспечение сохранности существующей сети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повышение эффективности управления развитием сферы  дорожного хозяйства Киевского сельского поселе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стоящая Программа разработана на период с 2015 по 2019 годы. Мероприятия будут выполняться в соответствии со сроками, указанными в программных мероприятиях (приложение №2 к Программе). С учетом происходящих в экономике реформ и формирования бюджета муниципального образования -  Киевское сельское поселение отдельные мероприятия могут быть скорректированы в установленном порядке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Финансирование Программы осуществляется за счет средств бюджета Моздокск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ий объем финансирования на 2015-2019 годы составляет 3683,5 тыс. руб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8"/>
        <w:gridCol w:w="1134"/>
        <w:gridCol w:w="1134"/>
        <w:gridCol w:w="1134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по годам (тыс. руб.)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9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се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счет бюджета Муниципального образования - Киевское сельское посел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71,1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Управление реализацией Программы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 контроль за ходом ее выполне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ординацию работ по реализации Программы осуществляет Администрации местного самоуправления Киевского сельского поселения с участием заинтересованных сторо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тчет о результатах реализации Программы (приложение №3 к Программе), об индикаторах Программы (приложение №1 к Программе) за каждый год подготавливается исполнителем Программы и утверждается Администрацией местного самоуправления Киевского сельского поселения в срок до 1 февраля. Выделенные ассигнования  используются на реализацию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пределение объектов для текущего и капитального ремонта, а также для выполнения работ по содержанию автомобильных дорог осуществляется с учетом оценки состояния дорожной сети автомобильных дорог. Для проведения текущего и капитального ремонта, а также для выполнения работ по содержанию автомобильных дорог готовится проектно-сметная документация, в дальнейшем проводится размещение муниципального заказа на проведение указанных видов работ с определением подрядчика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новление Программы производитс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при появлении новых инвестиционных проектов, особо значимых для местного бюджет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несение изменений в Программу производится по итогам годового отчета о реализации Программ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ные мероприятия могут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 Оценка социально-экономической эффективности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грамм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ценка результатов реализации Программы осуществляется на основании индикаторов оцен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ндикатором оценки эффективности реализации Программы являются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увеличение доли отремонтированных автомобильных дорог, отвечающих нормативным требованиям в общей протяженности автомобильных доро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окупный социально-экономический эффект от реализации Программы достигается за счет проведения текущего и капитального ремонта автомобильных дорог, а также работ по содержанию автомобильных доро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>Приложение №1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2"/>
        </w:rPr>
        <w:t>«Модернизация и развитие автомобильных дорог муниципального образования - Киевское сельское поселение Моздокского района на 2015-2019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6"/>
        <w:gridCol w:w="738"/>
        <w:gridCol w:w="887"/>
        <w:gridCol w:w="885"/>
        <w:gridCol w:w="887"/>
        <w:gridCol w:w="861"/>
        <w:gridCol w:w="911"/>
        <w:gridCol w:w="1185"/>
      </w:tblGrid>
      <w:tr>
        <w:trPr>
          <w:trHeight w:val="84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именование программы: «Содержание, реконструкция и ремонт автомобильных дорог муниципального образования – Киевское сельское поселение Моздокского района  на 2015-2019 годы» </w:t>
            </w:r>
          </w:p>
        </w:tc>
      </w:tr>
      <w:tr>
        <w:trPr>
          <w:trHeight w:val="2411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Bookman Old Style" w:hAnsi="Bookman Old Style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ru-RU" w:eastAsia="ru-RU"/>
              </w:rPr>
              <w:t xml:space="preserve">Цели: </w:t>
            </w:r>
          </w:p>
          <w:p>
            <w:pPr>
              <w:pStyle w:val="Style22"/>
              <w:spacing w:before="0" w:after="0"/>
              <w:jc w:val="both"/>
              <w:rPr>
                <w:rStyle w:val="Style17"/>
                <w:rFonts w:ascii="Bookman Old Style" w:hAnsi="Bookman Old Style" w:cs="Bookman Old Style"/>
                <w:lang w:eastAsia="en-US"/>
              </w:rPr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ускорение товародвижения и снижение транспортных издержек в экономик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повышение доступности транспортных услуг для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повышение безопасности движения на автомобильных дорогах общего пользо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>- обеспечение сохранности существующей сети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вышение эффективности управления развитием сферы  дорожного хозяйства – Киевского сельского поселения</w:t>
            </w: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>
          <w:trHeight w:val="1269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Bookman Old Style" w:hAnsi="Bookman Old Style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Calibri" w:ascii="Bookman Old Style" w:hAnsi="Bookman Old Style"/>
                <w:color w:val="000000"/>
                <w:sz w:val="22"/>
                <w:szCs w:val="22"/>
                <w:lang w:val="ru-RU" w:eastAsia="ru-RU"/>
              </w:rPr>
              <w:t>приведение в надлежащее состояние автомобильных дорог общего пользования, путем проведения текущего и капитального ремо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7"/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- развитие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автомобильных дорог общего поль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- обеспечение функционирования автомобильных дорог общего пользования;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(целевой индикатор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Единица измерения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Значение целевого индикатора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Исходные показатели базового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(2014 год)</w:t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7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019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Увеличение доли отремонтированных автомобильных дорог, отвечающих нормативным требованиям в общей протяженности автомобильных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>Приложение №2 к Программе</w:t>
      </w:r>
    </w:p>
    <w:p>
      <w:pPr>
        <w:pStyle w:val="Normal"/>
        <w:ind w:left="4248" w:hanging="0"/>
        <w:jc w:val="right"/>
        <w:rPr/>
      </w:pPr>
      <w:r>
        <w:rPr>
          <w:rFonts w:cs="Bookman Old Style" w:ascii="Bookman Old Style" w:hAnsi="Bookman Old Style"/>
          <w:sz w:val="20"/>
          <w:szCs w:val="22"/>
        </w:rPr>
        <w:t>«Содержание, реконструкция и ремонт автомобильных дорог муниципального образования - Киевское сельское поселение Моздокского района на 2015-2019 годы»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Основные мероприятия, сроки исполнения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и планируемые объемы финансирования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8"/>
        <w:gridCol w:w="1362"/>
        <w:gridCol w:w="952"/>
        <w:gridCol w:w="1497"/>
        <w:gridCol w:w="952"/>
        <w:gridCol w:w="953"/>
        <w:gridCol w:w="952"/>
        <w:gridCol w:w="952"/>
        <w:gridCol w:w="839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исполн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нансирования (тыс. руб.)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9</w:t>
            </w:r>
          </w:p>
        </w:tc>
      </w:tr>
      <w:tr>
        <w:trPr>
          <w:trHeight w:val="1323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держание автомобильных дорог общего пользования муниципального образования – Киевское сельское поселение Моздок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юджет муниципального образования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ие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08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9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6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123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юджет муниципального образования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ие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08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9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6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71,1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дминистрация Кие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юджет муниципального образования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ие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8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1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ство, реконструкция, капитальный ремонт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дминистрация Кие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юджет муниципального образования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ие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дминистрация Киев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 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юджет муниципального образования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ие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здок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 2015 – 2019 г.г. Администрация местного самоуправления Киевского сельского поселения планируется осуществить следующие виды работ в отношении автомобильных дорог, находящихся в собственности муниципального образования – Киевское сельское поселение Моздокского района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53"/>
        <w:gridCol w:w="1067"/>
        <w:gridCol w:w="1118"/>
        <w:gridCol w:w="986"/>
        <w:gridCol w:w="986"/>
        <w:gridCol w:w="1098"/>
      </w:tblGrid>
      <w:tr>
        <w:trPr>
          <w:trHeight w:val="27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Наименование дорог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24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1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18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19г.</w:t>
            </w:r>
          </w:p>
        </w:tc>
      </w:tr>
      <w:tr>
        <w:trPr>
          <w:trHeight w:val="11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Автомобильная дорога Кизляр-Предгорное от км 0 до км 16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</w:rPr>
        <w:t>Приложение №3 к Программе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0"/>
          <w:szCs w:val="22"/>
        </w:rPr>
        <w:t>«Содержание, реконструкция и ремонт автомобильных дорог муниципального образования -  Киевское сельское поселение Моздокского района на 2015-2019 годы»</w:t>
      </w:r>
    </w:p>
    <w:p>
      <w:pPr>
        <w:pStyle w:val="Normal"/>
        <w:ind w:left="5016" w:right="-1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чет о реализации Программы за 20_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5"/>
        <w:gridCol w:w="1586"/>
        <w:gridCol w:w="1495"/>
        <w:gridCol w:w="1482"/>
        <w:gridCol w:w="19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ень и результаты выполнения Программы (в количественном выражен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мит ассигнований на 20__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финансировано за 20__ г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>Приложение №4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2"/>
        </w:rPr>
        <w:t>«Содержание, реконструкция и ремонт автомобильных дорог муниципального образования – Киевское сельское поселение Моздокского района на 2015-2019 годы»</w:t>
      </w:r>
    </w:p>
    <w:p>
      <w:pPr>
        <w:pStyle w:val="Normal"/>
        <w:ind w:left="5556" w:right="-108" w:hanging="0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чет о целевых индикаторах программы за 20__ го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змер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20__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 20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>Приложение №5 к Программе</w:t>
      </w:r>
    </w:p>
    <w:p>
      <w:pPr>
        <w:pStyle w:val="Normal"/>
        <w:ind w:left="4956" w:hanging="0"/>
        <w:jc w:val="right"/>
        <w:rPr/>
      </w:pPr>
      <w:r>
        <w:rPr>
          <w:rFonts w:cs="Bookman Old Style" w:ascii="Bookman Old Style" w:hAnsi="Bookman Old Style"/>
          <w:sz w:val="20"/>
          <w:szCs w:val="22"/>
        </w:rPr>
        <w:t>«Содержание, реконструкция и ремонт автомобильных дорог муниципального образования – Киевское сельское поселение Моздокского района на 2015-2019 год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ценка результатов реализации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«Содержание, реконструкция и ремонт автомобильных дорог муниципального образования – Киевского сельского поселения на 2015-2019 годы» </w:t>
      </w:r>
    </w:p>
    <w:p>
      <w:pPr>
        <w:pStyle w:val="Normal"/>
        <w:ind w:left="-108" w:right="-1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 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отчетный период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080"/>
        <w:gridCol w:w="1260"/>
        <w:gridCol w:w="720"/>
        <w:gridCol w:w="720"/>
        <w:gridCol w:w="1440"/>
        <w:gridCol w:w="90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овое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чение предыдуще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лонение от предыдущего год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/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>Приложение №6 к Программе</w:t>
      </w:r>
    </w:p>
    <w:p>
      <w:pPr>
        <w:pStyle w:val="Normal"/>
        <w:ind w:left="4956" w:hanging="0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«Содержание, реконструкция и ремонт автомобильных дорог муниципального образования – Киевское сельское поселение на 2015-2019 годы»</w:t>
      </w:r>
    </w:p>
    <w:p>
      <w:pPr>
        <w:pStyle w:val="Normal"/>
        <w:ind w:left="4848" w:right="-108" w:hanging="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ценка эффективности реализации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«Содержание, реконструкция и ремонт автомобильных дорог муниципального образования – Киевского сельского поселения на 2015-2019 годы»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3"/>
        <w:gridCol w:w="2269"/>
        <w:gridCol w:w="2269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59" w:right="9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lang w:val="ru-RU" w:bidi="ar-SA"/>
    </w:rPr>
  </w:style>
  <w:style w:type="character" w:styleId="Style17">
    <w:name w:val="Выделение по тексту"/>
    <w:qFormat/>
    <w:rPr>
      <w:rFonts w:ascii="Courier New" w:hAnsi="Courier New" w:cs="Courier New"/>
      <w:lang w:val="ru-RU"/>
    </w:rPr>
  </w:style>
  <w:style w:type="character" w:styleId="Style18">
    <w:name w:val="Текст таблицы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7:00Z</dcterms:created>
  <dc:creator>User</dc:creator>
  <dc:description/>
  <cp:keywords/>
  <dc:language>en-US</dc:language>
  <cp:lastModifiedBy>Юрий</cp:lastModifiedBy>
  <cp:lastPrinted>2015-02-27T15:42:00Z</cp:lastPrinted>
  <dcterms:modified xsi:type="dcterms:W3CDTF">2015-03-11T16:30:00Z</dcterms:modified>
  <cp:revision>24</cp:revision>
  <dc:subject/>
  <dc:title>П Р О Е К Т</dc:title>
</cp:coreProperties>
</file>